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多种媒体技术，促进学生主体发展</w:t>
      </w:r>
    </w:p>
    <w:p>
      <w:pPr>
        <w:pStyle w:val="Normal"/>
        <w:rPr/>
      </w:pPr>
      <w:r>
        <w:rPr/>
      </w:r>
    </w:p>
    <w:p>
      <w:pPr>
        <w:pStyle w:val="Normal"/>
        <w:rPr/>
      </w:pPr>
      <w:r>
        <w:rPr/>
        <w:t>江西省赣州市上犹县第二中学</w:t>
      </w:r>
      <w:r>
        <w:rPr>
          <w:rFonts w:eastAsia="Times New Roman"/>
        </w:rPr>
        <w:t xml:space="preserve"> </w:t>
      </w:r>
      <w:r>
        <w:rPr/>
        <w:t>孔</w:t>
      </w:r>
      <w:r>
        <w:rPr>
          <w:rFonts w:eastAsia="Times New Roman"/>
        </w:rPr>
        <w:t xml:space="preserve"> </w:t>
      </w:r>
      <w:r>
        <w:rPr/>
        <w:t>岚</w:t>
      </w:r>
    </w:p>
    <w:p>
      <w:pPr>
        <w:pStyle w:val="Normal"/>
        <w:rPr/>
      </w:pPr>
      <w:r>
        <w:rPr/>
      </w:r>
    </w:p>
    <w:p>
      <w:pPr>
        <w:pStyle w:val="Normal"/>
        <w:rPr/>
      </w:pPr>
      <w:r>
        <w:rPr>
          <w:rFonts w:eastAsia="Times New Roman"/>
        </w:rPr>
        <w:t xml:space="preserve">  </w:t>
      </w:r>
      <w:r>
        <w:rPr/>
        <w:t>在知识经济时代，人们的生存要依赖于终身学习，课堂教学仅靠“传道、授业、解惑”，已是远远不够。在教育要面向现代化，面向世界，面向未来的今天，实施素质教育，培养具有创新精神和教育是一种主体性教育，是一种着眼于学生可持续发展的、更科学的面向二十一世界的崭新教育模式。</w:t>
      </w:r>
    </w:p>
    <w:p>
      <w:pPr>
        <w:pStyle w:val="Normal"/>
        <w:rPr/>
      </w:pPr>
      <w:r>
        <w:rPr/>
        <w:t>　　区别人的重要特点的与其说是悟性，不如说是人的自由主动者的资格。马克思也认为，人的特性恰恰是自由的自觉的活动，他强调“人始终是主体”“主体是人”。因此，在现代教育中，教师应亲着力于运用素质教育目标引导学生自主学习，实现主体生成，促进学生基本素质全面发展和自由个性的形成，培养学生的主体意识、学习能力和实践能力，促进学生主体发展。</w:t>
      </w:r>
    </w:p>
    <w:p>
      <w:pPr>
        <w:pStyle w:val="Normal"/>
        <w:rPr/>
      </w:pPr>
      <w:r>
        <w:rPr/>
        <w:t>　　目前，我国初中外语教学目标是在义务教育小学英语教学的基础上，巩固、扩大学生的基础知识，发展听、说、读、写的基本技能，培养在口头上和书面上初步运用英语进行交际的能力，侧重培养阅读能力。传统英语教学偏重语法和语言知识，忽视了英语作为语言是基本的功能——交际。针对这种情况，英语教学实施素质教育应充分运用传统与现代媒体技术手段，把录音机、电视机、录像机、投影仪乃至多媒体计算机等引进课堂，充分发挥其优势，增加教学密度，创设适宜情景，调动学生的积极性、培养学生的学习能力、获取和处理信息的能力、生存和发展的能力，使教育真正成为发展人的主体性的教育。基于此，谈若干点看法和尝试：</w:t>
      </w:r>
    </w:p>
    <w:p>
      <w:pPr>
        <w:pStyle w:val="Normal"/>
        <w:rPr/>
      </w:pPr>
      <w:r>
        <w:rPr/>
        <w:t>　　一、优化投影教学，开发学生潜能</w:t>
      </w:r>
    </w:p>
    <w:p>
      <w:pPr>
        <w:pStyle w:val="Normal"/>
        <w:rPr/>
      </w:pPr>
      <w:r>
        <w:rPr/>
        <w:t>　　在以课堂教学为主的电教媒体的应用上，投影依然是目前应用的十分广泛的电教媒体之一，被誉为电化教学的“常规武器”。它以媒传知，以媒生情，不但具有高度的反馈性，而且能直观形象的呈现感性材料，对于促进学生认知过程与情感过程的统一，想象未知和验证已知的发散思维训练，形象思维和抽象思维的结合，具有独特的功效，从而可有效开发学生的思维潜能。但在投影实践教学中，还存在着认识不充分，操作不到位等问题。因此，有必要优化投影教学，使之在教学过程中最大限度地发挥作用。</w:t>
      </w:r>
    </w:p>
    <w:p>
      <w:pPr>
        <w:pStyle w:val="Normal"/>
        <w:rPr/>
      </w:pPr>
      <w:r>
        <w:rPr/>
        <w:t>　　</w:t>
      </w:r>
      <w:r>
        <w:rPr/>
        <w:t>1</w:t>
      </w:r>
      <w:r>
        <w:rPr/>
        <w:t>、着眼于激发主体兴趣，设计精美投影片</w:t>
      </w:r>
    </w:p>
    <w:p>
      <w:pPr>
        <w:pStyle w:val="Normal"/>
        <w:rPr/>
      </w:pPr>
      <w:r>
        <w:rPr/>
        <w:t>　　投影片是需要演示脸学生观看的视觉直观教材，要富于吸引力和感染力。因此，投影片的设计，应着眼于激发学生的兴趣，发展学生的智力，以启动学生的观察力与记忆能力为锲机，要提高学生的思维能力作为设计的基本出发点，根据教学目标、教学内容，依据教育心理学的原则，按照注意规律来精心设计制作，要运用恰当的艺术形式，做到形象生动，重点突出，主次分明，色彩鲜明。</w:t>
      </w:r>
    </w:p>
    <w:p>
      <w:pPr>
        <w:pStyle w:val="Normal"/>
        <w:rPr/>
      </w:pPr>
      <w:r>
        <w:rPr/>
        <w:t>　　针对英语教学实际，可以灵活机动，采用不同的课堂教学投影片。如在英语新目标下册</w:t>
      </w:r>
      <w:r>
        <w:rPr/>
        <w:t>Unit 5</w:t>
      </w:r>
      <w:r>
        <w:rPr/>
        <w:t>中</w:t>
      </w:r>
      <w:r>
        <w:rPr/>
        <w:t>section A</w:t>
      </w:r>
      <w:r>
        <w:rPr/>
        <w:t>主要讲的是现在进行时的用法，我就把学生在校的一些动作制成投影片，呈现出来，熟悉的面孔，动作的夸张，非常形象、直观，让学生兴趣大增，更有利于教学。总之，灵巧的投影片是课堂教学的重要辅助手段，对于促进学生积极思维，努力获取和转化教学信息并在转化过程中培养丰富的想象力与联想能力有着十分大的能动作用。</w:t>
      </w:r>
    </w:p>
    <w:p>
      <w:pPr>
        <w:pStyle w:val="Normal"/>
        <w:rPr/>
      </w:pPr>
      <w:r>
        <w:rPr/>
        <w:t>　　</w:t>
      </w:r>
      <w:r>
        <w:rPr/>
        <w:t>2</w:t>
      </w:r>
      <w:r>
        <w:rPr/>
        <w:t>、明确教学流程主线，把握灵活投影教学法</w:t>
      </w:r>
    </w:p>
    <w:p>
      <w:pPr>
        <w:pStyle w:val="Normal"/>
        <w:rPr/>
      </w:pPr>
      <w:r>
        <w:rPr/>
        <w:t>　　设计好的教学过程对发挥投影教学作用至关重要。它的重点应是教学流程主线的设计。主线的设计没有定规，可以从促进形象思维和抽象思维协调发展角度设计学生的思维发展线，可以因认知过程和情感过程的互渗互促特点设计学生的心理发展线，也可以利用投影媒体的交互性设计学生的参与创造线。但作为主线，一定要明确化、明晰化，作为贯穿一节课的指导思想，最终应以是否能够促进学生主体发展作为评价标准。</w:t>
      </w:r>
    </w:p>
    <w:p>
      <w:pPr>
        <w:pStyle w:val="Normal"/>
        <w:rPr/>
      </w:pPr>
      <w:r>
        <w:rPr/>
        <w:t>　　投影作为一种视觉媒体，在教学中要着重引导学生者观察投影画面中传递的教学信息，最大限度地理解画面内容并指导思考画面的内涵。在放映过程中，为避免信息量过大，导致刺激过多，强度过大，引起学生者的疲劳，影响有效学生，教师有必要灵活机动，运用多种投影教学法。</w:t>
      </w:r>
    </w:p>
    <w:p>
      <w:pPr>
        <w:pStyle w:val="Normal"/>
        <w:rPr/>
      </w:pPr>
      <w:r>
        <w:rPr/>
        <w:t>　　二、发据语言实验室功能，突出视听说实践训练</w:t>
      </w:r>
    </w:p>
    <w:p>
      <w:pPr>
        <w:pStyle w:val="Normal"/>
        <w:rPr/>
      </w:pPr>
      <w:r>
        <w:rPr/>
        <w:t>　　</w:t>
      </w:r>
      <w:r>
        <w:rPr/>
        <w:t>1</w:t>
      </w:r>
      <w:r>
        <w:rPr/>
        <w:t>、多媒体语言实验室的构成</w:t>
      </w:r>
    </w:p>
    <w:p>
      <w:pPr>
        <w:pStyle w:val="Normal"/>
        <w:rPr/>
      </w:pPr>
      <w:r>
        <w:rPr/>
        <w:t>　　我校多媒体语言实验室由主控制台、个人电脑、数学投影仪、耳机话筒、实物投影仪、录放机和</w:t>
      </w:r>
      <w:r>
        <w:rPr/>
        <w:t>VGA</w:t>
      </w:r>
      <w:r>
        <w:rPr/>
        <w:t>分配器等组成，并有各种接口用于连接各种媒体。</w:t>
      </w:r>
    </w:p>
    <w:p>
      <w:pPr>
        <w:pStyle w:val="Normal"/>
        <w:rPr/>
      </w:pPr>
      <w:r>
        <w:rPr/>
        <w:t>　　主控制台与学生座位上的控制台及耳机话筒相接，通过学生座位上的控制台可反馈选择判断答案。主控制台与个人电脑相连，通过</w:t>
      </w:r>
      <w:r>
        <w:rPr/>
        <w:t>VGA</w:t>
      </w:r>
      <w:r>
        <w:rPr/>
        <w:t>分配器把信号分配到各个学生座位的显示器上。个人电脑通过多功能卡及相关接口与数字投影仪，录放机连接，输出音频信号到学生的控制台，同时亦可输出视频到数学投影以上投影。个人电脑可用网络联接，实现远程教学。</w:t>
      </w:r>
    </w:p>
    <w:p>
      <w:pPr>
        <w:pStyle w:val="Normal"/>
        <w:rPr/>
      </w:pPr>
      <w:r>
        <w:rPr/>
        <w:t>　　</w:t>
      </w:r>
      <w:r>
        <w:rPr/>
        <w:t>2</w:t>
      </w:r>
      <w:r>
        <w:rPr/>
        <w:t>、语言实验室在外语教学中的应用</w:t>
      </w:r>
    </w:p>
    <w:p>
      <w:pPr>
        <w:pStyle w:val="Normal"/>
        <w:rPr/>
      </w:pPr>
      <w:r>
        <w:rPr/>
        <w:t>　　在学校的语言实验室教学中，普遍存在的一个现象就是高档设备的低档使用。许多学校的语言验室主要是在上听力课，设备的许多潜能没有被发挥出来。其实，语言实验室常用的课型，除了听力课外，尚有以辨音、正音为主的语言训练课；以替换、转换为主的基本句型训练课；以角色互换为特征的情景会话练习课；以口译练习为主的综合训练课等等。语言实验室就其本身而言，是为学生创造一个局部的语言环境，力求暂时摆脱母语的干扰，同时为学生的语言实验室这个课堂教学环境，挖掘其潜在功能，依据科学性和实践性统一原则，突出视听说实验训练，发挥其语言训练方面的独有效能。比如说听力训练；视、听、说训练；远程教学等等。</w:t>
      </w:r>
    </w:p>
    <w:p>
      <w:pPr>
        <w:pStyle w:val="Normal"/>
        <w:rPr/>
      </w:pPr>
      <w:r>
        <w:rPr/>
        <w:t>　　三、结束语</w:t>
      </w:r>
    </w:p>
    <w:p>
      <w:pPr>
        <w:pStyle w:val="Normal"/>
        <w:rPr/>
      </w:pPr>
      <w:r>
        <w:rPr/>
        <w:t>　　在任何教学模式中，学生处于极为重要的地位。因此，研究学生的性理特征，把握策略的设计，科学的选择和组织多种媒体技术进行教学，通过调动学习者的多感和通道，才能使教学更有效，学生学得更轻松，效果也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7:00Z</dcterms:created>
  <dc:creator>微软中国</dc:creator>
  <dc:description/>
  <cp:keywords/>
  <dc:language>en-US</dc:language>
  <cp:lastModifiedBy>微软中国</cp:lastModifiedBy>
  <dcterms:modified xsi:type="dcterms:W3CDTF">2013-10-26T03:47:00Z</dcterms:modified>
  <cp:revision>1</cp:revision>
  <dc:subject/>
  <dc:title>运用多种媒体技术，促进学生主体发展</dc:title>
</cp:coreProperties>
</file>