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学习物理的兴趣</w:t>
      </w:r>
    </w:p>
    <w:p>
      <w:pPr>
        <w:pStyle w:val="Normal"/>
        <w:rPr/>
      </w:pPr>
      <w:r>
        <w:rPr/>
      </w:r>
    </w:p>
    <w:p>
      <w:pPr>
        <w:pStyle w:val="Normal"/>
        <w:rPr/>
      </w:pPr>
      <w:r>
        <w:rPr/>
        <w:t>宁夏盐池县第一中学</w:t>
      </w:r>
      <w:r>
        <w:rPr>
          <w:rFonts w:eastAsia="Times New Roman"/>
        </w:rPr>
        <w:t xml:space="preserve"> </w:t>
      </w:r>
      <w:r>
        <w:rPr/>
        <w:t>文占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当前学生对物理课不感兴趣的现状，初中物理教师如果能从学生刚开始接触物理就注意激发和培养学生的物理学习兴趣，并因势利导把兴趣转化为乐趣，那么就能保持学生对物理经久不衰的求知欲。</w:t>
      </w:r>
    </w:p>
    <w:p>
      <w:pPr>
        <w:pStyle w:val="Normal"/>
        <w:rPr/>
      </w:pPr>
      <w:r>
        <w:rPr/>
        <w:t>　　【关键词】</w:t>
      </w:r>
      <w:r>
        <w:rPr>
          <w:rFonts w:eastAsia="Times New Roman"/>
        </w:rPr>
        <w:t xml:space="preserve"> </w:t>
      </w:r>
      <w:r>
        <w:rPr/>
        <w:t>物理、激发、培养、兴趣、求知欲</w:t>
      </w:r>
    </w:p>
    <w:p>
      <w:pPr>
        <w:pStyle w:val="Normal"/>
        <w:rPr/>
      </w:pPr>
      <w:r>
        <w:rPr/>
      </w:r>
    </w:p>
    <w:p>
      <w:pPr>
        <w:pStyle w:val="Normal"/>
        <w:rPr/>
      </w:pPr>
      <w:r>
        <w:rPr/>
        <w:t>　　心理学教学实践表明，就大多数学生而言，其智力因素相差悬殊并不大，而导致成绩分化的一个重要原因是，非智力因素的发展存在较大差异。“兴趣是最好的老师”，浓厚的学习兴趣，使学生感到极大的吸引力，自觉地把握注意力集中在学习上，主动愉快的努力学习，对提高学生素质有极大的促进作用。初中阶段的物理，很多学生难学，也不愿学，学生对学习物理毫无兴趣。所以在教学中，提高学生兴趣是问题的关键。初中物理教师如果能从学生刚开始接触物理就注意激发和培养学生的物理学习兴趣，并因势利导把兴趣转化为乐趣，那么就能保持学生对物理经久不衰的求知欲。</w:t>
      </w:r>
    </w:p>
    <w:p>
      <w:pPr>
        <w:pStyle w:val="Normal"/>
        <w:rPr/>
      </w:pPr>
      <w:r>
        <w:rPr/>
        <w:t>　　一、引言课时激发学习兴趣的“基石”</w:t>
      </w:r>
    </w:p>
    <w:p>
      <w:pPr>
        <w:pStyle w:val="Normal"/>
        <w:rPr/>
      </w:pPr>
      <w:r>
        <w:rPr/>
        <w:t>　　俗话说“良好的开端是成功的一半”，上好引言课对学生今后学习物理起着至关重要的作用，它是通向物理殿堂的奠基石。初中生第一次上物理课总存在好奇心。因此，列举日常生活中的典型例子说明物理研究什么，是否有趣，是否有用，这些都是学生急于知道的问题，把这些问题解决了就把学生引入了一个正确的轨道。例如：你坐在汽车上车突然启动，你会怎样；夏天，打开风扇为什么感觉凉快；我们每天照镜子利用了什么物理知识等等，这些都是物理要研究的问题，由此可见物理就是我们身边的问题，学好物理可以帮助我们解释生活中的很多现象，它是有趣的，有用的，这样就大大激发了学生渴求物理知识的欲望。</w:t>
      </w:r>
    </w:p>
    <w:p>
      <w:pPr>
        <w:pStyle w:val="Normal"/>
        <w:rPr/>
      </w:pPr>
      <w:r>
        <w:rPr/>
        <w:t>　　二、物理实验是一个进一步激发学生学习兴趣的重要途径</w:t>
      </w:r>
    </w:p>
    <w:p>
      <w:pPr>
        <w:pStyle w:val="Normal"/>
        <w:rPr/>
      </w:pPr>
      <w:r>
        <w:rPr/>
        <w:t>　　物理是一门以实验为基础的科学，生动有趣的实验是诱发学生学习兴趣的重要途径。对初中生来说物理是新开设的一门学科，本身对它就有好奇心和求知欲，加上学生早已枯燥了书本理论知识，迫不及待的把所学的知识应用实践，利用实践进一步激发他们的好奇心和兴趣，让他们在实践中学习，是他们的兴趣所在。在认真做好课本上的演示实验和学生实验的同时，要多安排一些学生感兴趣的实验如给烧杯中的水加热，虽然温度已经很高但水中的鱼儿却安然无恙的游来游去；在学习大气压强时，首先通过吸管向空酸奶杯中吸气，杯子变得很扁，瓶吞鸡蛋、空中取水、吸盘吊物然后再引入新课。这样学生在物理课堂上就会精神饱满，注意力集中，对物理课就会表现出浓厚的兴趣。</w:t>
      </w:r>
    </w:p>
    <w:p>
      <w:pPr>
        <w:pStyle w:val="Normal"/>
        <w:rPr/>
      </w:pPr>
      <w:r>
        <w:rPr/>
        <w:t>　　三、丰富多彩的物理活动是激发学生学习兴趣的重要手段</w:t>
      </w:r>
    </w:p>
    <w:p>
      <w:pPr>
        <w:pStyle w:val="Normal"/>
        <w:rPr/>
      </w:pPr>
      <w:r>
        <w:rPr/>
        <w:t>　　丰富多彩的物理性趣活动既能让学生在紧张的学习之余轻松一下，又能让学生在轻松愉快的气氛中获得知识，物理兴趣活动的内容和方式很多，如“物理知识讲座”、“内能的利用和环保知识”、“光污染知识”、“中国是火箭的故乡——火箭的历史”、“物理知识”（如爱迪生发明电灯，瓦特通过开水盖动发明蒸汽机，牛顿通过苹果落地发现万有引力定律）等等，“物理课外活动”可带学生到附近的工厂或生活小区发现生活中的物理</w:t>
      </w:r>
      <w:r>
        <w:rPr/>
        <w:t>,</w:t>
      </w:r>
      <w:r>
        <w:rPr/>
        <w:t>还可利用一节课的时间组织物理晚会，设计与物理相关的相声、物理、小品、谜语和笑话等，“物理实践活动”如模拟汽油机火花塞点火，做工，简单小火箭制作及孔明灯制作比赛。</w:t>
      </w:r>
    </w:p>
    <w:p>
      <w:pPr>
        <w:pStyle w:val="Normal"/>
        <w:rPr/>
      </w:pPr>
      <w:r>
        <w:rPr/>
        <w:t>　　四、“从生活走向物理，从物理走向社会”激发学习兴趣</w:t>
      </w:r>
    </w:p>
    <w:p>
      <w:pPr>
        <w:pStyle w:val="Normal"/>
        <w:rPr/>
      </w:pPr>
      <w:r>
        <w:rPr/>
        <w:t>　　新课程教材注重到了在每章、每节的开始尽量以学生日常生活中见到的事物或现象引入，引发学生的共鸣、激发他们的兴趣，逐步引导学生探究事物或现象背后隐藏的本质规律。因此我们的教学设计也应力争从学生熟悉的事例出发，这样既拉近了教学内容与学生之间的心理距离，同时也有利于培养学生关注生活、关心社会的科学情感。比如在《汽化和液化》的教学过程中由于学生刚刚开始接触物理，因此在这一节的教学之初，我们就应该避开那些比较抽象的、一般化的物态变化和那些非常严密的物理概念，而应该从学生比较熟悉的日常生活当中的实例（比如晒衣服的问题）出发，认识到一种具体物质——水的物态变化过程。“水从衣服上跑掉了！”跑掉的速度与什么因素有关，水蒸气能不能看见。从这样一个学生很熟悉的生活现象中来认识汽化现象。再比如《光的反射》的教学，我们不能仅仅把教学的重点放在知识的落实上，只关注如何掌握光的反射定律，如何提高学生的解题能力和解题技巧，而应该从实际的问题出发，使学生感到物理知识就在自己的身边、物理知识在实际当中是很有用的。再比如《流速与流体的压强》的教学我们用洗菜池，冲马桶等生活经验来指导学生探究学习。在生活中用物理知识解决问题来激发学生学习兴趣。</w:t>
      </w:r>
    </w:p>
    <w:p>
      <w:pPr>
        <w:pStyle w:val="Normal"/>
        <w:rPr/>
      </w:pPr>
      <w:r>
        <w:rPr/>
        <w:t>　　五、用爱启迪学生心灵，从而激发学生的学习兴趣</w:t>
      </w:r>
    </w:p>
    <w:p>
      <w:pPr>
        <w:pStyle w:val="Normal"/>
        <w:rPr/>
      </w:pPr>
      <w:r>
        <w:rPr/>
        <w:t>　　要想学生对你所教的学科感兴趣，必须爱他们，面向全体学生，不歧视每一位学生，用诚挚的爱关心他们，做学生的真心朋友。因此，对“后进生我总是晓之以理，动之以情，用事实去说服、用爱去启迪心灵，寻找他们的“闪光点”。后进生对简单的问题容易回答，我总是给他们留下成功的机会，使他们品尝成功的喜悦。</w:t>
      </w:r>
    </w:p>
    <w:p>
      <w:pPr>
        <w:pStyle w:val="Normal"/>
        <w:rPr/>
      </w:pPr>
      <w:r>
        <w:rPr/>
        <w:t>　　总之，兴趣是第一位老师，在物理教学中，应积极采用各种有效的适应学生心理的教学方法，以培养学生的学习兴趣，使学生积极主动的学习物理，学好物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8:00Z</dcterms:created>
  <dc:creator>微软中国</dc:creator>
  <dc:description/>
  <cp:keywords/>
  <dc:language>en-US</dc:language>
  <cp:lastModifiedBy>微软中国</cp:lastModifiedBy>
  <dcterms:modified xsi:type="dcterms:W3CDTF">2013-10-26T03:48:00Z</dcterms:modified>
  <cp:revision>1</cp:revision>
  <dc:subject/>
  <dc:title>如何培养学生学习物理的兴趣</dc:title>
</cp:coreProperties>
</file>