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巧用电教媒体</w:t>
      </w:r>
      <w:r>
        <w:rPr>
          <w:rFonts w:eastAsia="Times New Roman"/>
        </w:rPr>
        <w:t xml:space="preserve"> </w:t>
      </w:r>
      <w:r>
        <w:rPr/>
        <w:t>提高语文课堂教学效率</w:t>
      </w:r>
    </w:p>
    <w:p>
      <w:pPr>
        <w:pStyle w:val="Normal"/>
        <w:rPr/>
      </w:pPr>
      <w:r>
        <w:rPr/>
      </w:r>
    </w:p>
    <w:p>
      <w:pPr>
        <w:pStyle w:val="Normal"/>
        <w:rPr/>
      </w:pPr>
      <w:r>
        <w:rPr/>
        <w:t>湖北省襄阳市襄州区双沟镇回民小学</w:t>
      </w:r>
      <w:r>
        <w:rPr>
          <w:rFonts w:eastAsia="Times New Roman"/>
        </w:rPr>
        <w:t xml:space="preserve"> </w:t>
      </w:r>
      <w:r>
        <w:rPr/>
        <w:t>宋伟锋</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随着现代化教育的不断深入，在小学语文教学中如何应用电教媒体，向课堂四十分钟要质量，必须注意电教媒体使用的适时性。就课堂而言，媒体出示的机会是否恰当，直接影响媒体的使用效果，从而影响整堂课的效果。教师设计使用的媒体时机，可根据课堂教学环节、教学需要和学生思维特征多方面来考虑。</w:t>
      </w:r>
      <w:r>
        <w:rPr>
          <w:rFonts w:eastAsia="Times New Roman"/>
        </w:rPr>
        <w:t xml:space="preserve">  </w:t>
      </w:r>
    </w:p>
    <w:p>
      <w:pPr>
        <w:pStyle w:val="Normal"/>
        <w:rPr/>
      </w:pPr>
      <w:r>
        <w:rPr/>
        <w:t>　　【关键词】</w:t>
      </w:r>
      <w:r>
        <w:rPr>
          <w:rFonts w:eastAsia="Times New Roman"/>
        </w:rPr>
        <w:t xml:space="preserve"> </w:t>
      </w:r>
      <w:r>
        <w:rPr/>
        <w:t>运用</w:t>
      </w:r>
      <w:r>
        <w:rPr>
          <w:rFonts w:eastAsia="Times New Roman"/>
        </w:rPr>
        <w:t xml:space="preserve"> </w:t>
      </w:r>
      <w:r>
        <w:rPr/>
        <w:t>捕捉</w:t>
      </w:r>
      <w:r>
        <w:rPr>
          <w:rFonts w:eastAsia="Times New Roman"/>
        </w:rPr>
        <w:t xml:space="preserve"> </w:t>
      </w:r>
      <w:r>
        <w:rPr/>
        <w:t>提高</w:t>
      </w:r>
      <w:r>
        <w:rPr>
          <w:rFonts w:eastAsia="Times New Roman"/>
        </w:rPr>
        <w:t xml:space="preserve"> </w:t>
      </w:r>
      <w:r>
        <w:rPr/>
        <w:t>恰当</w:t>
      </w:r>
      <w:r>
        <w:rPr>
          <w:rFonts w:eastAsia="Times New Roman"/>
        </w:rPr>
        <w:t xml:space="preserve"> </w:t>
      </w:r>
      <w:r>
        <w:rPr/>
        <w:t>电教媒体</w:t>
      </w:r>
      <w:r>
        <w:rPr>
          <w:rFonts w:eastAsia="Times New Roman"/>
        </w:rPr>
        <w:t xml:space="preserve"> </w:t>
      </w:r>
      <w:r>
        <w:rPr/>
        <w:t>语文</w:t>
      </w:r>
    </w:p>
    <w:p>
      <w:pPr>
        <w:pStyle w:val="Normal"/>
        <w:rPr/>
      </w:pPr>
      <w:r>
        <w:rPr/>
      </w:r>
    </w:p>
    <w:p>
      <w:pPr>
        <w:pStyle w:val="Normal"/>
        <w:rPr/>
      </w:pPr>
      <w:r>
        <w:rPr/>
        <w:t>　　电化教育是现代化科学技术在教育教学中的运用，它以形、声、光、色等表现手段，形象、直观、生动地创设一种轻松愉快的学习环境，使学生在愉悦、自由的气氛中接受知识，使他们爱学、乐学，达到学会的目的。在小学语文教学中，注意恰当运用电化教育手段，不仅能有效地提高课堂教学效率，还能促进学生学习能力的培养。</w:t>
      </w:r>
    </w:p>
    <w:p>
      <w:pPr>
        <w:pStyle w:val="Normal"/>
        <w:rPr/>
      </w:pPr>
      <w:r>
        <w:rPr/>
        <w:t>　　一、根据教学环节，设计时机</w:t>
      </w:r>
      <w:r>
        <w:rPr>
          <w:rFonts w:eastAsia="Times New Roman"/>
        </w:rPr>
        <w:t xml:space="preserve"> </w:t>
      </w:r>
    </w:p>
    <w:p>
      <w:pPr>
        <w:pStyle w:val="Normal"/>
        <w:rPr/>
      </w:pPr>
      <w:r>
        <w:rPr/>
        <w:t>　　一堂课有个好开头，是上好课的首要条件。利用电教媒体把学生难以见到的事物展现在他们眼前，增加感性认识，就可以激发学生的学习热情。例如：古诗《凉州词》，如何让学生理解开头二句“黄河远上白云间，一片孤城万仞山”呢？教学之前，先让学生想象黄河波涛滚滚的情景，再出示投影片，让学生由近及远地眺望蜿蜒曲折、波浪滔滔的黄河竟像一条丝带伸向远方，迤丽飞上云端。而一座孤零零的城堡却坐落在黄河两岸的崇山峻岭之间。为导入后二句诗句的教学创设情景，激发兴趣。</w:t>
      </w:r>
      <w:r>
        <w:rPr>
          <w:rFonts w:eastAsia="Times New Roman"/>
        </w:rPr>
        <w:t xml:space="preserve"> </w:t>
      </w:r>
    </w:p>
    <w:p>
      <w:pPr>
        <w:pStyle w:val="Normal"/>
        <w:rPr/>
      </w:pPr>
      <w:r>
        <w:rPr/>
        <w:t>　　课堂教学的过程，是教师向学生传授知识，引导学生通过语言文字认识事物的过程，在这一环节中，设计好电教媒体时机，能帮助学生快捷、准确地掌握新的知识。以《春天来了》一文为例，课文的重点是灰椋鸟归林时的壮观场面。那么怎样来感染这个场面呢？学习课文介绍后，再来对照投影片，学生就能从“一小群一小群”到“大部队排空而至”，再到“整群整群地列队飞行”，“一批一批，浩浩荡荡”。大雁归来的壮观场面历历在目。</w:t>
      </w:r>
    </w:p>
    <w:p>
      <w:pPr>
        <w:pStyle w:val="Normal"/>
        <w:rPr/>
      </w:pPr>
      <w:r>
        <w:rPr/>
        <w:t>　　教师在揭题质题后，学生处于渴望尽快了解课文所描述的景物的心理状态。此时适时映出课文描述的画面，可以使学生正确感知文章所描述的内容，能激发学生强烈的兴趣。通过看幻灯、电视录像等画面，加以获得深刻而形象的印象，为理解文章的词句提供了鲜明的形象。如教《桂林山水》这一课，当板书课题，质题后，学生处于渴望了解桂林山水具体情景的心理状态，此时放映“桂林的水”和“桂林的山”的特写镜头，可使学生进入水静、清、绿，山奇、秀、险的意境中，激发起他们对桂林山水之美景的喜爱和赞美之情，为学生学习文中的词句打下了伏笔，提供了鲜明生动的形象。再如学习《十里长街送总理》一文，学生理解不了人们崇敬爱戴、怀念周总理的深厚感情。于是，我在引导学生解释课题之后，便打开录音机，让学生倾听播音员在深沉的哀乐声中朗读课文的录音。在朗读“等灵车”时，我映出“等灵车”的幻灯片，让学生边听边看人民等灵车时的情景，让学生感受人们焦急而又耐心的心情；当朗读到“望灵车”一段时，我又打出了预先自已设计的抽拉式幻灯片，显示灵车的情形和灵车缓缓前进的情景，让学生感受那庄严肃穆的气氛，初步体会人们眼睁睁望着灵车悲痛欲绝的心情，为学生情感的升华作了聚积。当朗读到“送灵车”时，又采用活动拉片演示人们追灵车时的情景使课文声、情、图俱茂，相互融合，相互映衬，这样学生仿佛感受到人们失去总理而撕心裂肺的心情，由于哀乐的渲染，加上幻灯的有机结合，学生的心随着播音员的话语而产生情感的变化，对周总理肃然起敬。课文的范读录音播放完毕之后，我没有立即讲授课文，而是又播放了《总理爱人民》这个录像片断，此时学生的情感再一次激发了，再一次产生了共鸣，得到了升华——啊，周总理，你爱人民，人民更爱您！至此，我即兴讲述课文，学生对总理敬仰、爱戴和怀念之情油然而生。通过这样的电化教育，不仅使学生的心灵与作者得到了沟通，缩短了学生与课文的心理距离，便于学生在学习课文内容时产生丰富的联想，以培养学生的想象能力。</w:t>
      </w:r>
    </w:p>
    <w:p>
      <w:pPr>
        <w:pStyle w:val="Normal"/>
        <w:rPr/>
      </w:pPr>
      <w:r>
        <w:rPr/>
        <w:t>　　二、根据教学需要，把握时机</w:t>
      </w:r>
    </w:p>
    <w:p>
      <w:pPr>
        <w:pStyle w:val="Normal"/>
        <w:rPr/>
      </w:pPr>
      <w:r>
        <w:rPr/>
        <w:t>　　电教媒体是教师根据教学需要确定的。媒体的演示时机，应和教学需要有机结合。整体感知课文，包括对课文中的语言文字的感知和对直观形象的事物感知。如能借助录音、录像、投影媒体，则可多角度地引起学生的感官兴奋，增加感知强度，使学生更好地从整体上把握感知课文。例如：教学《长城》时，教师提出长城的外形有什么独特之处？从长城可以看出这项工程有哪些特点？即播放录音，再演示投影。引导学生从“高”、“巨石”、“重”、“平整”、“紧密”等词语，领悟出这工程的“宏伟”和“精巧”。这样学生如临其境，对景物有了感知。</w:t>
      </w:r>
      <w:r>
        <w:rPr>
          <w:rFonts w:eastAsia="Times New Roman"/>
        </w:rPr>
        <w:t xml:space="preserve"> </w:t>
      </w:r>
    </w:p>
    <w:p>
      <w:pPr>
        <w:pStyle w:val="Normal"/>
        <w:rPr/>
      </w:pPr>
      <w:r>
        <w:rPr/>
        <w:t>　　电教媒体的最大优点是可以使声、图、文并茂，弥补学生难以感知的东西。如《飞夺泸定桥》一课，重点是要让学生体会到红军战士飞夺泸定桥时不怕牺牲，勇往直前的革命精神，难点是学生没有泸定桥的感性认识及周围环境的感性认识，不知道泸定桥的结构和夺桥过桥时的危险。教学这一课的第六自然段时，我先让学生朗读课文，映出幻灯片（复合），引导学生观察泸定桥的结构：只有</w:t>
      </w:r>
      <w:r>
        <w:rPr/>
        <w:t>13</w:t>
      </w:r>
      <w:r>
        <w:rPr/>
        <w:t>根铁链，两边各有两根，算是桥栏；底下并排</w:t>
      </w:r>
      <w:r>
        <w:rPr/>
        <w:t>9</w:t>
      </w:r>
      <w:r>
        <w:rPr/>
        <w:t>根，没有木板。然后又打开录音机，播放“震耳欲聋”的波涛声。还快速拉动活动拉片，显示出滔滔的江河水倾泻直下的情景，摹拟当时的地理环境的险要，使学生体会到泸定桥的地理位置的险要。此时，我又让学生对照课文，研究为什么称“泸定桥”为“天险”，这时，在录音机中，又不断传出“嗒嗒嗒……”的机枪声，更渲染了当时紧张激烈的战斗气氛，突出夺泸定桥的艰难。课文的第七自然段是全文的重点和难点，最能体现文章的中心思想。在学习这段时，我先提问：“红军战士怎样奋勇夺桥的？”</w:t>
      </w:r>
    </w:p>
    <w:p>
      <w:pPr>
        <w:pStyle w:val="Normal"/>
        <w:rPr/>
      </w:pPr>
      <w:r>
        <w:rPr/>
        <w:t>　　在学生阅读课文，初步理解该自然段的情节后，再让学生看幻灯片。此时我在一张幻灯片的基础上覆盖了一幅二十二勇士奋勇夺桥的幻灯片，并播放配有冲锋号、枪炮声、喊杀声等紧张、雄壮音乐声的录音，形象地再现了紧张激烈的战斗情境，从而加深学生对课文的理解。由于我恰当地使用复合幻灯和录音，学生就仿佛置身于夺桥的情景，产生了身临其境的感觉，学生也自然而然地体会到红军战士英勇顽强、不怕牺牲、勇往直前的革命精神。在理解重点、难点体会中心思想期间，由于播放了波涛轰鸣的声音，学生也就很直观地理解了：震耳欲聋“的意思。</w:t>
      </w:r>
    </w:p>
    <w:p>
      <w:pPr>
        <w:pStyle w:val="Normal"/>
        <w:rPr/>
      </w:pPr>
      <w:r>
        <w:rPr/>
        <w:t>　　在欣赏课文时，配合电教手段，可以进一步帮助学生理解课文内容，深入领会课文的意境。如《燕子》一文，借燕子赞美春天的美丽。教学时，可配以幻灯帮助学生理解课文内容欣赏文中的优美语句。如燕子的外形特点作一番描述之后，教师可以边映出幻灯图象，边朗诵：“才下过几阵蒙蒙的细雨……黄色的嫩叶的柳丝。”将课文插图绘制成“早春”的底片，覆盖上“细雨”片子映出，当读到“青的草……形成了光彩夺目的春天”时，可以翻去细雨复片，换上桃花盛开，百花争艳，柳树抽出枝条的覆盖片。当读到“小燕子从南方赶来，为春天增添了许多生机”时，可以将画有小燕子的幻灯片在画面上来回作飞翔的演示，然后请学生默读思考这一自然段，说说最欣赏这段中的哪几句？为什么？在理解的基础上，模仿录音，练习表情朗读。再如教完《桂林山水》后，可以放映教学电影《桂林山水》，这样可以给学生直观的整本的感受，在电影优美的音乐和动人的解说伴同下，学生们好似荡舟漓江上，“人在画中游”同作者的感情融为一体，产生美的情感。</w:t>
      </w:r>
    </w:p>
    <w:p>
      <w:pPr>
        <w:pStyle w:val="Normal"/>
        <w:rPr/>
      </w:pPr>
      <w:r>
        <w:rPr/>
        <w:t>　　三、根据思维特征，捕捉时机</w:t>
      </w:r>
      <w:r>
        <w:rPr>
          <w:rFonts w:eastAsia="Times New Roman"/>
        </w:rPr>
        <w:t xml:space="preserve"> </w:t>
      </w:r>
    </w:p>
    <w:p>
      <w:pPr>
        <w:pStyle w:val="Normal"/>
        <w:rPr/>
      </w:pPr>
      <w:r>
        <w:rPr/>
        <w:t>　　启发式教育是课堂教学中的一大手段，它同样体现在电教媒体的使用时机上。学生想问题，会出现一时想不出的情况。这样，使用电教媒体会收到使学生思想豁然开朗的效果。例如：教学《山谷中的谜底》一文中的雪松。为什么雪松上积了厚厚的一层雪，只是弯曲，当积雪从树枝上滑落，依旧保持着苍翠挺拔的身姿，这是因为它有韧性。而其他一些树，由于没有雪松这个本领，就会被积雪压断。这时，教师可设计两种不同的投影片展示在屏幕上，这样清晰的演示，使学生一目了然，懂得“弯曲不是倒下和毁灭，而是为了生存和更好地发展”的道理。</w:t>
      </w:r>
    </w:p>
    <w:p>
      <w:pPr>
        <w:pStyle w:val="Normal"/>
        <w:rPr/>
      </w:pPr>
      <w:r>
        <w:rPr/>
        <w:t>　　在课堂上，学生对课文内容理解越深刻，情绪越高昂，其思维就越活跃。捕捉这一时机，顺势运用电教媒体，可以使学生认识更深刻。如《黄果树瀑布》一文，学生理解了瀑布的壮美后，再放录像，感受其声、形、色，领略其飞流直下的气势，听其声，见其形，学生对黄果树瀑布的喜爱赞叹之情便再次激起。</w:t>
      </w:r>
    </w:p>
    <w:p>
      <w:pPr>
        <w:pStyle w:val="Normal"/>
        <w:rPr/>
      </w:pPr>
      <w:r>
        <w:rPr/>
        <w:t>　　综上所述，电化教育以形、声、色、情的优势将教材内容直观形象地展现在学生面前，使学生眼见其形、耳闻其声，受到了美的熏陶，能更好的掌握语文知识。但也要引起警觉，电教容易使人沉醉于色彩斑斓的画面和赏心悦目的乐海中，绝不能以娱乐而告终。同时，也有可能使学生减少对抽象的语文符号的兴趣，缺乏独立思考精神，从而产生“电教手段依赖症”。所以合理有效的利用电教手段，旨在优化课堂教学，充分调动学习自觉性和主动性，提高学习效果，才能使电化教育发挥最佳功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4:01:00Z</dcterms:created>
  <dc:creator>微软中国</dc:creator>
  <dc:description/>
  <cp:keywords/>
  <dc:language>en-US</dc:language>
  <cp:lastModifiedBy>微软中国</cp:lastModifiedBy>
  <dcterms:modified xsi:type="dcterms:W3CDTF">2013-10-26T04:01:00Z</dcterms:modified>
  <cp:revision>1</cp:revision>
  <dc:subject/>
  <dc:title>巧用电教媒体 提高语文课堂教学效率</dc:title>
</cp:coreProperties>
</file>