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舞动音乐课堂</w:t>
      </w:r>
    </w:p>
    <w:p>
      <w:pPr>
        <w:pStyle w:val="Normal"/>
        <w:rPr/>
      </w:pPr>
      <w:r>
        <w:rPr/>
      </w:r>
    </w:p>
    <w:p>
      <w:pPr>
        <w:pStyle w:val="Normal"/>
        <w:rPr/>
      </w:pPr>
      <w:r>
        <w:rPr/>
        <w:t>山东省昌乐县乔官镇中学</w:t>
      </w:r>
      <w:r>
        <w:rPr>
          <w:rFonts w:eastAsia="Times New Roman"/>
        </w:rPr>
        <w:t xml:space="preserve"> </w:t>
      </w:r>
      <w:r>
        <w:rPr/>
        <w:t>李晓红</w:t>
      </w:r>
    </w:p>
    <w:p>
      <w:pPr>
        <w:pStyle w:val="Normal"/>
        <w:rPr/>
      </w:pPr>
      <w:r>
        <w:rPr/>
      </w:r>
    </w:p>
    <w:p>
      <w:pPr>
        <w:pStyle w:val="Normal"/>
        <w:rPr/>
      </w:pPr>
      <w:r>
        <w:rPr>
          <w:rFonts w:eastAsia="Times New Roman"/>
        </w:rPr>
        <w:t xml:space="preserve">  </w:t>
      </w:r>
      <w:r>
        <w:rPr/>
        <w:t>音乐是听觉的艺术，是美的展现，正如法国一位著名演员所说：“嗓音的力量是不可估量的，任何图画的感染力，远远比不上舞台上正确发出的一声叹息那样动人。”而音乐课堂教学就是实施美育的重要途径，它对于培养学生德、智、体、美全面发展，帮助学生体验美、感受美、表现美有着积极的作用。而多媒体又是舞动音乐课堂的重要手段。在音乐课中充分合理的利用多媒体，能弥补日常课堂教学的不足，能提高学生整体素质……</w:t>
      </w:r>
    </w:p>
    <w:p>
      <w:pPr>
        <w:pStyle w:val="Normal"/>
        <w:rPr/>
      </w:pPr>
      <w:r>
        <w:rPr/>
        <w:t>　　一、多媒体能激发学生兴趣</w:t>
      </w:r>
    </w:p>
    <w:p>
      <w:pPr>
        <w:pStyle w:val="Normal"/>
        <w:rPr/>
      </w:pPr>
      <w:r>
        <w:rPr/>
        <w:t>　　兴趣是最好的老师，不管干什么，如果失去了兴趣，那什么也干不好。而在传统的音乐教学中，教学方式单调，往往是教师唱，学生听，或听录音机讲授知识，这样很多学生会感到课堂枯燥，单一，在课堂中显得很被动，注意力也容易分散，教学效率可想而知。但利用多媒体教学手段则会产生意想不到的效果。多媒体丰富的图片、动画、影像等综合信息，能自然的调动学生欣赏音乐的积极性、主动性，学生会在老师的引导下主动去感受音乐力度、速度、情绪，学生在欣赏优美画面和音乐的同时，脑海里产生种种生动的想象，好像身临其境一般，并激发起了强烈的音乐表现欲、创造欲。</w:t>
      </w:r>
    </w:p>
    <w:p>
      <w:pPr>
        <w:pStyle w:val="Normal"/>
        <w:rPr/>
      </w:pPr>
      <w:r>
        <w:rPr/>
        <w:t>　　在欣赏课《黄河大合唱》的教学中，我曾经对不同的班级，做过这样的尝试，听磁带录音的班级，注意力集中地学生占百分之七十，教学效果一般。而通过多媒体欣赏的班级，注意力集中地学生占百分之九十以上，教学效果很好。</w:t>
      </w:r>
    </w:p>
    <w:p>
      <w:pPr>
        <w:pStyle w:val="Normal"/>
        <w:rPr/>
      </w:pPr>
      <w:r>
        <w:rPr/>
        <w:t>　　二、多媒体能开阔学生视野</w:t>
      </w:r>
    </w:p>
    <w:p>
      <w:pPr>
        <w:pStyle w:val="Normal"/>
        <w:rPr/>
      </w:pPr>
      <w:r>
        <w:rPr/>
        <w:t>　　在音乐教材中，音乐欣赏约占每学期总时数的</w:t>
      </w:r>
      <w:r>
        <w:rPr/>
        <w:t>25</w:t>
      </w:r>
      <w:r>
        <w:rPr/>
        <w:t>％，这是一个不小的比例。它涉及到器乐欣赏、戏曲欣赏和曲艺欣赏等内容。在乐器欣赏中，又涉及到民族管弦乐和西洋交响乐等；在民族乐器合奏中，又涉及到丝竹乐和吹打乐等５个主要乐种，在乐曲中，还涉及到古今中外几十种乐器的音色等。假如仅靠教材，不借助多媒体手段，很难达到欣赏的最佳效果。丰富的多媒体资源，能让学生观看乐队演奏时的规模阵容，指挥的风格手势，音乐的情感形象，乐器的音色特点以及演员的服装道具，演唱时的动作表情等。如在欣赏京剧《红灯记》片段的唱腔和其它组合片断的过程中，我紧随画面介绍了京剧人物的生、旦、净、丑四大行当，使学生明白了什么是黑、白、灰须生和不带胡须的小生，什么是青衣、花旦及刀马旦，什么是花脸、黑头等。这样既开阔了视野，增长了见识，又获得了美好的艺术享受。</w:t>
      </w:r>
    </w:p>
    <w:p>
      <w:pPr>
        <w:pStyle w:val="Normal"/>
        <w:rPr/>
      </w:pPr>
      <w:r>
        <w:rPr/>
        <w:t>　　三、多媒体能培养学生审美情趣</w:t>
      </w:r>
    </w:p>
    <w:p>
      <w:pPr>
        <w:pStyle w:val="Normal"/>
        <w:rPr/>
      </w:pPr>
      <w:r>
        <w:rPr/>
        <w:t>　　音乐是听觉的艺术，也是情感的一种流露。音乐教育要求“丰富情感体验，培养审美情趣，使学生具有初步的感受音乐，表现音乐的能力。”以往的教学是从书本到书本，从理论到理论，由于音乐是抽象的、模糊不定的，所以对于音乐作品中蕴涵的美与丰富的情感的感受与表达，由于缺乏应有的表现手段，都会显得空泛和苍白，以至于学生对音乐课没有相应的热情。而多媒体技术的应用就能使教育内容生动活泼，使学生们喜闻乐见；并且在学生感受音乐、走进音乐的同时，以润物细无声的方式来陶冶情操、净化心灵，在潜移默化中帮助学生树立的正确的人生观和世界观，从而激发起他们的学习热情，爱上音乐课。</w:t>
      </w:r>
      <w:r>
        <w:rPr>
          <w:rFonts w:eastAsia="Times New Roman"/>
        </w:rPr>
        <w:t xml:space="preserve"> </w:t>
      </w:r>
    </w:p>
    <w:p>
      <w:pPr>
        <w:pStyle w:val="Normal"/>
        <w:rPr/>
      </w:pPr>
      <w:r>
        <w:rPr/>
        <w:t>　　例如</w:t>
      </w:r>
      <w:r>
        <w:rPr/>
        <w:t>:</w:t>
      </w:r>
      <w:r>
        <w:rPr/>
        <w:t>在学习歌曲《布谷》时，可以通过剪辑组合配以动画和乐曲，编制成美丽大森林的课件，创设出演示情境。上课开始，随着悠扬的乐曲以律动方式进入课堂。这时大银幕上的多媒体动画呈现了绿草成茵，鲜花盛开，树林郁郁葱葱的画面，布谷鸟飞来飞去，野兔、松鼠等在草地上奔跑跳跃，这一派美丽的自然景色，让全班学生一下子就沉醉在美的意境之中，仿佛自己真的成了一只小动物，身临其境地进入到审美想象的冲动之中，随着悠扬的乐曲和画面变换，布谷鸟唱着快乐的歌，这时课题也随着出示了，学生自然地随着乐曲哼唱起来。这样借助课件创设情境的音乐学习，极大地激发了学生的学习兴趣，做到了在玩中学、动中学和乐中学，大大促进了思维的发散，促进了他们感受美、想象美、表现美，提高了自己对音乐的审美能力。</w:t>
      </w:r>
    </w:p>
    <w:p>
      <w:pPr>
        <w:pStyle w:val="Normal"/>
        <w:rPr/>
      </w:pPr>
      <w:r>
        <w:rPr/>
        <w:t>　　四、多媒体能丰富学生情感体验</w:t>
      </w:r>
      <w:r>
        <w:rPr>
          <w:rFonts w:eastAsia="Times New Roman"/>
        </w:rPr>
        <w:t xml:space="preserve">  </w:t>
      </w:r>
    </w:p>
    <w:p>
      <w:pPr>
        <w:pStyle w:val="Normal"/>
        <w:rPr/>
      </w:pPr>
      <w:r>
        <w:rPr/>
        <w:t>　　音乐教学中的唱歌教学和音乐欣赏教学，根据歌词等内容，虽然可以通过说教对学生进行性格情操的陶冶，思想感情的净化和道德行为的规范，但远不及情景的再现获得的效果好。如欣赏《七子之歌》这首歌，除制作、演示“澳门回归”的影片外，我还给学生放映了当今“赌场”的画面。在画面的对比下，让学生感受到：同是澳门，因处在两个不同的社会，因而是两种截然不同的境况，使学生产生了一种强烈的民族自尊感，受到了一次深刻的爱国主义教育。</w:t>
      </w:r>
      <w:r>
        <w:rPr>
          <w:rFonts w:eastAsia="Times New Roman"/>
        </w:rPr>
        <w:t xml:space="preserve"> </w:t>
      </w:r>
    </w:p>
    <w:p>
      <w:pPr>
        <w:pStyle w:val="Normal"/>
        <w:rPr/>
      </w:pPr>
      <w:r>
        <w:rPr/>
        <w:t>　　如教《太阳岛上》这首歌，在电脑上播出的“松花江，防洪纪念塔，水阁云天”背景下，然后播放歌曲的演唱录音，这样把学生置身于一个有声有色有情有景的艺术氛围里，使学生的情绪受到感染，进一步激发了学生热爱歌中的家乡和我们自己的家乡的思想感情。</w:t>
      </w:r>
      <w:r>
        <w:rPr>
          <w:rFonts w:eastAsia="Times New Roman"/>
        </w:rPr>
        <w:t xml:space="preserve"> </w:t>
      </w:r>
    </w:p>
    <w:p>
      <w:pPr>
        <w:pStyle w:val="Normal"/>
        <w:rPr/>
      </w:pPr>
      <w:r>
        <w:rPr/>
        <w:t>　　总之，多媒体用于音乐教学，作用是不言而喻的。学生对旋律、乐器、速度、力度的感受是由于美的声音和美而有趣的画面对大脑的直接印象所造成的。所以图文声像有机结合的多媒体教学手段能激发学生兴趣，开阔学生视野，培养学生审美情趣，能最大限度的舞动课堂。同时，充分利用多媒体，使课堂教学更加生动有趣是音乐教师将必备的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1:00Z</dcterms:created>
  <dc:creator>微软中国</dc:creator>
  <dc:description/>
  <cp:keywords/>
  <dc:language>en-US</dc:language>
  <cp:lastModifiedBy>微软中国</cp:lastModifiedBy>
  <dcterms:modified xsi:type="dcterms:W3CDTF">2013-10-26T04:02:00Z</dcterms:modified>
  <cp:revision>1</cp:revision>
  <dc:subject/>
  <dc:title>多媒体舞动音乐课堂</dc:title>
</cp:coreProperties>
</file>