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数学课堂“问题教学”探论</w:t>
      </w:r>
    </w:p>
    <w:p>
      <w:pPr>
        <w:pStyle w:val="Normal"/>
        <w:rPr/>
      </w:pPr>
      <w:r>
        <w:rPr/>
      </w:r>
    </w:p>
    <w:p>
      <w:pPr>
        <w:pStyle w:val="Normal"/>
        <w:rPr/>
      </w:pPr>
      <w:r>
        <w:rPr/>
        <w:t>贵州省铜仁市玉屏县朱家场镇混寨小学</w:t>
      </w:r>
      <w:r>
        <w:rPr>
          <w:rFonts w:eastAsia="Times New Roman"/>
        </w:rPr>
        <w:t xml:space="preserve"> </w:t>
      </w:r>
      <w:r>
        <w:rPr/>
        <w:t>吴光恒</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标准》理念下的数学教学结合课程改革的要求，笔者在本文中个人认为应从“从面了解教材和学生，精心设计是关键”：“问题要有启发性”，“问题要有层次性”；“有利于改变学生的学习方式”；“有利于让学生提出更好的问题从而转换师生的角色”；“将知识、实际相结合”六个方面进行教学。</w:t>
      </w:r>
    </w:p>
    <w:p>
      <w:pPr>
        <w:pStyle w:val="Normal"/>
        <w:rPr/>
      </w:pPr>
      <w:r>
        <w:rPr/>
        <w:t>　　【关键词】</w:t>
      </w:r>
      <w:r>
        <w:rPr>
          <w:rFonts w:eastAsia="Times New Roman"/>
        </w:rPr>
        <w:t xml:space="preserve"> </w:t>
      </w:r>
      <w:r>
        <w:rPr/>
        <w:t>数学课堂</w:t>
      </w:r>
      <w:r>
        <w:rPr>
          <w:rFonts w:eastAsia="Times New Roman"/>
        </w:rPr>
        <w:t xml:space="preserve"> </w:t>
      </w:r>
      <w:r>
        <w:rPr/>
        <w:t>学生领会</w:t>
      </w:r>
      <w:r>
        <w:rPr>
          <w:rFonts w:eastAsia="Times New Roman"/>
        </w:rPr>
        <w:t xml:space="preserve"> </w:t>
      </w:r>
      <w:r>
        <w:rPr/>
        <w:t>问题教学</w:t>
      </w:r>
    </w:p>
    <w:p>
      <w:pPr>
        <w:pStyle w:val="Normal"/>
        <w:rPr/>
      </w:pPr>
      <w:r>
        <w:rPr/>
      </w:r>
    </w:p>
    <w:p>
      <w:pPr>
        <w:pStyle w:val="Normal"/>
        <w:rPr/>
      </w:pPr>
      <w:r>
        <w:rPr/>
        <w:t>　　新课程理念下的数学将由“关注学生学习结果”转向“关注学生活动”“重塑知识的形成过程”。引导学生主动探索，自主学习，合作讨论，体现数学再发现的过程。要想达到这一目的，良好的课堂提问就是一种行之有效的方法，把课堂中所要达到的目的，按学生。学习情况分成若干个问题，利用问题激发学生研究，进行探索，使学生在探究活动中不断总结，并尝试到成功的喜悦。</w:t>
      </w:r>
    </w:p>
    <w:p>
      <w:pPr>
        <w:pStyle w:val="Normal"/>
        <w:rPr/>
      </w:pPr>
      <w:r>
        <w:rPr/>
        <w:t>　　一、全面了解教材和学生，精心设计是关键</w:t>
      </w:r>
    </w:p>
    <w:p>
      <w:pPr>
        <w:pStyle w:val="Normal"/>
        <w:rPr/>
      </w:pPr>
      <w:r>
        <w:rPr/>
        <w:t>　　教师应全面了解教材的方方面面和学生的学习情况，根据学生的心理规律，紧和教学目的，将教学的重点与难点成层设计成问题，激发学生的求知欲，并利用身边的具体事实成与同学讨论或与同学共同操作。来挖掘问题的结果并思考，寻找科学规律，总结规律以。问题的设计不应只注重结论，应注重体现动态的过程，问题的设计在学生已经具备的基础知识的基础上引导学生主动思考，或用操作的方式去寻求问题题关重要的一类问题的高驻地更应注重其发现的过程，问题的才是出要有针对性。对不同层次的问题要选择不同层次层次的提问要选择对象，提问的时机要成熟，让学生通过回答问题探索其中奥秘体验探索的乐趣，获取成工感和自信心。</w:t>
      </w:r>
    </w:p>
    <w:p>
      <w:pPr>
        <w:pStyle w:val="Normal"/>
        <w:rPr/>
      </w:pPr>
      <w:r>
        <w:rPr/>
        <w:t>　　二、问题要有启发性</w:t>
      </w:r>
    </w:p>
    <w:p>
      <w:pPr>
        <w:pStyle w:val="Normal"/>
        <w:rPr/>
      </w:pPr>
      <w:r>
        <w:rPr/>
        <w:t>　　亚里士多德说过；“思维从对问题的惊讶开始”。首先要给学生思考的时间，数学学习是通过思考进行的，没有学生的思考就没有真正的数学学习，而思考问题是需要一定的时间的。值得研究的是，教师提出问题后应该给学生多少思考时间。实践证明，思考时间若非常短，学生的回答通常也很简短，但若把思考时间延长一点时间，学生就会更加全面和较为完整的回答问题，这样，合乎要求和正确的回答率就会提高。当然，思考时间的长短，是与问题的易难程度和学生的实际水平密切相关的。目前在课堂学习中，教师提出问题后，不给思考时间，要求学生立刻回签。当学生不能立刻回签时，便不断重复他的问题，或者另外提出一些问题来弥补这个“冷场”。其实，这是干扰一的思考，“冷场”往往是学生正在思考，表面冷静，实际上思维活动却很活跃。</w:t>
      </w:r>
    </w:p>
    <w:p>
      <w:pPr>
        <w:pStyle w:val="Normal"/>
        <w:rPr/>
      </w:pPr>
      <w:r>
        <w:rPr/>
        <w:t>　　其次是启发要与学生的思维同步。一般要让学生先作一番思考，必要时教师可以作适当的启发引导。教师的启发要遵循学生思维的规律，因势利导，循序渐进，不要强制学生按照教师提出的方法和途径去思考问题，甚至让学生大胆地猜相，猜测自己认为的好的方式方法，用学生的思路去引导学生，顺其道而行之。</w:t>
      </w:r>
    </w:p>
    <w:p>
      <w:pPr>
        <w:pStyle w:val="Normal"/>
        <w:rPr/>
      </w:pPr>
      <w:r>
        <w:rPr/>
        <w:t>　　三、问题要有层次性</w:t>
      </w:r>
    </w:p>
    <w:p>
      <w:pPr>
        <w:pStyle w:val="Normal"/>
        <w:rPr/>
      </w:pPr>
      <w:r>
        <w:rPr/>
        <w:t>　　要根据内容设计，循序渐进启发学生，使学生达到逐步理解，由浅入深，由已知风吹草动未知进行迁移。又因为学生的基础不同，理解能力不同，思维方式也不同，所以提问应充分考虑，让每个学生的思维都受到触动，都体会到成功的喜悦，都参与思考的积极性。</w:t>
      </w:r>
    </w:p>
    <w:p>
      <w:pPr>
        <w:pStyle w:val="Normal"/>
        <w:rPr/>
      </w:pPr>
      <w:r>
        <w:rPr/>
        <w:t>　　四、有利于改变学生的学习方式</w:t>
      </w:r>
    </w:p>
    <w:p>
      <w:pPr>
        <w:pStyle w:val="Normal"/>
        <w:rPr/>
      </w:pPr>
      <w:r>
        <w:rPr/>
        <w:t>　　改变学生的学习方式，如合作学习，交流讨论，让学生在独立探索的基础上，彼此互通独立见解，展示个性思维的方法与过程，在交流中反思，使自己见解更加丰富和全面，培养学生合作精神和交流的能力。同时用数一的语方发表自己的想法和观点；倾听他人的思路，从中得到启发，进一步改善和完善自己的思维。</w:t>
      </w:r>
    </w:p>
    <w:p>
      <w:pPr>
        <w:pStyle w:val="Normal"/>
        <w:rPr/>
      </w:pPr>
      <w:r>
        <w:rPr/>
        <w:t>　　五、有利于让学生提出更好的问题，从而转换师生的角色。</w:t>
      </w:r>
    </w:p>
    <w:p>
      <w:pPr>
        <w:pStyle w:val="Normal"/>
        <w:rPr/>
      </w:pPr>
      <w:r>
        <w:rPr/>
        <w:t>　　转变师生的角色，其本质是课堂教学中新型师生关系的形成。把学生的“学”作为教师“教”的基础教师的教学设计以如何让每个学生积极主动地学为主。主动学习以后完全预测的，学生之间的讨论会在哪此方面发生争执，产生困惑，是否会冒出连教师都没有想到都十分有意义的建议和聪明的方法，同样也不能完全预测，这就使原来具有极强确定性的课堂教学，变得相对有更多的不确定性了，在这样的课堂中，教师的角色不仅仅是“教”者、“述”者、“问”者或指导者而且是“学”者、“思”者、“听”者，更是整体活动进和的灵活调度者和向部障碍的排除者，是课堂信息的捕捉者、判断者和组织者。学生也从单纯的“听”者、“答”者的规定角色，还可以承担组织部分学生间共同活动的任务。由于增加了学生间不同形式的学习活动，即耐用消费品先学生主要承担的“听”的任务也发生了变化，学生不只是听教师教师“问”与“说”，还要同学生的“问”与“论”。会对教师的教提出建议，他们的主动性已经。从“学”的领护展到对“教”的参与。发生“教师听学生指挥”的现象。教师也在与学生的交流中逐渐养成从善如流的豁达态度。</w:t>
      </w:r>
    </w:p>
    <w:p>
      <w:pPr>
        <w:pStyle w:val="Normal"/>
        <w:rPr/>
      </w:pPr>
      <w:r>
        <w:rPr/>
        <w:t>　　六、将知识，实际相结合</w:t>
      </w:r>
    </w:p>
    <w:p>
      <w:pPr>
        <w:pStyle w:val="Normal"/>
        <w:rPr/>
      </w:pPr>
      <w:r>
        <w:rPr/>
        <w:t>　　将书本知识与学生生活世界相融合。而不是认识生活世界本身就充满知识和需要知识。在教学中让学生感受到知识不只是在书本上，而且也在生活中；学习不只是为考试，也不是简单的应用，更重要的是通过实践检验，并发现问题，产生新的知识内容，同时，提高和完善自己。</w:t>
      </w:r>
    </w:p>
    <w:p>
      <w:pPr>
        <w:pStyle w:val="Normal"/>
        <w:rPr/>
      </w:pPr>
      <w:r>
        <w:rPr/>
        <w:t>　　总之，提问与被提问灵活运用，是组织好课堂教学的门艺术，在提问过程中忌烦“燥”更忌不考虑学生的学情，盲目提高、提问，或者说，盲目地追求课堂的“热闹”，其实，有时恰恰是“此时无声胜有声”。对予学生的答案和结果，要有理智的评价，允许学生有不同的见解，求同存异。用自己的行为证明科学。让学生领导探究问题的机智，勇敢，将教学实实在在的延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1:00Z</dcterms:created>
  <dc:creator>微软中国</dc:creator>
  <dc:description/>
  <cp:keywords/>
  <dc:language>en-US</dc:language>
  <cp:lastModifiedBy>微软中国</cp:lastModifiedBy>
  <dcterms:modified xsi:type="dcterms:W3CDTF">2013-10-26T04:01:00Z</dcterms:modified>
  <cp:revision>1</cp:revision>
  <dc:subject/>
  <dc:title>新课标数学课堂“问题教学”探论</dc:title>
</cp:coreProperties>
</file>