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在数学教学中合理使用多媒体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九中学</w:t>
      </w:r>
      <w:r>
        <w:rPr>
          <w:rFonts w:eastAsia="Times New Roman"/>
        </w:rPr>
        <w:t xml:space="preserve"> </w:t>
      </w:r>
      <w:r>
        <w:rPr/>
        <w:t>窦洪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科学技术的快速发展和数学教学改革的不断深入，多媒体技术已以其强大的优势冲人数学教学的主阵地</w:t>
      </w:r>
      <w:r>
        <w:rPr/>
        <w:t>-</w:t>
      </w:r>
      <w:r>
        <w:rPr/>
        <w:t>数学课堂。多媒体技术给数学课堂教学带来的价值是无庸质疑的，它以其强有力的显示功能给课堂教学提供了许多感性材料，创设了优良的情境使以往教师的一言堂变得生机盎然。但是，这一切都必须建立在合理恰当地使用多媒体技术基础之上，否则效果就不会理想，更有甚之，会造成喧宾夺主，事倍功半的结果。那么如何才能合理使用多媒体技术呢？现就此问题略作论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，多媒体技术应成为数学课堂的家常菜，而不是优质课上的独景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迎来</w:t>
      </w:r>
      <w:r>
        <w:rPr/>
        <w:t>21</w:t>
      </w:r>
      <w:r>
        <w:rPr/>
        <w:t>世纪的曙光，我们进入了数字化信息时代，多媒体技术应蕴而生，且将为我们的课堂教学发挥出巨大的作用。但如何才能充分发挥多媒体技术的优势呢？首先要充分利用多媒体技术，不应把多媒体技术视为优质课的“精彩表演”而是真正把多媒体技术推向每一堂课。使多媒体技术真正服务于教学。如我在教学“射线”这一概念，满屏全黑的画面中露出了一个黄色的端点，多媒体演示出从</w:t>
      </w:r>
      <w:r>
        <w:rPr/>
        <w:t>`</w:t>
      </w:r>
      <w:r>
        <w:rPr/>
        <w:t>端点引出一条直线无限延长的动态过程，配之由强渐弱的音响，声、形、色于一体，短短几秒钟内，初步渗透了极限的思想，将射线的内涵、本质、属性十分清晰地展示给了学生，学生对这一知识理解得轻松、准确、深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，选择制作一个恰当的课件是多媒体辅助教学的基本前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课件风格要与教师风格及学生特点相一致。没有一个合适的课件，即使再好的硬件设备也不能为教学带来丝毫的作用。但真要实际动手去做一个课件，就必须注意每一个细节问题。在教学过程中，每一个教师都会形成自己的教学方法和教学风格，所带班级的学生也就自然形成自有的学习习惯，所以我们在着手制课件时，要注意融入自身教学风格，并注意适合学生的接收特点，尽量明确体现教学思想，让学生易于接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者，课件要内容充实，图文并茂。评价一个课件的好与坏的标准不是包含图片的多少，而是课件包含信息量的大小及课件的具体形式。一个优秀的课件是要服务于整个课堂的，所以课件内容必须包括一堂课所应包括的各种素材，如知识的导入，知识结构体系，知识的应用，巩固练习等。我深有感触，例如在教学《圆的认识》一课，我用</w:t>
      </w:r>
      <w:r>
        <w:rPr/>
        <w:t>FLASH</w:t>
      </w:r>
      <w:r>
        <w:rPr/>
        <w:t>动画导入新课，并对同学们提出相关问题，又针对课本知识，借助多媒体的形象性与生动性，轻松地讲解了圆的知识，结果巩固练习收到了意想不到的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，运用多媒体技术要有节度，否则过犹不及。多媒体技术在课堂的运用也是如此。如果刻意地追求现代化，粗制滥造，过多地使用多媒体，只求“数量”不求“质量”时间长了数学课就会变成课件展示课，也就不会得到好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运用多媒体技术的同时，教师仍要发挥主导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媒体技术的优点有目共睹。但课堂毕竟是师生互动的舞台，以教师为主导，以学生为主体的教学思想是不可改变的。教师的主观能动性的发挥能使学生的思维得以拓展，更有力于知识的掌握吸收。教师的语言，教师的眼神，教师的每一个动作都可能使学生茅塞顿开。因此要求教师发挥积极的主导作用。多媒体技术是服务于课堂的。更是服务于教师的。多媒体是课堂教学的辅助设备，我们为了教学而使用它，而不是为了使用它而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生的主体作用也同样重要。“教学”即“教学生学”。没有学生的“教”是毫无价值的；没有学生参与的“教”也是没有意义的。多媒体技术的应用往往使我们忽视了学生的存在和参与，而注重课件的声、文、图效应。但这无法取代学生在所创情景中的实际操练，只能限制学生的思维。所以我们要时刻注意以学生为主体，注重调动学生积极性，发挥学生个人潜力。布鲁纳曾说：“教学过程是一种提出问题和解决问题的持续不断的活动。”因此我们应多给他们一些思考的时间，让更多的问题发自他们自己的思维，给他们探讨的时间，让更多的问题消灭在他们自己的手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，多媒体不能在数学课中唱独角戏，要注重各类媒体的综合利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数学教学中，多媒体辅助教学以独有的信息交互功能起着举足轻重的作用。但并不说明它可以取代其他一切教学媒体。只有相互结合使用，才能扬长避短，产生最好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避免忽视常规教学媒体手段。教学媒体比比皆是，各领风骚。传统的实物简笔画，幻灯胶片等都有其独特之处，因此我们需要结合实际，恰当地使用多媒体与其他常规媒体，同时注意结合自己的教学风格，而不是造作地使用单一媒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切忌把投影屏幕当成黑板。课堂信息的传递方式是多种多样的。信息时代的高科技并没有把传统的黑板弃于废堆。灵活自如的鼠标也不是信息的万能。课堂教学的板书能跟据学生提出的疑问随时变化，给学生清楚直观的深刻印象。同时也避免了屏幕内容稍纵即逝，影响记录笔记的不足，因此说不能完全把屏幕当黑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为了实现运用多媒体技术的真正目的，优化教学，提高教学质量，使用多媒体教学起到了妙不可言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3:00Z</dcterms:created>
  <dc:creator>微软中国</dc:creator>
  <dc:description/>
  <cp:keywords/>
  <dc:language>en-US</dc:language>
  <cp:lastModifiedBy>微软中国</cp:lastModifiedBy>
  <dcterms:modified xsi:type="dcterms:W3CDTF">2013-10-26T04:03:00Z</dcterms:modified>
  <cp:revision>1</cp:revision>
  <dc:subject/>
  <dc:title>如何在数学教学中合理使用多媒体技术</dc:title>
</cp:coreProperties>
</file>