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教学要发挥思想教育功能</w:t>
      </w:r>
    </w:p>
    <w:p>
      <w:pPr>
        <w:pStyle w:val="Normal"/>
        <w:rPr/>
      </w:pPr>
      <w:r>
        <w:rPr/>
      </w:r>
    </w:p>
    <w:p>
      <w:pPr>
        <w:pStyle w:val="Normal"/>
        <w:rPr/>
      </w:pPr>
      <w:r>
        <w:rPr/>
        <w:t>吉林省大安市龙沼中学</w:t>
      </w:r>
      <w:r>
        <w:rPr>
          <w:rFonts w:eastAsia="Times New Roman"/>
        </w:rPr>
        <w:t xml:space="preserve"> </w:t>
      </w:r>
      <w:r>
        <w:rPr/>
        <w:t>刘加书</w:t>
      </w:r>
    </w:p>
    <w:p>
      <w:pPr>
        <w:pStyle w:val="Normal"/>
        <w:rPr/>
      </w:pPr>
      <w:r>
        <w:rPr/>
      </w:r>
    </w:p>
    <w:p>
      <w:pPr>
        <w:pStyle w:val="Normal"/>
        <w:rPr/>
      </w:pPr>
      <w:r>
        <w:rPr>
          <w:rFonts w:eastAsia="Times New Roman"/>
        </w:rPr>
        <w:t xml:space="preserve">  </w:t>
      </w:r>
      <w:r>
        <w:rPr/>
        <w:t>思想品德教育应该贯彻一切教育学科之中</w:t>
      </w:r>
      <w:r>
        <w:rPr/>
        <w:t>,</w:t>
      </w:r>
      <w:r>
        <w:rPr/>
        <w:t>这是我国社会主义精神文明建设的根本任务</w:t>
      </w:r>
      <w:r>
        <w:rPr/>
        <w:t>,</w:t>
      </w:r>
      <w:r>
        <w:rPr/>
        <w:t>也是社会主义现代化建设的需要</w:t>
      </w:r>
      <w:r>
        <w:rPr/>
        <w:t>.</w:t>
      </w:r>
      <w:r>
        <w:rPr/>
        <w:t>为培养有理想、有道德、有文化、有纪律的社会主义新型人才，中学音乐学科中的思想品德教育也应责无旁贷地贯彻于音乐教学全过程，并根据本学科的特点和自身规律以及独具的教育功能来进行。通过中外音乐史的教育，进行思想、品德、行为教育，尤其注重对学生进行国情教育，使他们热爱中国共产党，热爱社会主义祖国，通过音乐教学，培养学生良好的思想品质，启发生活理想，陶冶高尚情操，启迪智慧，培养审美能力，使学生的身心得到健康的发展。</w:t>
      </w:r>
    </w:p>
    <w:p>
      <w:pPr>
        <w:pStyle w:val="Normal"/>
        <w:rPr/>
      </w:pPr>
      <w:r>
        <w:rPr>
          <w:rFonts w:eastAsia="Times New Roman"/>
        </w:rPr>
        <w:t xml:space="preserve">  </w:t>
      </w:r>
      <w:r>
        <w:rPr/>
        <w:t>一、以音乐陶冶爱国主义高尚情操</w:t>
      </w:r>
    </w:p>
    <w:p>
      <w:pPr>
        <w:pStyle w:val="Normal"/>
        <w:rPr/>
      </w:pPr>
      <w:r>
        <w:rPr>
          <w:rFonts w:eastAsia="Times New Roman"/>
        </w:rPr>
        <w:t xml:space="preserve">  </w:t>
      </w:r>
      <w:r>
        <w:rPr/>
        <w:t>音乐教育的最大特点是培养学生的审美情操。通过美感教育来启发学生的道德情操，这是其它各门学科所不及的。但是，通过音乐的美来陶冶学生的爱国主义情操决非是空洞的政治说教，更不是生吞活剥式的灌输，应更新过去唱一首歌就等于上好一堂政治课的错误观念。因此，音乐课的思想性应体现到与艺术性融为一体的方式进行，使学生受到潜移默化的教育。</w:t>
      </w:r>
    </w:p>
    <w:p>
      <w:pPr>
        <w:pStyle w:val="Normal"/>
        <w:rPr/>
      </w:pPr>
      <w:r>
        <w:rPr>
          <w:rFonts w:eastAsia="Times New Roman"/>
        </w:rPr>
        <w:t xml:space="preserve">  </w:t>
      </w:r>
      <w:r>
        <w:rPr/>
        <w:t>古今中外的音乐文化艺术源远流长，各时期的著名音乐家及其音乐作品以及各民族、民间的优秀音乐作品浩瀚无垠，这给我们的音乐教育提供了良好的条件，但如何根据我国国情，根据学生的年龄特征、接受能力等，培养学生的爱国情操及正确的审美观点和高尚的审美情趣，教材的优选则更要有针对性。一方面选择具有高度的艺术性，同时又有很强的思想性，能培养学生美感的优秀作品；另一方面教师要精心挖掘教材的内涵，并充分揭示作品中丰富的内容及艺术形象，才能使以音乐之美来陶冶学生的爱国主义情操的目的得以实现。</w:t>
      </w:r>
    </w:p>
    <w:p>
      <w:pPr>
        <w:pStyle w:val="Normal"/>
        <w:rPr/>
      </w:pPr>
      <w:r>
        <w:rPr>
          <w:rFonts w:eastAsia="Times New Roman"/>
        </w:rPr>
        <w:t xml:space="preserve">  </w:t>
      </w:r>
      <w:r>
        <w:rPr/>
        <w:t>例如：义务教育九年一贯制音乐教科书七年级第一单元都是优秀的爱国主义歌曲。其中《东方之珠》这首歌，以含蓄而富于诗意的语言描绘了香港的地理位置，历史沧桑和迷人的夜色，并拟人化地表现了人们对香港的无限眷恋。歌曲的第一部分为复乐段结构。两个乐段的旋律基本相同。两个乐段中的第一乐句，相对地说，都比较平稳。然而，其第二乐句，开始时是连续的同音重复，紧接着便八度大跳转入低音区，它似乎从亲切、温柔的呼唤开始，以耐人寻味的深情加以延续。特别是“让海潮伴我来保佑你”的真挚话语，表达了炎黄子孙对东方之珠——香港的无比爱恋之情。补充部分又将歌曲的高潮进一步延展。其画龙点睛之句——请别忘记我永远不变黄色的脸，则得以多次强调，从而将一颗炽热的赤子之心，奉献给亲爱的祖国。</w:t>
      </w:r>
    </w:p>
    <w:p>
      <w:pPr>
        <w:pStyle w:val="Normal"/>
        <w:rPr/>
      </w:pPr>
      <w:r>
        <w:rPr>
          <w:rFonts w:eastAsia="Times New Roman"/>
        </w:rPr>
        <w:t xml:space="preserve">  </w:t>
      </w:r>
      <w:r>
        <w:rPr/>
        <w:t>在中学音乐教材中，适于进行爱国主义教育的优秀教材是很多的，这些优秀的教材为我们提供了音乐教学中进行思想教育、审美教育，同时进行音乐知识与音乐技能训练的基本条件，通过教师钻研教材，分析教材，并运用多种有效的教学方法，才能够充分地揭示音乐作品中丰富的内涵和音乐的艺术形象，尽善尽美地再现音乐作品的思想内容，从心灵深处来感染教育学生，使他们不断地感受，理解，从而达到以音乐陶冶爱国主义的高尚情操，激发学生热爱党、热爱社会主义祖国的教育目的。</w:t>
      </w:r>
    </w:p>
    <w:p>
      <w:pPr>
        <w:pStyle w:val="Normal"/>
        <w:rPr/>
      </w:pPr>
      <w:r>
        <w:rPr>
          <w:rFonts w:eastAsia="Times New Roman"/>
        </w:rPr>
        <w:t xml:space="preserve">  </w:t>
      </w:r>
      <w:r>
        <w:rPr/>
        <w:t>二、寓爱国主义教育于音乐的美感教育之中</w:t>
      </w:r>
    </w:p>
    <w:p>
      <w:pPr>
        <w:pStyle w:val="Normal"/>
        <w:rPr/>
      </w:pPr>
      <w:r>
        <w:rPr>
          <w:rFonts w:eastAsia="Times New Roman"/>
        </w:rPr>
        <w:t xml:space="preserve">  </w:t>
      </w:r>
      <w:r>
        <w:rPr/>
        <w:t>爱国主义思想体现于音乐教学之中，既不是空洞的说教，也不是有组织约束的灌输。音乐教育的性质不同于政治报告、哲学论文的演讲，也不同于有目的有意义的政治教育活动。这是因为，上述内容虽然能够使学生受到思想、知识和道德等方面的教育，但进行的形式却是具体的，而且是非常直接的，并能达到灵魂的陶醉，精神的愉悦，美感的享受。因此，要体现爱国主义教育寓于音乐教育之中，寓于音乐艺术的美感之中，使学生既能动之以情，又能晓之以理，从而达到感情的愉悦，得到理智的满足，只有发挥艺术教育的独特的美感功能，才能达到上述的目的。古希腊大哲学家柏拉图曾经讲过：“在教育中，我们一向对于身体用体育，对于心灵用音乐。”音乐教育的功能，从古到今，倍受重视，无一不以音乐作为滋润，浸润心灵，使情操变得高尚、优美。音乐教育就是要以动人心魂的音响美及旋律美，多姿多彩的抒情美及结构美，来净化新一代的心灵，用音乐的“灵魂”，“流动的诗”在模型上的心灵深处培养起最深厚的爱国主义的热情，无论什么时候，甚至境遇如何恶劣，也不动摇。</w:t>
      </w:r>
    </w:p>
    <w:p>
      <w:pPr>
        <w:pStyle w:val="Normal"/>
        <w:rPr/>
      </w:pPr>
      <w:r>
        <w:rPr>
          <w:rFonts w:eastAsia="Times New Roman"/>
        </w:rPr>
        <w:t xml:space="preserve">  </w:t>
      </w:r>
      <w:r>
        <w:rPr/>
        <w:t>例如：让同学们欣赏民族弦乐曲《春江花月夜》。它是我国优秀的古典音乐作品中的名曲之一，是民族传统乐曲中一颗璀璨的明珠，也是我国传统音乐文化中的瑰宝。在中学音乐欣赏教学中，让学生欣赏这首典雅优美的抒情乐曲，会呈现给我们宛如一幅山水画卷，会使我们感受到春天静谧的夜晚，月亮从东山升起，月光透过层层白云，映入江面，远处渔舟在江面荡漾，花影在两岸轻轻地摇曳，那优美的旋律，描绘出大自然迷人的景色，加之教师充分的提示，会给学生以高度艺术美的感受，使他们很快地进入到“滟滟随波千万里，何处春江无明月”的静谧，清澈的月夜意境之中。乐曲旋律中的“淙淙流水”之声，“蓬蓬远春”之色，“悠悠花香”之气使学生很自然地联想到祖国的壮丽山河，悠久的文化历史，民族音乐的伟大，中华民族不愧为一个历史文明的伟大民族，中国不愧是一个历史文明的古国，并在学生幼小的心灵深处，播下爱我中华的种子，使他们更加热爱自己的祖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3:00Z</dcterms:created>
  <dc:creator>微软中国</dc:creator>
  <dc:description/>
  <cp:keywords/>
  <dc:language>en-US</dc:language>
  <cp:lastModifiedBy>微软中国</cp:lastModifiedBy>
  <dcterms:modified xsi:type="dcterms:W3CDTF">2013-10-26T04:03:00Z</dcterms:modified>
  <cp:revision>1</cp:revision>
  <dc:subject/>
  <dc:title>音乐教学要发挥思想教育功能</dc:title>
</cp:coreProperties>
</file>