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高生物实验教学质量初探</w:t>
      </w:r>
    </w:p>
    <w:p>
      <w:pPr>
        <w:pStyle w:val="Normal"/>
        <w:rPr/>
      </w:pPr>
      <w:r>
        <w:rPr/>
      </w:r>
    </w:p>
    <w:p>
      <w:pPr>
        <w:pStyle w:val="Normal"/>
        <w:rPr/>
      </w:pPr>
      <w:r>
        <w:rPr/>
        <w:t>新疆县城末县中学</w:t>
      </w:r>
      <w:r>
        <w:rPr>
          <w:rFonts w:eastAsia="Times New Roman"/>
        </w:rPr>
        <w:t xml:space="preserve"> </w:t>
      </w:r>
      <w:r>
        <w:rPr/>
        <w:t>古丽尼萨</w:t>
      </w:r>
      <w:r>
        <w:rPr/>
        <w:t>·</w:t>
      </w:r>
      <w:r>
        <w:rPr/>
        <w:t>吐尔孙</w:t>
      </w:r>
    </w:p>
    <w:p>
      <w:pPr>
        <w:pStyle w:val="Normal"/>
        <w:rPr/>
      </w:pPr>
      <w:r>
        <w:rPr/>
      </w:r>
    </w:p>
    <w:p>
      <w:pPr>
        <w:pStyle w:val="Normal"/>
        <w:rPr/>
      </w:pPr>
      <w:r>
        <w:rPr>
          <w:rFonts w:eastAsia="Times New Roman"/>
        </w:rPr>
        <w:t xml:space="preserve">  </w:t>
      </w:r>
      <w:r>
        <w:rPr/>
        <w:t>随着新一轮课程改革的实施，大多数学校越来越重视生物课的实验教学，把生物实验作为培养学生创新精神和实践能力的一个重要阵地。但是在生物课的实验教学中也存在许多的问题，如教师演示多，学生动手机会少；实验课只看重实验的结果，忽视实验技能和探究能力的培养。这些现象降低了实验课的效果，压制了学生对生物实验的兴趣，也影响了学生综合素质的提高。生物课是一门实验科学，大力提倡实验教学，这也是生物学科本身的特点决定的，也是当前对学生进行全面素质教育的需要。为了更好地发挥实验在生物教学中的作用，本人在几个方面做了一些改进，收益匪浅。</w:t>
      </w:r>
    </w:p>
    <w:p>
      <w:pPr>
        <w:pStyle w:val="Normal"/>
        <w:rPr/>
      </w:pPr>
      <w:r>
        <w:rPr>
          <w:rFonts w:eastAsia="Times New Roman"/>
        </w:rPr>
        <w:t xml:space="preserve">  </w:t>
      </w:r>
      <w:r>
        <w:rPr/>
        <w:t>一、增补，改进实验内容，丰富实验教学</w:t>
      </w:r>
    </w:p>
    <w:p>
      <w:pPr>
        <w:pStyle w:val="Normal"/>
        <w:rPr/>
      </w:pPr>
      <w:r>
        <w:rPr>
          <w:rFonts w:eastAsia="Times New Roman"/>
        </w:rPr>
        <w:t xml:space="preserve">  </w:t>
      </w:r>
      <w:r>
        <w:rPr/>
        <w:t>教科书中的实验设置有许多缺点，并不能完全满足实际教学的需要。主要表现在两个方面：</w:t>
      </w:r>
    </w:p>
    <w:p>
      <w:pPr>
        <w:pStyle w:val="Normal"/>
        <w:rPr/>
      </w:pPr>
      <w:r>
        <w:rPr>
          <w:rFonts w:eastAsia="Times New Roman"/>
        </w:rPr>
        <w:t xml:space="preserve">  </w:t>
      </w:r>
      <w:r>
        <w:rPr/>
        <w:t>（一）教科书中的实验相对较少，有时候不能满足教学的需要；还有的实验过程过于简单，缺乏直观性，比较抽象，造成了一些复杂而抽象的生理过程并不能直观演示出来，基础差的学生很难理解。为此我适当增补、改进了一些实验内容，突出了生物课的实验性和直观性。</w:t>
      </w:r>
    </w:p>
    <w:p>
      <w:pPr>
        <w:pStyle w:val="Normal"/>
        <w:rPr/>
      </w:pPr>
      <w:r>
        <w:rPr>
          <w:rFonts w:eastAsia="Times New Roman"/>
        </w:rPr>
        <w:t xml:space="preserve">  </w:t>
      </w:r>
      <w:r>
        <w:rPr/>
        <w:t>例如：讲蒸腾作用时，原有的演示实验很容易使人误解。认为塑料袋内表面的水珠是枝条原有的水分，体现不了蒸腾作用的全过程。经过思考研究，我在原有实验的基础上，增加了一些实验内容。用两只同样大小的玻璃瓶，装上一样多的清水，在瓶上画好刻度，用开着两个孔的木塞塞住。取二根带有几片较大叶的嫩枝，把它们分别浸在两瓶内，都套上塑料袋，分别标记为甲瓶和乙瓶。然后把甲瓶放在日光下，乙瓶放在阴暗的地方，几个小时后让学生观察。学生通过对比观察很容易看到：甲瓶的清水减少很多，同时塑料袋的内壁上有明显的水珠。而乙瓶清水几乎没有减少，也没有明显的水珠出现。学生对比分析就会得出：甲瓶内的水分的减少并不是全被植物本身吸收，而是大部分上升到叶片并散发到了外界并形成了水珠。这样通过设立对比的情境，增加了实验的科学性和直观性。又如讲叶片时，我自己又设计了一个实验：采一片植物的大叶子，将叶子的叶柄插入打气筒的橡皮管中，四周塞紧，勿使漏气，把叶子放进盛有水的玻璃缸中，然后打气。这时就会看到有许多的气泡从叶子的下表皮不断地向上冒出来。通过观察，学生对于气孔的作用，有了直观的印象，自己就能总结出：气孔是气体进出叶片的“门户”。</w:t>
      </w:r>
    </w:p>
    <w:p>
      <w:pPr>
        <w:pStyle w:val="Normal"/>
        <w:rPr/>
      </w:pPr>
      <w:r>
        <w:rPr>
          <w:rFonts w:eastAsia="Times New Roman"/>
        </w:rPr>
        <w:t xml:space="preserve">  </w:t>
      </w:r>
      <w:r>
        <w:rPr/>
        <w:t>（二）由于许多实验为由教师进行的演示实验，因此学生的自我实践机会少，影响了实验技能的提高。于是我把一些简单的演示实验改为学生实验。如讲植物的呼吸作用时，让分成几个组的学生在课前把萌发的绿豆种子放到塑料瓶或者塑料瓶中，密封好。然后在课堂上自己演示蜡烛在其中的燃烧情况。通过这些改进更好地发挥了生物实验在教学中作用，激发了学生学习生物的兴趣。</w:t>
      </w:r>
    </w:p>
    <w:p>
      <w:pPr>
        <w:pStyle w:val="Normal"/>
        <w:rPr/>
      </w:pPr>
      <w:r>
        <w:rPr>
          <w:rFonts w:eastAsia="Times New Roman"/>
        </w:rPr>
        <w:t xml:space="preserve">  </w:t>
      </w:r>
      <w:r>
        <w:rPr/>
        <w:t>二、考核实验操作技能，提高实验教学的效率</w:t>
      </w:r>
    </w:p>
    <w:p>
      <w:pPr>
        <w:pStyle w:val="Normal"/>
        <w:rPr/>
      </w:pPr>
      <w:r>
        <w:rPr>
          <w:rFonts w:eastAsia="Times New Roman"/>
        </w:rPr>
        <w:t xml:space="preserve">  </w:t>
      </w:r>
      <w:r>
        <w:rPr/>
        <w:t>在实验教学中进行考核可以有效地提高实验课的效率，并且教师可以依据反馈回的信息来改进实验教学。考核的方面很多，如观察力、思维能力、绘图能力、操作能力等。其中最容易忽视的是操作技能的考核。而实验教学中应培养的各种能力中，实验操作技能是最基本的，是进行科学研究的基础。我尝试在实验中实施实验技能的考核，有效地促进了学生在实验中熟练、规范地运用各种实验器具和掌握科学研究的一些基本方法。考核主要从两方面进行：</w:t>
      </w:r>
    </w:p>
    <w:p>
      <w:pPr>
        <w:pStyle w:val="Normal"/>
        <w:rPr/>
      </w:pPr>
      <w:r>
        <w:rPr>
          <w:rFonts w:eastAsia="Times New Roman"/>
        </w:rPr>
        <w:t xml:space="preserve">  </w:t>
      </w:r>
      <w:r>
        <w:rPr/>
        <w:t>（一）考核实验结果。实验结果的考察最能体现实验的目的性。例如：使用显微镜观察玻片标本时，可在实验时让学生一边观察，一边画简图。对于一些解剖实验，象解剖鲫鱼、家兔等，我拿出实验前印制好的有关简图，让学生一边观察，一边解剖，并对照实际观察结果填图。实验完成后教师通过对图的检验，就可以知道实验操作是否规范、准确。</w:t>
      </w:r>
    </w:p>
    <w:p>
      <w:pPr>
        <w:pStyle w:val="Normal"/>
        <w:rPr/>
      </w:pPr>
      <w:r>
        <w:rPr>
          <w:rFonts w:eastAsia="Times New Roman"/>
        </w:rPr>
        <w:t xml:space="preserve">  </w:t>
      </w:r>
      <w:r>
        <w:rPr/>
        <w:t>（二）考核操作过程。主要从专项能力和操作过程的熟练、规范程度两方面进行。专项能力主要是指学生对实验教学要求熟练掌握的器具的使用能力，例如最基本的显微镜的使用。操作过程的熟练、规范程度更能直观地反映出学生的实验操作水平。如我在上“观察叶片的结构”这个实验时，一方面看切片的过程是否熟练、规范，另一方面看学生对切片刀的使用能力，切片是否切得薄而均匀。同时也要看学生对显微镜的使用能力。</w:t>
      </w:r>
    </w:p>
    <w:p>
      <w:pPr>
        <w:pStyle w:val="Normal"/>
        <w:rPr/>
      </w:pPr>
      <w:r>
        <w:rPr>
          <w:rFonts w:eastAsia="Times New Roman"/>
        </w:rPr>
        <w:t xml:space="preserve">  </w:t>
      </w:r>
      <w:r>
        <w:rPr/>
        <w:t>考核时，我把这两个方面进行量化，用分数来体现，并列为平时的成绩。这样能在实验教学中充分体现竞争意识，可以使实验的操作更有方向性和目的性。可以使实验内容更加充实，大大地提高了实验教学的质量。使学生在实验中获得的感性认识很容易上升到理性的认识。</w:t>
      </w:r>
    </w:p>
    <w:p>
      <w:pPr>
        <w:pStyle w:val="Normal"/>
        <w:rPr/>
      </w:pPr>
      <w:r>
        <w:rPr>
          <w:rFonts w:eastAsia="Times New Roman"/>
        </w:rPr>
        <w:t xml:space="preserve">  </w:t>
      </w:r>
      <w:r>
        <w:rPr/>
        <w:t>三、大力开展探究性的实验，培养学生的科学探究能力</w:t>
      </w:r>
    </w:p>
    <w:p>
      <w:pPr>
        <w:pStyle w:val="Normal"/>
        <w:rPr/>
      </w:pPr>
      <w:r>
        <w:rPr>
          <w:rFonts w:eastAsia="Times New Roman"/>
        </w:rPr>
        <w:t xml:space="preserve">  </w:t>
      </w:r>
      <w:r>
        <w:rPr/>
        <w:t>新课程改革提倡重视学生获取知识的过程，而不是结果。通过探究实验，能使学生自主、独立地发现问题，并通过自己设计实验去解决问题。使学生能主动地获取生物知识，体验科学过程与科学方法。除了课本规定的探究实验外，我充分发挥教师的主导作用，增加一些简单的探究实验，来启发学生的思维，培养学生的探究能力。</w:t>
      </w:r>
    </w:p>
    <w:p>
      <w:pPr>
        <w:pStyle w:val="Normal"/>
        <w:rPr/>
      </w:pPr>
      <w:r>
        <w:rPr>
          <w:rFonts w:eastAsia="Times New Roman"/>
        </w:rPr>
        <w:t xml:space="preserve">  </w:t>
      </w:r>
      <w:r>
        <w:rPr/>
        <w:t>例如：讲完光合作用后，我让学生研究光照的多少对植物生长的影响。学生们设计了各种对照实验，分析实验结果时，他们惊讶地发现在暗处植物茎的生长反而比光照强处的植物茎的生长快，然后让他们交流讨论其中的科学道理。学生深刻理解了实践才是检验真理的唯一标准，深刻明白了实验在生物学研究中的重要地位。</w:t>
      </w:r>
    </w:p>
    <w:p>
      <w:pPr>
        <w:pStyle w:val="Normal"/>
        <w:rPr/>
      </w:pPr>
      <w:r>
        <w:rPr>
          <w:rFonts w:eastAsia="Times New Roman"/>
        </w:rPr>
        <w:t xml:space="preserve">  </w:t>
      </w:r>
      <w:r>
        <w:rPr/>
        <w:t>我们生物教师要紧跟新课程改革的步伐，积极推进生物教学的改革，更新自己的教学观念，积极改进和创新教学方法，充分提高生物实验教学的质量，使实验教学真正成为对学生实施全面素质教育的一个重要“阵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4:02:00Z</dcterms:created>
  <dc:creator>微软中国</dc:creator>
  <dc:description/>
  <cp:keywords/>
  <dc:language>en-US</dc:language>
  <cp:lastModifiedBy>微软中国</cp:lastModifiedBy>
  <dcterms:modified xsi:type="dcterms:W3CDTF">2013-10-26T04:03:00Z</dcterms:modified>
  <cp:revision>1</cp:revision>
  <dc:subject/>
  <dc:title>提高生物实验教学质量初探</dc:title>
</cp:coreProperties>
</file>