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作文教学中如何培养小学生的创新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玉屏县朱家场镇混寨小学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语文教学中，最难的是作文教学，在作文教学中要培养小学生的创新精神就更难了。笔者在本文中从三个方面浅议“作文教学中如何培养殖小学生的创新精神”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态度</w:t>
      </w:r>
      <w:r>
        <w:rPr>
          <w:rFonts w:eastAsia="Times New Roman"/>
        </w:rPr>
        <w:t xml:space="preserve"> </w:t>
      </w:r>
      <w:r>
        <w:rPr/>
        <w:t>情感</w:t>
      </w:r>
      <w:r>
        <w:rPr>
          <w:rFonts w:eastAsia="Times New Roman"/>
        </w:rPr>
        <w:t xml:space="preserve"> </w:t>
      </w:r>
      <w:r>
        <w:rPr/>
        <w:t>意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教学中，对教师而言，最难教的是作文，对学生来讲，最难的也是写作文。近几年，作文教学改革的呼声越来越高，许多作教学的改革者也进行了反复的尝试，但至今作文教学仍没走出陈旧的天地，笔者认为，目前的作文教学忽视了对学生作文心理的疏导，其结果，试图以师之昏昏，使师之昭昭，难怪多年的作文教学始终走不出怪圈。</w:t>
      </w:r>
    </w:p>
    <w:p>
      <w:pPr>
        <w:pStyle w:val="Normal"/>
        <w:rPr/>
      </w:pPr>
      <w:r>
        <w:rPr/>
        <w:t>　　其实，作文教学必须有源头活水，才使作文之渠“清如许”。作文教学只有切入学生的情感世界，切入学生的精神领域，切入学生的心理需求，才能激发学生旺盛的写作欲望激发学生蓬勃的写作热情，激发学生的写作动务。通过这样努力，让学生达到：“自能”阅读，不待老师讲；自能作文，不待老师改的新境界。那么，如何才奶达到这样的境界呢？笔者认为可以从以下几个方面入手：</w:t>
      </w:r>
    </w:p>
    <w:p>
      <w:pPr>
        <w:pStyle w:val="Normal"/>
        <w:rPr/>
      </w:pPr>
      <w:r>
        <w:rPr/>
        <w:t>　　一、让学生端破正作文态度</w:t>
      </w:r>
    </w:p>
    <w:p>
      <w:pPr>
        <w:pStyle w:val="Normal"/>
        <w:rPr/>
      </w:pPr>
      <w:r>
        <w:rPr/>
        <w:t>　　作文态度是指对作文目的和意义的认识。我们应该首先让学生明确作文的目的和意义，否则作文和作文教学就克然不知所措，浅者让学生机械地重复进行“课堂作文”或者是为学生专门讲授作文技巧的“技巧作文”或者是围绕中考高考指挥棒转而进行猜题、押题的“应考作文”。总之，学生开设有从根本上认识作文的目的地和意义，我们应该加强对一的引导，让学生真正明确对作文的认识，端正作文态度。</w:t>
      </w:r>
    </w:p>
    <w:p>
      <w:pPr>
        <w:pStyle w:val="Normal"/>
        <w:rPr/>
      </w:pPr>
      <w:r>
        <w:rPr/>
        <w:t>　　作文的实质到底是什么呢？作文其实是一种自觉、自愿、自娱、自乐的心理活动过程，而不是理解为一咱表面应付或心理负担。学生带着一双聪慧的眼睛，用心观察生活，用心体会生活，用心感受生活，要做大千世界的感受者，要作正义真理的实践者。经过感司，他仍发现“风景这边独好”。学生明确了作文目的的，端正了作文态度，并且坚持日常的作文训练，如果持写日记、周记，片段作文、半命题作文、全命题作文、想象作文只有养成了良好的作文习惯，从作文中感悟到真正的乐趣，这样的作文教学才受学生欢迎。如果能最大限度激发了学生的作文兴趣和热情，那么，学生在写作过程上就会文思泉涌，他们就会“我笔写我心”，描写美好的芸芸众生，刻画丰富多彩的大千世界，抒发激越豪放的内心情感。</w:t>
      </w:r>
    </w:p>
    <w:p>
      <w:pPr>
        <w:pStyle w:val="Normal"/>
        <w:rPr/>
      </w:pPr>
      <w:r>
        <w:rPr/>
        <w:t>　　二、帮助学生验作文情感</w:t>
      </w:r>
    </w:p>
    <w:p>
      <w:pPr>
        <w:pStyle w:val="Normal"/>
        <w:rPr/>
      </w:pPr>
      <w:r>
        <w:rPr/>
        <w:t>　　作文情感是伴随看作文态度而产生的一种心理体验。学生作文也要进入体验状态，这种状态其实就是伴随学生作文过程中所出现的一种情感体验，这种体验越深刻，越能激发学生的创作灵感。他们有时会有苦涩的回忆，有时会有美丽的幻想，有时会有疯狂的发泄，有时会有冷静的思考。</w:t>
      </w:r>
    </w:p>
    <w:p>
      <w:pPr>
        <w:pStyle w:val="Normal"/>
        <w:rPr/>
      </w:pPr>
      <w:r>
        <w:rPr/>
        <w:t>　　小学生的写作活动也如此，怎样让学生进行作文的情感体验呢？可以让学生写自己的心得体会，写自己的心理历程，写自己的所见所闻。写好后，择先优秀习作，译讲好作文，在班级设置作评议张贴栏，刊登学生的优秀作文：或者将学生作文复印出来，学生人手一份，让大家使阅同学生间的作文；或者自办文学刊物，由学生自己编辑出版，或者推荐优秀作文给报刊杂志社，争取公开发表学生作文；或者组织学生参加各级各类的作文大赛，争取使学生作文能获奖。经过多种形式的努力，学生们跃跃欲试，有的已经小试牛刀，崭露头角。同学们的作文热情激发出来了，创作才华发掘出来了，作文个情显示出来了。</w:t>
      </w:r>
    </w:p>
    <w:p>
      <w:pPr>
        <w:pStyle w:val="Normal"/>
        <w:rPr/>
      </w:pPr>
      <w:r>
        <w:rPr/>
        <w:t>　　三、帮助学生培养作文意志</w:t>
      </w:r>
    </w:p>
    <w:p>
      <w:pPr>
        <w:pStyle w:val="Normal"/>
        <w:rPr/>
      </w:pPr>
      <w:r>
        <w:rPr/>
        <w:t>　　作文意志是学生在作文过程中自觉调节自己的行为，努力克服困难唯达到学习的目的，提高作文效率的一种心理活动。学生在写作评议过程中总会碰到这样或那样的困难。因此，培养学生的作文意志，显得非常重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正视困难，培养学生定作自觉性</w:t>
      </w:r>
    </w:p>
    <w:p>
      <w:pPr>
        <w:pStyle w:val="Normal"/>
        <w:rPr/>
      </w:pPr>
      <w:r>
        <w:rPr/>
        <w:t>　　笔者每时每刻让学生明白，作家一生下来就成为作家的，除端正写作态度，体验作文情感外，很重要的一点，就是作家在写作过程中，大都能培养殖顽强的作文意志。学生在写作过程中遇到这样那样的困难也是正常的，不必大惊小怪。古今中外有成就者大部经历艰难坎坷介他们决不泄气，而是坚持不懈朝着即定目标奋勇前进，直至取得成功，因此，笔者经常教育学要以乐观的态度对待困难，对作文中上的困难要有清醒的认识。我特别注意加强培养学生自觉作文的意识，努力培养学生的作文意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寻找亮点，树立学习自信心</w:t>
      </w:r>
    </w:p>
    <w:p>
      <w:pPr>
        <w:pStyle w:val="Normal"/>
        <w:rPr/>
      </w:pPr>
      <w:r>
        <w:rPr/>
        <w:t>　　小学生在写作过程中遇到一此困难，这样很正常的现象，但如果教师不及时引导，学生往往会外于写作的十字路口，思想上处于低迷状态。针对这种情况，笔者总是及时找学生谈心，帮助他们树立自信心，扬起他们进取的风帆，笔者会刻意表扬学生一次精彩的发方，也会“夸大赞许学生一次完整的构思，同时也大声朗读学生作文中的优美片段，也还会发动学生和笔者一起摄取他们作文中的精彩语句，及时让这此“亮点”闪亮登场，最大限度的激发学生的作文热情，激发他们的作文兴趣，树立他们的自信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送句名方，激发学生积极性</w:t>
      </w:r>
    </w:p>
    <w:p>
      <w:pPr>
        <w:pStyle w:val="Normal"/>
        <w:rPr/>
      </w:pPr>
      <w:r>
        <w:rPr/>
        <w:t>　　在写作过程中，热情高涨时，他们会非常认真刻苦；热情降温时，又会一曝十寒。笔者会每天送学生一句名人名言，激发他们的作文热情，勉励他们正确对待作文过程中的胜利和失败，鼓励他们“胜不骄，败不馁”送上一句“宝剑锋从磨砺钻研的精社：送上一句“笑到最后的人提是笑得最美的勉励他们坚持不懈地作文。在报上开辟“每日名言”专栏，每天送学生一句名言，激发学生的作文热情，同时，让学生收集优美的作文片段，摘录名言警句，背诵精彩篇章，培养学生的感悟能力。</w:t>
      </w:r>
    </w:p>
    <w:p>
      <w:pPr>
        <w:pStyle w:val="Normal"/>
        <w:rPr/>
      </w:pPr>
      <w:r>
        <w:rPr/>
        <w:t>　　经历实践，学生终于明白了“失败是成功之母”的道理。那么写作能力强，写作水平高的学生，他们坚持长期练笔，即使有挫折，也能正确对待，注重写作过程中点滴积累，注重写作能力循序渐进的提高注重在失败中寻找心得机遇，因而他们在失败之后能尝到成功的喜悦，体会到与困难斗争过程中培养作文意志的乐趣，让写作自信心鲜花越开越鲜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3:00Z</dcterms:created>
  <dc:creator>微软中国</dc:creator>
  <dc:description/>
  <cp:keywords/>
  <dc:language>en-US</dc:language>
  <cp:lastModifiedBy>微软中国</cp:lastModifiedBy>
  <dcterms:modified xsi:type="dcterms:W3CDTF">2013-10-26T04:03:00Z</dcterms:modified>
  <cp:revision>1</cp:revision>
  <dc:subject/>
  <dc:title>浅议作文教学中如何培养小学生的创新精神</dc:title>
</cp:coreProperties>
</file>