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培养提高小学生的语感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联合小学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个学生语文素养的高低主要的体现在他的语感上。语感，简单地说：“就是对语言的敏锐的感觉”，是对语言文字迅速领悟的能力，是对语言隐含意义的一种深刻的直觉、顿悟和心理体验。加强语感训练，不仅有助于提高学生的阅读能力，而且有利于提高学生的表达能力。那么，怎样培养小学生的语感能力呢？笔者作出以下初浅探研，希望能与大家共勉。</w:t>
      </w:r>
    </w:p>
    <w:p>
      <w:pPr>
        <w:pStyle w:val="Normal"/>
        <w:rPr/>
      </w:pPr>
      <w:r>
        <w:rPr/>
        <w:t>　　一、加强经常性的阅读训练，促进语感的提高。</w:t>
      </w:r>
    </w:p>
    <w:p>
      <w:pPr>
        <w:pStyle w:val="Normal"/>
        <w:rPr/>
      </w:pPr>
      <w:r>
        <w:rPr/>
        <w:t>　　语文教学的主要手段是学生自身的听、说、读、写活动。语文教学要达到培养语感的目的，关键在于改革课堂教学模式，以学生为主体，把宝贵的时间还给学生，让学生经常性的阅读，以读代析，读中求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增加读的机会。小学语文课文一般来讲篇幅比较短小，内容比较浅显，学生大多能够依靠多读来理解课文的内容和思想。因此，我们要把“以读为主”的教学思想渗透到课堂教学的各个环节上，从学生阅读的角度来设计教学。在初读课文时，要让学生自由诵读；在了解课文时，要让学生带着问题默读、轻读；在精读课文时，要引导学生斟酌词句。然后，在理解的基础上，有感情地朗读，同时，可运用班级阅读比赛的方法激起学生阅读的兴趣。这样，即能保证每个学生读书的量，也能提高学生读书的质，使学生在读中体味课文内容、表达方法和思想情感，增强语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丰富阅读的方式。多读并不是小和尚念经式的、机械式的、无目的的一一遍又一遍的重复，而应不断变换训练方式，做到训练有素。在阅读的训练中，可采用默读、诵读、引读、领读、集体背诵、分角色背诵、配乐背诵等多种方式，避免学生多读生厌。此外，还应精心设计，引导学生有计划的阅读，从而使学生每读一遍都有所收获。阅读中要注意语调轻重、速度缓急、韵律节奏，在诵中激发语感。通过阅读来解问、析问、会文，通过比较、思辨、领悟，在思中领悟语感，使语言文字的表述更加自然完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读的指导。语文教材中有许多语言精美、内涵丰富的名家名篇，通过教师指导读，可以使学生在内心不断掀起情感的波澜，爱作者所爱，恨作者所恨，入境又入情，达到“语文悟其神”的境界。如《桂林山水》中“漓江的水真静啊”、“漓江的水真清啊”、“漓江的水真绿啊”、“桂林的山真奇啊”、“桂林的真秀啊”、“桂林的山真险啊”六个句子，在理解桂林山水的特点时，要指导学生重读“静、清、绿、奇、秀、险”；而在体会作者的情感时，则应指导学生把读的重音移到六个“真”字上，使学生感受到：作者笔下具体描写的是“真”景，而心中要表达的是“真情”。这情，就是对祖国壮丽山河的热爱之情。　</w:t>
      </w:r>
    </w:p>
    <w:p>
      <w:pPr>
        <w:pStyle w:val="Normal"/>
        <w:rPr/>
      </w:pPr>
      <w:r>
        <w:rPr/>
        <w:t>　　二、创建电化教学环境，引导学生的语感情趣。</w:t>
      </w:r>
    </w:p>
    <w:p>
      <w:pPr>
        <w:pStyle w:val="Normal"/>
        <w:rPr/>
      </w:pPr>
      <w:r>
        <w:rPr/>
        <w:t>　　阅读教学中常遇到一些抽象的、曲折委婉的、情深意长的内容，学生很难领会、理解。只有使概括的东西变得具体形象，学生才有可能触景生情、浮想联翩，才能对词句有具体感受，进而达到领悟。因此，在教学中，我们要常借助导语、演示、图片、电教媒体等直观形象的手段，化抽象为形象，让学生感受、体会字里行间的情韵气势，为学生的想像、领会、说话提供语境，培养他们敏锐的语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精心设计课件。精美的导语可创设情境，渲染气氛，从而拨动学生的“情弦”。如教学《狼牙山五壮士》，为再现五壮士跳崖时的壮烈场面，我把《狼牙山五壮士》光盘播放了一段片断，并且配上感情深沉的导语作铺垫：“五壮士为了革命，为了人民群众的生命安全而壮烈跳崖。他们那种坚定不移，临危不惧的革命精神与天地共存，与日同辉。”这样，教师娓娓道来的导语不但使学生从形式上、内容上感受知识，更能受到强烈的语感熏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巧妙的形象演示。巧妙的形象演示也可创设情境，栩栩如生的画面，可以帮助学生领悟。如《爬山虎的脚》第四节，出现了“触、巴、弯、拉、贴”五个描写爬山虎“爬”的过程的动词。为了使学生领会这五个词的不同作用，在教学中，根据课文的描述应作如下演示：胳膊当作爬山虎的茎，伸出一只手当作爬山虎的脚，张开五指算作是触角，先伸出手臂，将五指尖轻碰黑板，表示爬山虎的脚已触到了墙，按着整个手掌压在黑板上，并做出用力扣住的样子，说明触角已变成圆片，巴住了墙，然后弯曲手臂，紧贴黑板，演“弯、拉、贴”。这样，左右手交替，把爬山虎一脚一脚往上爬的全过程通过演示形象表现的活灵活，从而使学生从感官上理解了课文，并领悟到这些动词运用是非常准确贴切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充分利用电化教学。各种电化教学都具有极丰富的表现力，语文教学中，用录音机可播放美妙的音乐，用投影片可展示文中的诗情画意，可剖析课文的内在涵义。运用这些，能使教学过程有形、有音、有情、有境。使课堂气氛活跃，使学生情意盎然，《桂林山水》等有关这类文章，让学生通过观赏有关的景物画像，如见其形、如闻其声、如临其境，从而激起强烈的求知欲，促进语感的培养。</w:t>
      </w:r>
    </w:p>
    <w:p>
      <w:pPr>
        <w:pStyle w:val="Normal"/>
        <w:rPr/>
      </w:pPr>
      <w:r>
        <w:rPr/>
        <w:t>　　三、培养良好的习惯，调动学生语感的积极性和创造性。</w:t>
      </w:r>
    </w:p>
    <w:p>
      <w:pPr>
        <w:pStyle w:val="Normal"/>
        <w:rPr/>
      </w:pPr>
      <w:r>
        <w:rPr/>
        <w:t>　　学生的学习习惯是一种自觉的、主动的、持久的学习行为方式，是一种学习动力的定型。学生一旦掌握了一定的学习方法、形成了良好的学习习惯，就能更快、更科学地获得语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会阅读。《语文教学大纲》要求：从一年级起，就应指导学生正确地读、流利地读、有感情地读。只有不断地读，才能不断地加深对语言文字的理解。然而，学生的语言基础有好坏之分，对语言的感情各不相同。要使每个学生都能感受课文所描绘的意境，最好的方法就是让学生学会自由阅读和朗读，把学生自己的思想感情读进去，容进去，把作者的思想感情读出来，即一边声情并茂地朗读，一边展开联想和想像。通过目视、口诵、耳闻、心思多种感官加工，让书本中的画面在学生的头脑中活起来。这样，语感的培养也就水到渠成了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会研读。语文的语言简洁、流畅、优美、生动，加一字或少一词，语序变动均会损及原文的整体和谐及内在意蕴。因此，在阅读教学中应该让学生经常性地对语言进行比比、读读、想想、议议，使学生体会到谴词造句的准确生动，从而感受祖国语言文字富有变化的无穷魅力。如《敲开世界冠军的大门》一文中：荣国团手捧奖杯，站在领奖台上，望着五星红旗，激动得热泪盈眶，他默默地呼唤着：“祖国啊！……”让学生补充省略号所省去的内容，写出荣国团心情激动时会怎么说的句子，再与原文比较哪一种表达方法更好。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会积累生活经验。叶圣陶先生说过：“要求语感敏锐，不能单从语言、文字上去揣摩，而要把生活经验联系到语言、文字上。单靠翻字典，就得不到什么深刻的语感，唯有从生活方面去体验，把我们所得一点一点积累起来，积累越多，了解越见深切。”叶老的话告诉我们：敏锐的语感是和对生活的敏锐感受密切联系在一起的。因此，在阅读教学中，调动学生相应的生活积累，让学生自觉地将生活经验与语言紧密地联系起来，可以使语言文字在头脑中形成的图像逐渐鲜明，逐渐具体，进而达到领悟。　</w:t>
      </w:r>
    </w:p>
    <w:p>
      <w:pPr>
        <w:pStyle w:val="Normal"/>
        <w:rPr/>
      </w:pPr>
      <w:r>
        <w:rPr/>
        <w:t>　　发展和提升学生的“语感”能力，是《语文课程标准》的要求，尊重学生生命发展的需要，也是语文学科性质对教学的要求。总之，语文教学必须充分调动学生积极性，进行形式多样的语感训练，充分展现个性化的主观感受，充分流露内心的情感世界，充分表现个人的智慧灵气，最终丰富学生的精神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3:00Z</dcterms:created>
  <dc:creator>微软中国</dc:creator>
  <dc:description/>
  <cp:keywords/>
  <dc:language>en-US</dc:language>
  <cp:lastModifiedBy>微软中国</cp:lastModifiedBy>
  <dcterms:modified xsi:type="dcterms:W3CDTF">2013-10-26T04:03:00Z</dcterms:modified>
  <cp:revision>1</cp:revision>
  <dc:subject/>
  <dc:title>浅谈如何培养提高小学生的语感能力</dc:title>
</cp:coreProperties>
</file>