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在大班额背景下小语字词教学方法例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庆市巫山师范附属小学</w:t>
      </w:r>
      <w:r>
        <w:rPr>
          <w:rFonts w:eastAsia="Times New Roman"/>
        </w:rPr>
        <w:t xml:space="preserve"> </w:t>
      </w:r>
      <w:r>
        <w:rPr/>
        <w:t>刘</w:t>
      </w:r>
      <w:r>
        <w:rPr>
          <w:rFonts w:eastAsia="Times New Roman"/>
        </w:rPr>
        <w:t xml:space="preserve"> </w:t>
      </w:r>
      <w:r>
        <w:rPr/>
        <w:t>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字词语教学是语文教学的起始阶段，是小学教学的基础。因此，提高字词语教学质量是语文教学改革的一个重点。新课标规定：小学语文字词语教学要让孩子喜欢学习汉字，有主动识字学词的愿望。</w:t>
      </w:r>
      <w:r>
        <w:rPr/>
        <w:t>?</w:t>
      </w:r>
      <w:r>
        <w:rPr/>
        <w:t>因此，识字教学是低年级语文教学的重点和难点。为了完成这一目标，其教学不仅要培养孩子们的识字兴趣，还要教给识字方法，培养识字能力。那么如何进行低年级识字学词教学呢？这里仅谈谈我的几点粗浅的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以多种形式激发学习兴趣。兴趣是最好的老师。只有不断激发孩子们的学习兴趣，才能使他们轻松愉快地进行学习。低年级孩子年龄小，有意注意持续的时间很短，一堂课中如何牢牢抓住他们的注意力，激发他们的学习兴趣显得尤为重要。</w:t>
      </w:r>
      <w:r>
        <w:rPr/>
        <w:t>1</w:t>
      </w:r>
      <w:r>
        <w:rPr/>
        <w:t>．采用直观的教具、现代化的教学手段。低年级孩子以形象思维为主。遵循教学的直观性原则，恰当地运用直观教具，尤其是电教手段，可以使复杂、抽象的教学内容显得比较简单、明确、具体。</w:t>
      </w:r>
      <w:r>
        <w:rPr/>
        <w:t>2</w:t>
      </w:r>
      <w:r>
        <w:rPr/>
        <w:t>．游戏激趣。在识字教学中，能否设计灵活多变的教学方法吸引住学生的注意力，保持旺盛的求知欲，这是识字教学成功与否的关键。因为低年级识字量大，课时紧，教师要想在一堂课中完成教学任务，让学生学会，的确很难。根据低年级学生顽皮、活泼、好动、喜欢游戏的特点。把游戏引进课堂，引导学生在丰富多彩的游戏中识字，寓教于乐，让学生真正喜欢汉字，对识字产生浓厚的兴趣。</w:t>
      </w:r>
    </w:p>
    <w:p>
      <w:pPr>
        <w:pStyle w:val="Normal"/>
        <w:rPr/>
      </w:pPr>
      <w:r>
        <w:rPr/>
        <w:t>　　二、课堂上教会孩子识字方法，让孩子会学。教师教是为了不教，这就要求我们教给孩子识记的方法。我常用的方法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形象记忆法。在识字教学中，通过简笔画、动作、语言等，创设情景，使汉字与事物形象地联系起来，能有效地提高识字效率。如教“哭”字时，学生比较容易写漏一点，老师可以出示一幅小妹妹哭的图画，再让学生用简笔画画出她哭的样子，老师指出“哭”上两个口表示眼睛，一点是哭的眼泪。</w:t>
      </w:r>
      <w:r>
        <w:rPr/>
        <w:t>2</w:t>
      </w:r>
      <w:r>
        <w:rPr/>
        <w:t>、顺口溜识字法。遇到难、易错的字，借助顺口溜教学。如教学“美”字：羊字没尾巴，大字在底下；“金”字：一个人，他姓王，口袋装着两块糖。顺口溜识字教学，幽默风趣寓教于乐，琅琅上口，易学好记，学生印象深刻，既能展现语文课的趣味性，活跃课堂气氛，又能提高识字效果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找规律识字法。在识字教学中，引导学生去寻找规律的方法。加一加：如方加一个反文旁就成了放。减一减：如：学了园，减一减就成了元。换一换：如底和低就可采用换一换的办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生活中识字，课外阅读识字。语文是最开放、最容易和社会发生联系的学科。因此识字教学也应该是开放的，不只局限于课堂，我们要运用好社会生活这个大课堂。我们要让孩子们主动认识出现在身边的字，如：学校的标语，街上的广告牌、店名，食品上的名称等。我们可在班上开展“读故事讲故事”活动，既扩大了识字量，丰富字词积累，又培养了孩子的口头表达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总之，只要我们多去探索，发挥教师的主导地位，引导学生去挖掘汉字中的奥秘，通过各种教法，各种途径，使学生在轻松的环境中熟练地掌握所学的生字，激发学生的学习兴趣，使识字学习由枯燥变为有趣。让他们独立探索、大胆想象，去想各种各样的巧妙办法，这样，识字教学会变的很容易，学生必定能够越学越轻松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4:03:00Z</dcterms:created>
  <dc:creator>微软中国</dc:creator>
  <dc:description/>
  <cp:keywords/>
  <dc:language>en-US</dc:language>
  <cp:lastModifiedBy>微软中国</cp:lastModifiedBy>
  <dcterms:modified xsi:type="dcterms:W3CDTF">2013-10-26T04:03:00Z</dcterms:modified>
  <cp:revision>1</cp:revision>
  <dc:subject/>
  <dc:title>在大班额背景下小语字词教学方法例谈</dc:title>
</cp:coreProperties>
</file>