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激发初中生学习历史的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县乔官镇中学</w:t>
      </w:r>
      <w:r>
        <w:rPr>
          <w:rFonts w:eastAsia="Times New Roman"/>
        </w:rPr>
        <w:t xml:space="preserve"> </w:t>
      </w:r>
      <w:r>
        <w:rPr/>
        <w:t>冯希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爱因斯坦曾说过“兴趣是最好的老师”</w:t>
      </w:r>
      <w:r>
        <w:rPr/>
        <w:t>,</w:t>
      </w:r>
      <w:r>
        <w:rPr/>
        <w:t>这句话一直激励着我探索如何激发初中生学习历史的兴趣。众所周知，历史本是鲜活的、有生命力的</w:t>
      </w:r>
      <w:r>
        <w:rPr/>
        <w:t>,</w:t>
      </w:r>
      <w:r>
        <w:rPr/>
        <w:t>可是载入课本</w:t>
      </w:r>
      <w:r>
        <w:rPr/>
        <w:t>,</w:t>
      </w:r>
      <w:r>
        <w:rPr/>
        <w:t>进入我们的课堂以后就变得沉闷、压抑。以至于大多数中学生对历史课失去了兴趣</w:t>
      </w:r>
      <w:r>
        <w:rPr/>
        <w:t>,</w:t>
      </w:r>
      <w:r>
        <w:rPr/>
        <w:t>进而产生厌倦的情绪</w:t>
      </w:r>
      <w:r>
        <w:rPr/>
        <w:t>,</w:t>
      </w:r>
      <w:r>
        <w:rPr/>
        <w:t>历史在学生的眼里变成了死板的、纯粹的记忆材料。为了激发学生学习历史的兴趣，我在课堂教学中实行了一些方法，效果不错。</w:t>
      </w:r>
    </w:p>
    <w:p>
      <w:pPr>
        <w:pStyle w:val="Normal"/>
        <w:rPr/>
      </w:pPr>
      <w:r>
        <w:rPr/>
        <w:t>　　一、精心设计导语，诱发学习兴趣</w:t>
      </w:r>
    </w:p>
    <w:p>
      <w:pPr>
        <w:pStyle w:val="Normal"/>
        <w:rPr/>
      </w:pPr>
      <w:r>
        <w:rPr/>
        <w:t>　　如何导入新课是上好一节课的关键。成功的导入在课堂教学中具有先声夺人的作用，它可以激发学生的学习兴趣，调动学生学习的积极性。俗话说：“万事开头难”、“良好的开端是成功的一半”。所以每节课的导语我在课前都要经过精心的设计，导入新课的方式多种多样，选择要根据教材和学生的需要，依据学校教学资源而定，不管采取什么方式，只要能迅速抓住学生的心弦，立刻提升学生的关注度，就不失为成功的导语。“设置悬念”是一种激发学生学习兴趣的有效方法。此外，在教学中我还经常用“讲故事”导入法和“歌曲”导入法。例如，在讲《难忘九一八》一节时，就播放了歌曲《松花江上》，取得了很好的效果。</w:t>
      </w:r>
    </w:p>
    <w:p>
      <w:pPr>
        <w:pStyle w:val="Normal"/>
        <w:rPr/>
      </w:pPr>
      <w:r>
        <w:rPr/>
        <w:t>　　二、用心营造教学情境，激发学习兴趣</w:t>
      </w:r>
    </w:p>
    <w:p>
      <w:pPr>
        <w:pStyle w:val="Normal"/>
        <w:rPr/>
      </w:pPr>
      <w:r>
        <w:rPr/>
        <w:t>　　若想长久地保持学生的学习兴趣，教师一定要精心设计教法，我们历史课教师要把培养学生学习兴趣、学习热情和良好的情感态度作为重要的教学目标。新课程改革要求教师要依据学生资源和教学内容开展教学活动，营造优良教学情境，让学生在历史情境中走入历史，感受历史，产生兴趣。例如，我讲两汉对外关系时，我告诉学生汉武帝派张骞出使西域的目的是为了联络大月氏，东西夹击匈奴。在讲到张骞带着</w:t>
      </w:r>
      <w:r>
        <w:rPr/>
        <w:t>100</w:t>
      </w:r>
      <w:r>
        <w:rPr/>
        <w:t>多人刚走出汉朝边境，就被匈奴兵抓住时，学生为张骞的安危担忧；当听到匈奴人想让张骞投降，把他拘留了十几年，而张骞始终保持汉节，忠于汉朝时，学生被张骞临危不惧，忠心报国的爱国主义精神所感动；继而听到张骞终于找到机会逃出时，学生又为之欢欣鼓舞；当再次得知张骞历尽千难万险，从大月氏返回汉朝的途中又被匈奴人捉住并扣留一年时，学生又一次为张骞的命运担忧；当知道张骞好不容易在经受</w:t>
      </w:r>
      <w:r>
        <w:rPr/>
        <w:t>13</w:t>
      </w:r>
      <w:r>
        <w:rPr/>
        <w:t>年的磨难之后，终于回到了长安时，学生的高兴之情溢于言表。对这个故事具体情节的生动描述，不但使学生产生了极大兴趣，尤如身临其境，为张骞的命运时忧时喜，同时又加深了对张骞这个历史人物的了解，深深地被张骞的爱国主义精神所感动。这时我又强调张骞是中国历史上著名的探险家和外交家。在他第二次出西域后，汉朝和西域的经济文化得到频繁的交流，并为后来西汉政府设置西域都护府，使新疆地区正式归属中央政权的统治和开辟“丝绸之路”打下了坚实的基础。这样以情感人的教学，使学生对张骞在历史上作出的重大贡献有了更进一步的了解，为解决课文中提出的“张骞对我国历史上作出了什么贡献”奠定了坚实的基础。</w:t>
      </w:r>
    </w:p>
    <w:p>
      <w:pPr>
        <w:pStyle w:val="Normal"/>
        <w:rPr/>
      </w:pPr>
      <w:r>
        <w:rPr/>
        <w:t>　　三、巧变史实为故事，激发兴趣</w:t>
      </w:r>
    </w:p>
    <w:p>
      <w:pPr>
        <w:pStyle w:val="Normal"/>
        <w:rPr/>
      </w:pPr>
      <w:r>
        <w:rPr/>
        <w:t>　　初中学生对历史小故事很感兴趣，因此，针对所讲课文内容有的放矢地选用一些小故事，对于活跃课堂气氛，提高学生学习兴趣能收到很好的效果。比如，在讲授人教版《秦王扫六合》的时候，我会给学生讲孟姜女哭长城的故事，以此来提起学生的学习兴趣。其他章节中还有很多历史成语典故，我在新授课的过程中，充分利用这些成语典故，经常把这些成语故事用幻灯片的形式展现给学生，极大地调动了学生学习历史的兴趣。例如，在讲《甲午中日海战》这一课时，为了增加趣味性，突出重点，我便给学生讲了邓世昌在黄海战役中为国捐躯的故事，充分调动了学生的学习积极性，并且适时加强了对学生的德育教育。</w:t>
      </w:r>
    </w:p>
    <w:p>
      <w:pPr>
        <w:pStyle w:val="Normal"/>
        <w:rPr/>
      </w:pPr>
      <w:r>
        <w:rPr/>
        <w:t>　　四、巧搭成功平台，培养学生兴趣</w:t>
      </w:r>
    </w:p>
    <w:p>
      <w:pPr>
        <w:pStyle w:val="Normal"/>
        <w:rPr/>
      </w:pPr>
      <w:r>
        <w:rPr/>
        <w:t>　　成功是兴趣的源泉。学生克服困难时，教师要调动学生所有的经验和智慧，去积极攻破难点，在教师的帮助下，一旦攻破，学生就会异常兴奋，这时，教师要引导学生把兴奋上升为体验。成功的体验，将给学生带来无尽的兴趣。教师要面向全体，注意关心每一个学生，尊重每一个学生，特别关注性格内向的学生和学困生，让每一个学生都能得到发展，让每一个学生都能品尝到成功的快乐，从而提高学习的兴趣。</w:t>
      </w:r>
    </w:p>
    <w:p>
      <w:pPr>
        <w:pStyle w:val="Normal"/>
        <w:rPr/>
      </w:pPr>
      <w:r>
        <w:rPr/>
        <w:t>　　五、采用多媒体教学，调动学习兴趣</w:t>
      </w:r>
    </w:p>
    <w:p>
      <w:pPr>
        <w:pStyle w:val="Normal"/>
        <w:rPr/>
      </w:pPr>
      <w:r>
        <w:rPr/>
        <w:t>　　多媒体教学的优势在课堂中越来越明显：充分利用图片，增加学生对于历史的亲近感，使学生身临其境的感受历史；充分利用音像资料，增加课堂的感染力和真实性；充分利用网络信息，讲好时事热点问题。总之，多媒体把文字、图形图像、声音、动画及视频影像有机结合在一起，使历史教学以生动活泼的形式呈现在学生面前，刺激了学生的多种感官，有效地克服了学生在课堂上学习不投入的现象，在调动学生学史积极性方面有着不可忽视的作用。如，在讲红军长征时，我在屏幕上展示《中国工农红军长征示意图》，在江西瑞金的位置出现一名红军，这名红军沿着当年红一方面军长征的路线行进着，这样就把复杂的路线问题通过动画的形式生动形象的展示出来，克服了教师单纯讲述的枯燥无味。</w:t>
      </w:r>
    </w:p>
    <w:p>
      <w:pPr>
        <w:pStyle w:val="Normal"/>
        <w:rPr/>
      </w:pPr>
      <w:r>
        <w:rPr/>
        <w:t>　　总之，激发学生的历史学习兴趣是一门教学艺术，教师在教学过程中只有从教材和学生的实际出发，用多种形式增强历史课堂教学的趣味性，让学生能在轻松愉快的气氛中牢固掌握知识，才能更好地提高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4:00Z</dcterms:created>
  <dc:creator>微软中国</dc:creator>
  <dc:description/>
  <cp:keywords/>
  <dc:language>en-US</dc:language>
  <cp:lastModifiedBy>微软中国</cp:lastModifiedBy>
  <dcterms:modified xsi:type="dcterms:W3CDTF">2013-10-26T04:04:00Z</dcterms:modified>
  <cp:revision>1</cp:revision>
  <dc:subject/>
  <dc:title>浅谈如何激发初中生学习历史的兴趣</dc:title>
</cp:coreProperties>
</file>