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方法比热情更重要</w:t>
      </w:r>
    </w:p>
    <w:p>
      <w:pPr>
        <w:pStyle w:val="Normal"/>
        <w:rPr/>
      </w:pPr>
      <w:r>
        <w:rPr/>
      </w:r>
    </w:p>
    <w:p>
      <w:pPr>
        <w:pStyle w:val="Normal"/>
        <w:rPr/>
      </w:pPr>
      <w:r>
        <w:rPr>
          <w:rFonts w:cs="宋体;SimSun" w:ascii="宋体;SimSun" w:hAnsi="宋体;SimSun"/>
        </w:rPr>
        <w:t>——</w:t>
      </w:r>
      <w:r>
        <w:rPr/>
        <w:t>记一个学生网瘾的戒除</w:t>
      </w:r>
    </w:p>
    <w:p>
      <w:pPr>
        <w:pStyle w:val="Normal"/>
        <w:rPr/>
      </w:pPr>
      <w:r>
        <w:rPr/>
      </w:r>
    </w:p>
    <w:p>
      <w:pPr>
        <w:pStyle w:val="Normal"/>
        <w:rPr/>
      </w:pPr>
      <w:r>
        <w:rPr/>
        <w:t>安徽省舒城县干汊河镇中心学校</w:t>
      </w:r>
      <w:r>
        <w:rPr>
          <w:rFonts w:eastAsia="Times New Roman"/>
        </w:rPr>
        <w:t xml:space="preserve"> </w:t>
      </w:r>
      <w:r>
        <w:rPr/>
        <w:t>姚益兵</w:t>
      </w:r>
    </w:p>
    <w:p>
      <w:pPr>
        <w:pStyle w:val="Normal"/>
        <w:rPr/>
      </w:pPr>
      <w:r>
        <w:rPr/>
      </w:r>
    </w:p>
    <w:p>
      <w:pPr>
        <w:pStyle w:val="Normal"/>
        <w:rPr/>
      </w:pPr>
      <w:r>
        <w:rPr>
          <w:rFonts w:eastAsia="Times New Roman"/>
        </w:rPr>
        <w:t xml:space="preserve">  </w:t>
      </w:r>
      <w:r>
        <w:rPr/>
        <w:t>一、个案背景：　　</w:t>
      </w:r>
    </w:p>
    <w:p>
      <w:pPr>
        <w:pStyle w:val="Normal"/>
        <w:rPr/>
      </w:pPr>
      <w:r>
        <w:rPr/>
        <w:t>　　姚向发（化名，取“要想办法”的谐音），男，八年级学生，他品貌端正，对人有礼貌，与同学友好相处，能热心帮助他人，口头表达能力强，头脑聪明，接受能力强，爱好体育运动。但他是一个网瘾少年，究其原因是自幼随奶奶生活，父母常年在苏州做生意，属于典型的留守儿童，由于父母忙于生计，无暇对其管教，又因其是独生子，溺爱过头，加之自我调节能力差，不知道怎样打发时间，于是迷恋上了网络游戏。父母发觉后，为帮其戒除网瘾，特在七年级下学期转学到我班，母亲也特地从苏州返回在校外租房陪读。但他仍经不起网络游戏的诱惑，时常偷空进网吧，白天做作业磨磨蹭蹭，精神涣散，注意力难以集中，课堂学习效率极差，学习总是丢三拉四的，学习成绩起伏很大。</w:t>
      </w:r>
    </w:p>
    <w:p>
      <w:pPr>
        <w:pStyle w:val="Normal"/>
        <w:rPr/>
      </w:pPr>
      <w:r>
        <w:rPr/>
        <w:t>　　二、个案分析：　　</w:t>
      </w:r>
    </w:p>
    <w:p>
      <w:pPr>
        <w:pStyle w:val="Normal"/>
        <w:rPr/>
      </w:pPr>
      <w:r>
        <w:rPr/>
        <w:t>　　这位同学所反映出的问题，已不是个别现象，在农村留守儿童中，相当普遍，已直接影响他们的健康发展，成为了一个不容忽视的社会问题，也是我们农村教育工作者不得不面临的一个棘手的问题。　　</w:t>
      </w:r>
    </w:p>
    <w:p>
      <w:pPr>
        <w:pStyle w:val="Normal"/>
        <w:rPr/>
      </w:pPr>
      <w:r>
        <w:rPr/>
        <w:t>　　三、实施方案：　　</w:t>
      </w:r>
    </w:p>
    <w:p>
      <w:pPr>
        <w:pStyle w:val="Normal"/>
        <w:rPr/>
      </w:pPr>
      <w:r>
        <w:rPr/>
        <w:t>　　为帮助他平衡已严重失衡的心理状态，调节其冲突行为，消除可能出现的对自身和社会的危害，我决定在让他接受我校文化教育的同时，帮其戒除网瘾。针对他的实际情况，我制定了以下实施方案：</w:t>
      </w:r>
    </w:p>
    <w:p>
      <w:pPr>
        <w:pStyle w:val="Normal"/>
        <w:rPr/>
      </w:pPr>
      <w:r>
        <w:rPr/>
        <w:t>　　（一）调动家庭情感因素对其进行情感熏陶；</w:t>
      </w:r>
    </w:p>
    <w:p>
      <w:pPr>
        <w:pStyle w:val="Normal"/>
        <w:rPr/>
      </w:pPr>
      <w:r>
        <w:rPr/>
        <w:t>　　（二）创设情景促其集中注意力；</w:t>
      </w:r>
    </w:p>
    <w:p>
      <w:pPr>
        <w:pStyle w:val="Normal"/>
        <w:rPr/>
      </w:pPr>
      <w:r>
        <w:rPr/>
        <w:t>　　（三）放大其闪光点，多加鼓励和引导；</w:t>
      </w:r>
    </w:p>
    <w:p>
      <w:pPr>
        <w:pStyle w:val="Normal"/>
        <w:rPr/>
      </w:pPr>
      <w:r>
        <w:rPr/>
        <w:t>　　（四）及时疏导其不良情绪；</w:t>
      </w:r>
    </w:p>
    <w:p>
      <w:pPr>
        <w:pStyle w:val="Normal"/>
        <w:rPr/>
      </w:pPr>
      <w:r>
        <w:rPr/>
        <w:t>　　（五）采用体育锻炼手段，保证其身心愉悦；</w:t>
      </w:r>
    </w:p>
    <w:p>
      <w:pPr>
        <w:pStyle w:val="Normal"/>
        <w:rPr/>
      </w:pPr>
      <w:r>
        <w:rPr/>
        <w:t>　　（六）加强对其课堂关注，让他心理处于兴奋状态。</w:t>
      </w:r>
    </w:p>
    <w:p>
      <w:pPr>
        <w:pStyle w:val="Normal"/>
        <w:rPr/>
      </w:pPr>
      <w:r>
        <w:rPr/>
        <w:t>　　四、实施过程：　　</w:t>
      </w:r>
    </w:p>
    <w:p>
      <w:pPr>
        <w:pStyle w:val="Normal"/>
        <w:rPr/>
      </w:pPr>
      <w:r>
        <w:rPr/>
        <w:t>　　自从姚向发到我班后，我坚持每周至少一次去他家进行家访（好在其母亲就在校外，非常方便），积极与其家长沟通，建议家长改变对孩子管教方式，让家长平时多与他沟通，及时了解姚向发日常生活及思想上的动态。母亲态度的改变让姚向发逐步意识到家人在关注着他，关心着他，他是父母的希望，家庭的未来。</w:t>
      </w:r>
    </w:p>
    <w:p>
      <w:pPr>
        <w:pStyle w:val="Normal"/>
        <w:rPr/>
      </w:pPr>
      <w:r>
        <w:rPr/>
        <w:t>　　姚向发的一个主要问题就是注意力难以集中。坐在教室里没多久就不知道老师在讲什么了。在学校，让他将注意力集中到学习上来是最重要的事情。于是我逐一找到姚向发的各个任课老师，跟他们讲姚向发的情况，告诉他们我正在对姚向发进行心理矫正，希望他们能够提供帮助。姚向发的各科任课教师都很配合，按照我的要求，在上课时有意经常让姚向发回答问题，让他谈自己对问题的理解。姚向发本身很聪明，加上也喜欢表现自己，而老师们总是按照我的要求，找理由对其进行表扬。久而久之，姚向发对上课的兴趣大增。　　</w:t>
      </w:r>
    </w:p>
    <w:p>
      <w:pPr>
        <w:pStyle w:val="Normal"/>
        <w:rPr/>
      </w:pPr>
      <w:r>
        <w:rPr/>
        <w:t>　　人是很容易受外界环境的影响的，姚向发更是如此。起初，我对其先一次次提要求，提醒他不要去网吧，然后又让学生故意勾引他去网吧，而我则在去网吧的路上等他。开始的时候，学生叫他去，他不去，可能是刚开始到我班来，不敢去。一个月以后的一次，他可能是网瘾发作了，一个人偷偷地溜出校园……刚好被我逮个正着。我跟他故作严肃地交谈，他便灰溜溜地回教室去了。此后好长一段时间，他再也不去上网了。我在和他交流时，时不时地说上句“走，去网吧玩玩”，他知道我是在试他，总是笑着说：“不去了，不去了。”时间长了，他真的没有再在正常的学习时间内去过网吧。　</w:t>
      </w:r>
    </w:p>
    <w:p>
      <w:pPr>
        <w:pStyle w:val="Normal"/>
        <w:rPr/>
      </w:pPr>
      <w:r>
        <w:rPr/>
        <w:t>　　姚向发的学习成绩在他态度改变后，一直在提高，每次月考都要前进好几名。但是，七年级第二学期期中考试，他考砸了，很是有点灰心丧气。我及时找到他，帮他分析各科成绩，指出此次考试并不是很重要，实力还在，告诫他时间还有，只要敢拼，一切皆有可能，谈话后，他的心情明显好转。　　</w:t>
      </w:r>
    </w:p>
    <w:p>
      <w:pPr>
        <w:pStyle w:val="Normal"/>
        <w:rPr/>
      </w:pPr>
      <w:r>
        <w:rPr/>
        <w:t>　　姚向发很喜欢体育运动，期中考试后，结合他的这一特点，我与他一起制定了一个时间计划表，明确规定什么时间看书，看什么书，什么时间休息，什么时间锻炼。在这个表中，我特意在每天傍晚给他留出</w:t>
      </w:r>
      <w:r>
        <w:rPr/>
        <w:t>20</w:t>
      </w:r>
      <w:r>
        <w:rPr/>
        <w:t>分钟时间，让他去打球锻炼。实践证明，这一招很管用，每次体育锻炼后，他的学习劲头更足了。　　</w:t>
      </w:r>
    </w:p>
    <w:p>
      <w:pPr>
        <w:pStyle w:val="Normal"/>
        <w:rPr/>
      </w:pPr>
      <w:r>
        <w:rPr/>
        <w:t>　　五、实施效果</w:t>
      </w:r>
      <w:r>
        <w:rPr>
          <w:rFonts w:eastAsia="Times New Roman"/>
        </w:rPr>
        <w:t xml:space="preserve"> </w:t>
      </w:r>
    </w:p>
    <w:p>
      <w:pPr>
        <w:pStyle w:val="Normal"/>
        <w:rPr/>
      </w:pPr>
      <w:r>
        <w:rPr/>
        <w:t>　　通过辅导，姚向发同学的自我控制力有了明显增强，半年没进过一次网吧，注意力也比较集中了。他的学习节奏加快了，作业也能认真完成了，特别是抗干扰能力，已初步形成，学习也有了较大的进步。</w:t>
      </w:r>
    </w:p>
    <w:p>
      <w:pPr>
        <w:pStyle w:val="Normal"/>
        <w:rPr/>
      </w:pPr>
      <w:r>
        <w:rPr/>
        <w:t>　　六、个案反思：　　</w:t>
      </w:r>
    </w:p>
    <w:p>
      <w:pPr>
        <w:pStyle w:val="Normal"/>
        <w:rPr/>
      </w:pPr>
      <w:r>
        <w:rPr/>
        <w:t>　　</w:t>
      </w:r>
      <w:r>
        <w:rPr/>
        <w:t>1</w:t>
      </w:r>
      <w:r>
        <w:rPr/>
        <w:t>、找准病因很重要　</w:t>
      </w:r>
    </w:p>
    <w:p>
      <w:pPr>
        <w:pStyle w:val="Normal"/>
        <w:rPr/>
      </w:pPr>
      <w:r>
        <w:rPr/>
        <w:t>　　姚向发作为初中生心理具有不成熟性、叛逆性。他有强烈的自我意识和独立意识，容易接受新生事物，渴望友谊和交流。这些特点使他产生了多方面的需求。然而，在现实生活中，因为各种条件和各种因素的制约，他的各种需求难以在现实中得到满足。这种需求与现实之间的矛盾极易使他的心境处于压抑状态。在现实处境与构想之间出现偏差的时候，他就会想方设法地去寻求别的补偿途径，而网络以它独特的方式和丰富的内容，展示出了一种全新的虚拟社会环境，这无疑为他提供了发泄和实现自身需求的平台，加之家庭教育的缺失，学校管理的不到位，本身自控能力差，这些都是他迷恋网络的重要原因。所以找准了这些病因，对症下药，问题就容易解决了。　　</w:t>
      </w:r>
      <w:r>
        <w:rPr>
          <w:rFonts w:eastAsia="Times New Roman"/>
        </w:rPr>
        <w:t xml:space="preserve">   </w:t>
      </w:r>
    </w:p>
    <w:p>
      <w:pPr>
        <w:pStyle w:val="Normal"/>
        <w:rPr/>
      </w:pPr>
      <w:r>
        <w:rPr/>
        <w:t>　　</w:t>
      </w:r>
      <w:r>
        <w:rPr/>
        <w:t>2</w:t>
      </w:r>
      <w:r>
        <w:rPr/>
        <w:t>、关注、鼓励是关键　　</w:t>
      </w:r>
    </w:p>
    <w:p>
      <w:pPr>
        <w:pStyle w:val="Normal"/>
        <w:rPr/>
      </w:pPr>
      <w:r>
        <w:rPr/>
        <w:t>　　由于老师时常关注姚向发的日常生活，这样他的注意力就慢慢地转移到了学习上了。在这个过程中，利用他个人的意志和力量使其加强注意力，不断地强化他要做的事。比如听课，自习，外出等，老师适时抓住他学习成绩上的点滴进步加以表扬，激发了他对学习的兴趣。用关注鼓励的方式让他意识到自己在学习上的成功，意识到自己的价值，激发他继续学习，取得更好的成绩，这一点，做得比较成功。　　</w:t>
      </w:r>
    </w:p>
    <w:p>
      <w:pPr>
        <w:pStyle w:val="Normal"/>
        <w:rPr/>
      </w:pPr>
      <w:r>
        <w:rPr/>
        <w:t>　　</w:t>
      </w:r>
      <w:r>
        <w:rPr/>
        <w:t>3</w:t>
      </w:r>
      <w:r>
        <w:rPr/>
        <w:t>、尊重爱好可双赢　　</w:t>
      </w:r>
    </w:p>
    <w:p>
      <w:pPr>
        <w:pStyle w:val="Normal"/>
        <w:rPr/>
      </w:pPr>
      <w:r>
        <w:rPr/>
        <w:t>　　姚向发喜欢体育运动，我没有以时间紧为由就压制他的爱好，而是鼓励他做自己想做的事。这样很得姚向发的喜欢，拉近了与他的距离，让他也确实把我当朋友，什么都愿意跟我聊。而他每天的体育运动，又保证了自己有一个健康的身体投入到学习当中去。可以说，尊重学生正常的兴趣和爱好，这是双赢的做法。　</w:t>
      </w:r>
    </w:p>
    <w:p>
      <w:pPr>
        <w:pStyle w:val="Normal"/>
        <w:rPr/>
      </w:pPr>
      <w:r>
        <w:rPr/>
        <w:t>　　</w:t>
      </w:r>
      <w:r>
        <w:rPr/>
        <w:t>4</w:t>
      </w:r>
      <w:r>
        <w:rPr/>
        <w:t>、多方联动有必要　　</w:t>
      </w:r>
    </w:p>
    <w:p>
      <w:pPr>
        <w:pStyle w:val="Normal"/>
        <w:rPr/>
      </w:pPr>
      <w:r>
        <w:rPr/>
        <w:t>　　学校与家庭联动，掌握学生的第一手信息，及时制定目标和措施，既要让有网瘾的学生知道现实社会的重要，自己对现实社会的作用，应该承担的责任，又要让目标恰当，措施切实可行，学生在实践的过程中能获得实现目标的快感。　</w:t>
      </w:r>
    </w:p>
    <w:p>
      <w:pPr>
        <w:pStyle w:val="Normal"/>
        <w:rPr/>
      </w:pPr>
      <w:r>
        <w:rPr/>
        <w:t>　　班主任与各科老师联动，共同来关注一个有网瘾的学生，在学生周围形成一道关注墙，让学生意识到老师在关注关心自己。老师包围圈般的关注加上不停的鼓励，让学生意识到现实世界的快乐，转移学生的不良兴趣取向。　</w:t>
      </w:r>
    </w:p>
    <w:p>
      <w:pPr>
        <w:pStyle w:val="Normal"/>
        <w:rPr/>
      </w:pPr>
      <w:r>
        <w:rPr/>
        <w:t>　　学校和社会要一起联动，因为未成年人还没有健康，完整，正确的是非判断能力，他们抵制社会不良诱惑的能力很差，这需要社会给他们提供正确的引导和必须的保护墙。禁止未成年人进入营业性网吧，这一条例，我们应该坚决执行。　</w:t>
      </w:r>
    </w:p>
    <w:p>
      <w:pPr>
        <w:pStyle w:val="Normal"/>
        <w:rPr/>
      </w:pPr>
      <w:r>
        <w:rPr/>
        <w:t>　　</w:t>
      </w:r>
      <w:r>
        <w:rPr/>
        <w:t>5</w:t>
      </w:r>
      <w:r>
        <w:rPr/>
        <w:t>、家庭教育要重视　　</w:t>
      </w:r>
    </w:p>
    <w:p>
      <w:pPr>
        <w:pStyle w:val="Normal"/>
        <w:rPr/>
      </w:pPr>
      <w:r>
        <w:rPr/>
        <w:t>　　父母是孩子最好的老师，我们在孩子很小的时候，就应该教育孩子养成一些好习惯，教会孩子一些必备的生活能力，指导他们帮家里做一些力所能及的事。而不应该什么都宠着孩子，依着孩子。孩子的很多不良习惯，往往最早被父母发现，这个时候做父母的，应该及时校正其不良行为，将问题解决在萌芽状态，不要等到事情大了，才去关注，那样只会让自己后悔莫及。</w:t>
      </w:r>
    </w:p>
    <w:p>
      <w:pPr>
        <w:pStyle w:val="Normal"/>
        <w:rPr/>
      </w:pPr>
      <w:r>
        <w:rPr/>
        <w:t>　　很多时候，我们都会被眼前的困难蒙住了双眼，一时之间会不知所措，顿时觉得解决乏力，身心疲惫，其实能够寻找正确解决问题的方法在我们生活和工作中是非常重要的，我们不仅要有热情去发现问题，更要有正确地方法去解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4:00Z</dcterms:created>
  <dc:creator>微软中国</dc:creator>
  <dc:description/>
  <cp:keywords/>
  <dc:language>en-US</dc:language>
  <cp:lastModifiedBy>微软中国</cp:lastModifiedBy>
  <dcterms:modified xsi:type="dcterms:W3CDTF">2013-10-26T04:04:00Z</dcterms:modified>
  <cp:revision>1</cp:revision>
  <dc:subject/>
  <dc:title>方法比热情更重要</dc:title>
</cp:coreProperties>
</file>