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励志教育与英语学习</w:t>
      </w:r>
    </w:p>
    <w:p>
      <w:pPr>
        <w:pStyle w:val="Normal"/>
        <w:rPr/>
      </w:pPr>
      <w:r>
        <w:rPr/>
      </w:r>
    </w:p>
    <w:p>
      <w:pPr>
        <w:pStyle w:val="Normal"/>
        <w:rPr/>
      </w:pPr>
      <w:r>
        <w:rPr/>
        <w:t>江苏省兴化市第一中学</w:t>
      </w:r>
      <w:r>
        <w:rPr>
          <w:rFonts w:eastAsia="Times New Roman"/>
        </w:rPr>
        <w:t xml:space="preserve"> </w:t>
      </w:r>
      <w:r>
        <w:rPr/>
        <w:t>徐宝进</w:t>
      </w:r>
    </w:p>
    <w:p>
      <w:pPr>
        <w:pStyle w:val="Normal"/>
        <w:rPr/>
      </w:pPr>
      <w:r>
        <w:rPr/>
      </w:r>
    </w:p>
    <w:p>
      <w:pPr>
        <w:pStyle w:val="Normal"/>
        <w:rPr/>
      </w:pPr>
      <w:r>
        <w:rPr/>
        <w:t>　　借鉴李阳英语学习中的励志教育，关注学生在学习过程中的情感、态度、价值观，就能强化学生的学习观，给学生学习以原动力；就能使学生处于一种学习的迫切需要状态；就能使他们在学习困难面前迎难而上，接受挑战；就能使他们在学习过程中坚持，坚持，再坚持。精神的力量将使他们永不知疲惫，永不放弃（</w:t>
      </w:r>
      <w:r>
        <w:rPr/>
        <w:t>Never give up</w:t>
      </w:r>
      <w:r>
        <w:rPr/>
        <w:t>）。这就是说，在英语的学习中要始终渗透励志教育。本文就来谈谈本人把励志教育与英语学习相结合，从而提高学生英语学习质量的心得体会。</w:t>
      </w:r>
    </w:p>
    <w:p>
      <w:pPr>
        <w:pStyle w:val="Normal"/>
        <w:rPr/>
      </w:pPr>
      <w:r>
        <w:rPr>
          <w:rFonts w:eastAsia="Times New Roman"/>
        </w:rPr>
        <w:t xml:space="preserve">  </w:t>
      </w:r>
      <w:r>
        <w:rPr/>
        <w:t>一、励志教育的心理学依据</w:t>
      </w:r>
    </w:p>
    <w:p>
      <w:pPr>
        <w:pStyle w:val="Normal"/>
        <w:rPr/>
      </w:pPr>
      <w:r>
        <w:rPr/>
        <w:t>　　如果我们把英语教学活动看作是播撒种子，那么学生丰富的精神世界就是土地。“种子”只有播种在精心耕耘的“土地”上，才能使它根深、叶茂、花艳、果硕。励志教育就是使学生精神世界充实起来的教育。</w:t>
      </w:r>
    </w:p>
    <w:p>
      <w:pPr>
        <w:pStyle w:val="Normal"/>
        <w:rPr/>
      </w:pPr>
      <w:r>
        <w:rPr/>
        <w:t>　　我们常常以为一个人的意志可以让他坚持不懈地做完一件件富有挑战性的工作。可是南西心理学派研究发现，在观念与意志的力量对比中，观念的力量要比意志的力量强大得多。要改变一个人的行为，仅仅靠意志的力量常常是不可能做到的。但改变观念却能从根本上改变一个人的行动。励志教育就是从观念上改变学生，使他们产生学习英语的原动力的。</w:t>
      </w:r>
    </w:p>
    <w:p>
      <w:pPr>
        <w:pStyle w:val="Normal"/>
        <w:rPr/>
      </w:pPr>
      <w:r>
        <w:rPr/>
        <w:t>　　二、励志教育下的英语课堂</w:t>
      </w:r>
    </w:p>
    <w:p>
      <w:pPr>
        <w:pStyle w:val="Normal"/>
        <w:rPr/>
      </w:pPr>
      <w:r>
        <w:rPr/>
        <w:t>　　励志教育要求教师对自己的教学工作要有一个整体的设想与规划，当然，在具体实施时，要让这个规划能依据实际情况作出有弹性的变化，以适应不同时期和不同学生的需要。如一般在学期初以激发学生的学习目的，学习欲望为主要任务；学期中以重新唤起学生的自信心，激发其内在的潜能为主要内容；学期末则以意志和坚持教育为主。当然，这只是一个大概的规划与设想，在实际操作中，它们是交织交叉在一起，又需要突出工作重点的。那么励志教育下的英语课堂又将呈现怎样的面貌，以便取得更好的绩效呢？</w:t>
      </w:r>
    </w:p>
    <w:p>
      <w:pPr>
        <w:pStyle w:val="Normal"/>
        <w:rPr/>
      </w:pPr>
      <w:r>
        <w:rPr/>
        <w:t>　　</w:t>
      </w:r>
      <w:r>
        <w:rPr/>
        <w:t>1</w:t>
      </w:r>
      <w:r>
        <w:rPr/>
        <w:t>、励志教育的环境创设</w:t>
      </w:r>
    </w:p>
    <w:p>
      <w:pPr>
        <w:pStyle w:val="Normal"/>
        <w:rPr/>
      </w:pPr>
      <w:r>
        <w:rPr/>
        <w:t>　　在教学中，我特别重视对学生学英语的主阵地——教室的布置。把整个教室布置成英语学习的海洋，把写有国际音标的红纸条贴在黑板左右两边，让学生能经常见到这些国际音标。经过一个月的有意无意的认识，大部分学生都会读这些音标了。学生基本掌握了简单的读音规则，拼读单词难关就容易解决了。此外，我还在教室的墙上贴上了大幅英语标语，如“</w:t>
      </w:r>
      <w:r>
        <w:rPr/>
        <w:t>I</w:t>
      </w:r>
      <w:r>
        <w:rPr>
          <w:rFonts w:cs="宋体;SimSun" w:ascii="宋体;SimSun" w:hAnsi="宋体;SimSun"/>
        </w:rPr>
        <w:t>’</w:t>
      </w:r>
      <w:r>
        <w:rPr/>
        <w:t>m great!</w:t>
      </w:r>
      <w:r>
        <w:rPr>
          <w:rFonts w:cs="宋体;SimSun" w:ascii="宋体;SimSun" w:hAnsi="宋体;SimSun"/>
        </w:rPr>
        <w:t>”“</w:t>
      </w:r>
      <w:r>
        <w:rPr/>
        <w:t>Learn,learn,learn again!</w:t>
      </w:r>
      <w:r>
        <w:rPr>
          <w:rFonts w:cs="宋体;SimSun" w:ascii="宋体;SimSun" w:hAnsi="宋体;SimSun"/>
        </w:rPr>
        <w:t>”“</w:t>
      </w:r>
      <w:r>
        <w:rPr/>
        <w:t>live and learn</w:t>
      </w:r>
      <w:r>
        <w:rPr/>
        <w:t>！”“</w:t>
      </w:r>
      <w:r>
        <w:rPr/>
        <w:t>No pains,no gains!</w:t>
      </w:r>
      <w:r>
        <w:rPr>
          <w:rFonts w:cs="宋体;SimSun" w:ascii="宋体;SimSun" w:hAnsi="宋体;SimSun"/>
        </w:rPr>
        <w:t>”</w:t>
      </w:r>
      <w:r>
        <w:rPr/>
        <w:t xml:space="preserve"> </w:t>
      </w:r>
      <w:r>
        <w:rPr>
          <w:rFonts w:cs="宋体;SimSun" w:ascii="宋体;SimSun" w:hAnsi="宋体;SimSun"/>
        </w:rPr>
        <w:t>“</w:t>
      </w:r>
      <w:r>
        <w:rPr/>
        <w:t>Nothing is difficult in the world if you put your heart into it</w:t>
      </w:r>
      <w:r>
        <w:rPr/>
        <w:t>！”等等，并在每周及时更换，从而使励志教育活动能够深入人心。</w:t>
      </w:r>
    </w:p>
    <w:p>
      <w:pPr>
        <w:pStyle w:val="Normal"/>
        <w:rPr/>
      </w:pPr>
      <w:r>
        <w:rPr/>
        <w:t>　　为了让学生既能激励自己又敢于说英语，我把李阳疯狂英语的卖弄（</w:t>
      </w:r>
      <w:r>
        <w:rPr/>
        <w:t>Showoff</w:t>
      </w:r>
      <w:r>
        <w:rPr/>
        <w:t>）带入了英语课堂，让他们每天早上晨读时就来一段迎接新的一天的开场白：“</w:t>
      </w:r>
      <w:r>
        <w:rPr/>
        <w:t>Today</w:t>
      </w:r>
      <w:r>
        <w:rPr/>
        <w:t>　</w:t>
      </w:r>
      <w:r>
        <w:rPr/>
        <w:t>is a  great day! Today is a beautiful day!Today is a wonderful day! Today is a fantastics day!Today is a terrific day! oday is an awesome day</w:t>
      </w:r>
      <w:r>
        <w:rPr/>
        <w:t>！……”从而给一天的学习带来信心与动力。</w:t>
      </w:r>
    </w:p>
    <w:p>
      <w:pPr>
        <w:pStyle w:val="Normal"/>
        <w:rPr/>
      </w:pPr>
      <w:r>
        <w:rPr/>
        <w:t>　　在英语课堂上，我坚持使用激励性的话语。这将有助于他们增强信心和勇气，培养他们的成就感和进取精神。我经常对学生说：“</w:t>
      </w:r>
      <w:r>
        <w:rPr/>
        <w:t>Trust  yourself!</w:t>
      </w:r>
      <w:r>
        <w:rPr>
          <w:rFonts w:cs="宋体;SimSun" w:ascii="宋体;SimSun" w:hAnsi="宋体;SimSun"/>
        </w:rPr>
        <w:t>”“</w:t>
      </w:r>
      <w:r>
        <w:rPr/>
        <w:t>Never  give  up!</w:t>
      </w:r>
      <w:r>
        <w:rPr>
          <w:rFonts w:cs="宋体;SimSun" w:ascii="宋体;SimSun" w:hAnsi="宋体;SimSun"/>
        </w:rPr>
        <w:t>”“</w:t>
      </w:r>
      <w:r>
        <w:rPr/>
        <w:t>Don</w:t>
      </w:r>
      <w:r>
        <w:rPr>
          <w:rFonts w:cs="宋体;SimSun" w:ascii="宋体;SimSun" w:hAnsi="宋体;SimSun"/>
        </w:rPr>
        <w:t>’</w:t>
      </w:r>
      <w:r>
        <w:rPr/>
        <w:t>t  be  shy, just  try!</w:t>
      </w:r>
      <w:r>
        <w:rPr>
          <w:rFonts w:cs="宋体;SimSun" w:ascii="宋体;SimSun" w:hAnsi="宋体;SimSun"/>
        </w:rPr>
        <w:t>”“</w:t>
      </w:r>
      <w:r>
        <w:rPr/>
        <w:t>I  engoy  losing  face!</w:t>
      </w:r>
      <w:r>
        <w:rPr>
          <w:rFonts w:cs="宋体;SimSun" w:ascii="宋体;SimSun" w:hAnsi="宋体;SimSun"/>
        </w:rPr>
        <w:t>”“</w:t>
      </w:r>
      <w:r>
        <w:rPr/>
        <w:t>keep  your  courage!</w:t>
      </w:r>
      <w:r>
        <w:rPr>
          <w:rFonts w:cs="宋体;SimSun" w:ascii="宋体;SimSun" w:hAnsi="宋体;SimSun"/>
        </w:rPr>
        <w:t>”</w:t>
      </w:r>
      <w:r>
        <w:rPr/>
        <w:t>等激励话语，并鼓励学生“表现自己”，“卖弄自己”。着重引导学生积极思考，敢于回答问题。在他们回答问题时，我总是很认真地倾听，面带着微笑，眼光中流露出热情。答对了，及时肯定，用“</w:t>
      </w:r>
      <w:r>
        <w:rPr/>
        <w:t>Good/Excellent/Interesting/I</w:t>
      </w:r>
      <w:r>
        <w:rPr>
          <w:rFonts w:cs="宋体;SimSun" w:ascii="宋体;SimSun" w:hAnsi="宋体;SimSun"/>
        </w:rPr>
        <w:t>’</w:t>
      </w:r>
      <w:r>
        <w:rPr/>
        <w:t>m glad to hear that etc</w:t>
      </w:r>
      <w:r>
        <w:rPr>
          <w:rFonts w:cs="宋体;SimSun" w:ascii="宋体;SimSun" w:hAnsi="宋体;SimSun"/>
        </w:rPr>
        <w:t>”</w:t>
      </w:r>
      <w:r>
        <w:rPr/>
        <w:t>等语句表示赞赏，答错了，则使用建议性的，易接受的，委婉的表述：“</w:t>
      </w:r>
      <w:r>
        <w:rPr/>
        <w:t>Would you like to think it over?</w:t>
      </w:r>
      <w:r>
        <w:rPr>
          <w:rFonts w:cs="宋体;SimSun" w:ascii="宋体;SimSun" w:hAnsi="宋体;SimSun"/>
        </w:rPr>
        <w:t>”</w:t>
      </w:r>
      <w:r>
        <w:rPr/>
        <w:t>或“</w:t>
      </w:r>
      <w:r>
        <w:rPr/>
        <w:t>Work harder</w:t>
      </w:r>
      <w:r>
        <w:rPr/>
        <w:t>！</w:t>
      </w:r>
      <w:r>
        <w:rPr/>
        <w:t>And I</w:t>
      </w:r>
      <w:r>
        <w:rPr>
          <w:rFonts w:cs="宋体;SimSun" w:ascii="宋体;SimSun" w:hAnsi="宋体;SimSun"/>
        </w:rPr>
        <w:t>’</w:t>
      </w:r>
      <w:r>
        <w:rPr/>
        <w:t>m sure you can do better next time</w:t>
      </w:r>
      <w:r>
        <w:rPr/>
        <w:t>。”使不同的学生都能体验成功的喜悦，展现自我才华。</w:t>
      </w:r>
    </w:p>
    <w:p>
      <w:pPr>
        <w:pStyle w:val="Normal"/>
        <w:rPr/>
      </w:pPr>
      <w:r>
        <w:rPr/>
        <w:t>　　励志教育本质上是培养自信心的教育，一个人的失败其实就是自信心的丧失。让每个学生学会说“</w:t>
      </w:r>
      <w:r>
        <w:rPr/>
        <w:t>Yes ,I Can!</w:t>
      </w:r>
      <w:r>
        <w:rPr>
          <w:rFonts w:cs="宋体;SimSun" w:ascii="宋体;SimSun" w:hAnsi="宋体;SimSun"/>
        </w:rPr>
        <w:t>”</w:t>
      </w:r>
      <w:r>
        <w:rPr/>
        <w:t>是我们英语教师义不容辞的责任。</w:t>
      </w:r>
    </w:p>
    <w:p>
      <w:pPr>
        <w:pStyle w:val="Normal"/>
        <w:rPr/>
      </w:pPr>
      <w:r>
        <w:rPr/>
        <w:t>　　</w:t>
      </w:r>
      <w:r>
        <w:rPr/>
        <w:t>2</w:t>
      </w:r>
      <w:r>
        <w:rPr/>
        <w:t>、通过多种方式的优化英语教学，培养学生浓厚的学习兴趣</w:t>
      </w:r>
    </w:p>
    <w:p>
      <w:pPr>
        <w:pStyle w:val="Normal"/>
        <w:rPr/>
      </w:pPr>
      <w:r>
        <w:rPr/>
        <w:t>　　市面上的形形色色的英语学习法，我把它们统称为江湖英语学习法，它们赚足了中国英语学习者的银子。但是通过江湖英语学习法学好英语的人，真是麟毛凤角，为什么呢？因为每种方法都只能从一个侧面揭示了英语学习的规律，激发了读者一时的学习兴趣与热情，却仍然难以从整体上解决学习者的真正困难。英语学习是需要长期坚持的一个学习历程。江湖英语讲的却是快速突破，这其实是不可能做到的。再说，用一种方法学习英语，容易造成审美疲劳，最终可能捡了芝麻，丢了西瓜。我们英语教师应在教学中适当选用一些方法，目的在于优化他们的学习内容，帮助他们形成一些适合自己的学习方法，如口訣串联法，搞笑背单词，编故事背单词，定桩记忆法背单词或课文，图忆法背课文等等。但使用这些方法时，我都会强调一点：“任何方法都不是万能的，即使对绝大多数人有效，也可能对你无效。再差的功法有的人也能练成一代宗师，再好的东西有的人得到了也没有那个悟性练好。”</w:t>
      </w:r>
    </w:p>
    <w:p>
      <w:pPr>
        <w:pStyle w:val="Normal"/>
        <w:rPr/>
      </w:pPr>
      <w:r>
        <w:rPr/>
        <w:t>　　丰富多彩的学习方式能充实学生的精神生活，使其乐学、爱学，我还要求学生每天课前学一首英文歌，因为现在中学生对流行歌曲非常感兴趣，而且他们的模仿能力也很强。</w:t>
      </w:r>
    </w:p>
    <w:p>
      <w:pPr>
        <w:pStyle w:val="Normal"/>
        <w:rPr/>
      </w:pPr>
      <w:r>
        <w:rPr/>
        <w:t>　　我经常告诉学生的是：“教室不是唯一的学习英语的地点，老师也不是唯一可以教你英语的人”。走出教室，我们有更广泛的英语学习空间，我们可以参加英语角练口语，可以在</w:t>
      </w:r>
      <w:r>
        <w:rPr/>
        <w:t>Speak 2me ,ebigear, yappr</w:t>
      </w:r>
      <w:r>
        <w:rPr/>
        <w:t>等网站上学习用英语与别人交流，从而把有限的课堂学习引向了更为广阔的社会学习。</w:t>
      </w:r>
    </w:p>
    <w:p>
      <w:pPr>
        <w:pStyle w:val="Normal"/>
        <w:rPr/>
      </w:pPr>
      <w:r>
        <w:rPr/>
        <w:t>　　变化的学习方式使枯燥的英语学习变得更富于挑战性，学生的情绪始终处于热烈的状态，而他们的学习效果又往往与他们的情绪成正比。</w:t>
      </w:r>
    </w:p>
    <w:p>
      <w:pPr>
        <w:pStyle w:val="Normal"/>
        <w:rPr/>
      </w:pPr>
      <w:r>
        <w:rPr/>
        <w:t>　　</w:t>
      </w:r>
      <w:r>
        <w:rPr/>
        <w:t>3</w:t>
      </w:r>
      <w:r>
        <w:rPr/>
        <w:t>、创设应用英语的环境，激发学生的学习潜力。</w:t>
      </w:r>
    </w:p>
    <w:p>
      <w:pPr>
        <w:pStyle w:val="Normal"/>
        <w:rPr/>
      </w:pPr>
      <w:r>
        <w:rPr/>
        <w:t>　　让学生看到自己的学习成果，才能激发他们的学习潜能。当他们发现自己可以飞翔时，就不会满足于在地上爬。</w:t>
      </w:r>
    </w:p>
    <w:p>
      <w:pPr>
        <w:pStyle w:val="Normal"/>
        <w:rPr/>
      </w:pPr>
      <w:r>
        <w:rPr/>
        <w:t>　　有位女同学，署假随她妈妈去了福州。她与表哥在五四路散步时，有位老外在和同伴交谈，她听懂其中一人问另一人说：“</w:t>
      </w:r>
      <w:r>
        <w:rPr/>
        <w:t>Where is the No.20 bus stop</w:t>
      </w:r>
      <w:r>
        <w:rPr/>
        <w:t>？”另一老外回答：“</w:t>
      </w:r>
      <w:r>
        <w:rPr/>
        <w:t>I don</w:t>
      </w:r>
      <w:r>
        <w:rPr>
          <w:rFonts w:cs="宋体;SimSun" w:ascii="宋体;SimSun" w:hAnsi="宋体;SimSun"/>
        </w:rPr>
        <w:t>’</w:t>
      </w:r>
      <w:r>
        <w:rPr/>
        <w:t>t  know</w:t>
      </w:r>
      <w:r>
        <w:rPr/>
        <w:t>。”她记起了她刚刚经过的那个站牌有</w:t>
      </w:r>
      <w:r>
        <w:rPr/>
        <w:t>20</w:t>
      </w:r>
      <w:r>
        <w:rPr/>
        <w:t>路车经过，于是她便跑过去，对那个老外说：“</w:t>
      </w:r>
      <w:r>
        <w:rPr/>
        <w:t>Along this street and then turn left. About 500 mile you will find it!</w:t>
      </w:r>
      <w:r>
        <w:rPr>
          <w:rFonts w:cs="宋体;SimSun" w:ascii="宋体;SimSun" w:hAnsi="宋体;SimSun"/>
        </w:rPr>
        <w:t>”</w:t>
      </w:r>
      <w:r>
        <w:rPr/>
        <w:t>老外喜出望外，一个劲地夸她：“</w:t>
      </w:r>
      <w:r>
        <w:rPr/>
        <w:t>Your English is great! Thank you fo your help!</w:t>
      </w:r>
      <w:r>
        <w:rPr>
          <w:rFonts w:cs="宋体;SimSun" w:ascii="宋体;SimSun" w:hAnsi="宋体;SimSun"/>
        </w:rPr>
        <w:t>”</w:t>
      </w:r>
      <w:r>
        <w:rPr/>
        <w:t>她却腼腆地说：“</w:t>
      </w:r>
      <w:r>
        <w:rPr/>
        <w:t>You  are  welcome!</w:t>
      </w:r>
      <w:r>
        <w:rPr>
          <w:rFonts w:cs="宋体;SimSun" w:ascii="宋体;SimSun" w:hAnsi="宋体;SimSun"/>
        </w:rPr>
        <w:t>”</w:t>
      </w:r>
      <w:r>
        <w:rPr/>
        <w:t>把她表哥听得一愣一愣的，从此以后，她学习英语就更有信心了，在后来的学校英语竞赛中还取得了学校第一名的好成绩。</w:t>
      </w:r>
    </w:p>
    <w:p>
      <w:pPr>
        <w:pStyle w:val="Normal"/>
        <w:rPr/>
      </w:pPr>
      <w:r>
        <w:rPr/>
        <w:t>　　所以，学生英语学习的基础知识积累到了一定的程度，教师就要帮助他们把它释放出来。与他人交流是一种释放方式，写英文日记也是一种很好的释放方式，它能很好地帮助学生将知识点记忆，分析，对比，综合，有机串联起来，从而达到娴熟运用英语语言的能力。写英文日记时，教师在一开始就要做好指导与检查，坚持一段时间，等学生养成习惯后，他们就会自己坚持下去。</w:t>
      </w:r>
    </w:p>
    <w:p>
      <w:pPr>
        <w:pStyle w:val="Normal"/>
        <w:rPr/>
      </w:pPr>
      <w:r>
        <w:rPr/>
        <w:t>　　针对部分学生认为英语学习无法应用，将来不需要应用的观点，我告诉他们：一个人没有交流并不意味着不需要交流，而只能说明你的地位还未达到你应有的要求，一个人长期沉溺于低级的社会地位中，最终会磨去他理想与棱角。如果你能在将来做一个国际化的中国人，你的英语学习就有了价值。学生一旦有了深刻的价值认识，就会产生巨大的学习动力，从而使英语学习达到高效率。</w:t>
      </w:r>
    </w:p>
    <w:p>
      <w:pPr>
        <w:pStyle w:val="Normal"/>
        <w:rPr/>
      </w:pPr>
      <w:r>
        <w:rPr/>
        <w:t>　　三、励志教育与英语课文背诵</w:t>
      </w:r>
    </w:p>
    <w:p>
      <w:pPr>
        <w:pStyle w:val="Normal"/>
        <w:rPr/>
      </w:pPr>
      <w:r>
        <w:rPr/>
        <w:t>　　背诵是英语学习问题的终极出路。背诵容易形成语感，容易使语言与思维建立条件反射，最终如同李阳老师所说的，“把脑力劳动变成了体力劳动”。</w:t>
      </w:r>
    </w:p>
    <w:p>
      <w:pPr>
        <w:pStyle w:val="Normal"/>
        <w:rPr/>
      </w:pPr>
      <w:r>
        <w:rPr/>
        <w:t>　　一位喜欢背诵课文的同学说：“一直觉得背好英语课文不容易，丢三落四是常有的事，还要花费很多精力去记篇章结构，句子逻辑关系等，但是如果不背课文，只有零散的句子，英语学习就难以有量的突破，更不可能有质的飞跃。只有背诵才能真正掌握英语，这是学好英语的奥秘。”所以，从学好英语的长远意义来看，背课文反而是最经济的。</w:t>
      </w:r>
    </w:p>
    <w:p>
      <w:pPr>
        <w:pStyle w:val="Normal"/>
        <w:rPr/>
      </w:pPr>
      <w:r>
        <w:rPr/>
        <w:t>　　当然，背诵课文必须是在理解的基础上背诵，背诵不仅要背英文也要背中文。同时，在学习英语的过程中要拒绝假用功。有人喜欢一放学回家，就打开</w:t>
      </w:r>
      <w:r>
        <w:rPr/>
        <w:t>CCTV-9</w:t>
      </w:r>
      <w:r>
        <w:rPr/>
        <w:t>或者开起了复读机，装着很投入地在学习英语。其实，电视机或复读机中讲什么，他根本听不懂，这种情况就叫做假用功。那些音调在我们脑海中唤不起共鸣，反而被大脑作为噪音加以过滤拒绝。所以一定要结合中文意义一句一句地背下英语课文。</w:t>
      </w:r>
    </w:p>
    <w:p>
      <w:pPr>
        <w:pStyle w:val="Normal"/>
        <w:rPr/>
      </w:pPr>
      <w:r>
        <w:rPr/>
        <w:t>　　但背诵课文毕竟是一件苦差事，没有励志教育的观念强化，很少有人可以坚持下来，虽然，有的人天资聪颖，可以“过目不忘”，但大部分人是需要“翻来覆去”的多次记忆才能背诵。一篇课文，一般诵读上</w:t>
      </w:r>
      <w:r>
        <w:rPr/>
        <w:t>7-21</w:t>
      </w:r>
      <w:r>
        <w:rPr/>
        <w:t>遍就可以流利背诵了，只有流利的背诵，才能达到脱口而出的效果，才能在今后实践中熟练运用。</w:t>
      </w:r>
    </w:p>
    <w:p>
      <w:pPr>
        <w:pStyle w:val="Normal"/>
        <w:rPr/>
      </w:pPr>
      <w:r>
        <w:rPr/>
        <w:t>　　背诵英语课文时可以先用最慢的方法逐字逐句咬音清晰的朗读，一个句子，一个段落地把它吃掉，然后逐渐加快速度直到能脱口而出，另外，不要以为会背诵了就可以不再复习它了。想想孩提时代，我们一句“妈妈”练习了成百上千遍，然后才学会其他的发音，再想想美国播音员，听说他们为了播音时吐音清晰、地道，每天（下转第</w:t>
      </w:r>
      <w:r>
        <w:rPr/>
        <w:t>42</w:t>
      </w:r>
      <w:r>
        <w:rPr/>
        <w:t>页）（上接第</w:t>
      </w:r>
      <w:r>
        <w:rPr/>
        <w:t>40</w:t>
      </w:r>
      <w:r>
        <w:rPr/>
        <w:t>页）还要反复练习简单的发音“</w:t>
      </w:r>
      <w:r>
        <w:rPr/>
        <w:t>Thank  you!</w:t>
      </w:r>
      <w:r>
        <w:rPr>
          <w:rFonts w:cs="宋体;SimSun" w:ascii="宋体;SimSun" w:hAnsi="宋体;SimSun"/>
        </w:rPr>
        <w:t>”</w:t>
      </w:r>
      <w:r>
        <w:rPr/>
        <w:t>所以“重复一千次”决不只是一句口号而已，要把背过的课文一遍又一遍的重复，把脑力劳动彻底变成脱口而出的体力劳动，你的英语口语就到家了。</w:t>
      </w:r>
    </w:p>
    <w:p>
      <w:pPr>
        <w:pStyle w:val="Normal"/>
        <w:rPr/>
      </w:pPr>
      <w:r>
        <w:rPr/>
        <w:t>　　重复的背诵需要很多技巧，但最需要的就是坚持。</w:t>
      </w:r>
    </w:p>
    <w:p>
      <w:pPr>
        <w:pStyle w:val="Normal"/>
        <w:rPr/>
      </w:pPr>
      <w:r>
        <w:rPr/>
        <w:t>　　励志教育使枯燥的重复学习也有了新的意义，它为单调的英语学习吹来强劲的春风，从观念上让学生把学习坚持下去，我常常对学生说：“把简单的事重复一千次就是不简单”、“日升月落，虽然简单，但每天重复，宇宙与天地的伟大精神就显现出来了”，在英语的学习过程中，我们不敢奢望迈出“惊天地泣鬼神”的一大步，只希望能坚持走好每一小步！</w:t>
      </w:r>
    </w:p>
    <w:p>
      <w:pPr>
        <w:pStyle w:val="Normal"/>
        <w:rPr/>
      </w:pPr>
      <w:r>
        <w:rPr/>
        <w:t>　　不是所有的坚持都会成功，但成功往往来自坚持。坚持是一件很多人在说，而很少人在做的事。因为在坚持的过程中，你可能看不到成果，甚至看不到可能成功的希望，坚持给你的感觉有时就仿佛在一条暗无边际的路上行走，这时，来自教师的励志就显得紧迫而及时，因为越是这个时候，坚持就越为重要，而学生这时每前进一步就越接近成功一步。学生背下第一篇课文时就应该对他表示鼓励“</w:t>
      </w:r>
      <w:r>
        <w:rPr/>
        <w:t>Good gob!</w:t>
      </w:r>
      <w:r>
        <w:rPr>
          <w:rFonts w:cs="宋体;SimSun" w:ascii="宋体;SimSun" w:hAnsi="宋体;SimSun"/>
        </w:rPr>
        <w:t>”</w:t>
      </w:r>
      <w:r>
        <w:rPr/>
        <w:t>因为这会是他英语学习旅程中的一个里程碑。不断的背诵使他语感越来越强，在他与人交流时，就可以几乎不用思考，流利的语句就脱口而出了。这时，他已经形成了语感，能用英语进行思维了。</w:t>
      </w:r>
    </w:p>
    <w:p>
      <w:pPr>
        <w:pStyle w:val="Normal"/>
        <w:rPr/>
      </w:pPr>
      <w:r>
        <w:rPr/>
        <w:t>　　此外，背诵课文可以使学生集中他的全部精力，进入一种忘我的境界。在这种境界中，学生的头脑特别清醒，理解能力特别强，思维特别清晰，学习效率特别高。在心理学上认为诵读可以让人进入</w:t>
      </w:r>
      <w:r>
        <w:rPr/>
        <w:t>@</w:t>
      </w:r>
      <w:r>
        <w:rPr/>
        <w:t>波状态。从而人们相信诵读可以开发人的大脑潜能。那些长年诵读经书的和尚们，能够通过诵经进入一种宗教的神秘体验中，达到健康长寿，富有智慧的状态。背诵英文课文，同样可以产生这一效果。就让我们满怀豪情地开始我们的英语学习之旅吧，就让我们开始疯狂背诵英语课文吧。</w:t>
      </w:r>
    </w:p>
    <w:p>
      <w:pPr>
        <w:pStyle w:val="Normal"/>
        <w:rPr/>
      </w:pPr>
      <w:r>
        <w:rPr>
          <w:rFonts w:eastAsia="Times New Roman"/>
        </w:rPr>
        <w:t xml:space="preserve">  </w:t>
      </w:r>
      <w:r>
        <w:rPr/>
        <w:t>四、让励志教育伴随英语学习的始终</w:t>
      </w:r>
    </w:p>
    <w:p>
      <w:pPr>
        <w:pStyle w:val="Normal"/>
        <w:rPr/>
      </w:pPr>
      <w:r>
        <w:rPr/>
        <w:t>　　励志教育的目的在于丰富学生自我的精神世界，在于帮助学生发现自己的学习潜力，增强他的自信心。丰富的精神世界才能对外界刺激有敏感的反映，才能使学生有丰富多彩的情绪体验，才能使他的学习变得丰富多彩而又富有成效，自信心是学生内心体验到的一种强大的内部力量，它能激励人们采取积极有效的行动，追求一定的目标，坚持不懈地去实现自己认可的成就。</w:t>
      </w:r>
    </w:p>
    <w:p>
      <w:pPr>
        <w:pStyle w:val="Normal"/>
        <w:rPr/>
      </w:pPr>
      <w:r>
        <w:rPr/>
        <w:t>　　英语学习是师生双方思想相互作用的历程，对一名中学英语教师来说，我们既要重视专业知识的传授，努力优化英语学习内容，提高英语课堂学习效率，更应结合传授知识的过程充实学生的精神世界，增强他们应对未来的自信心，将励志教育与英语学习结合起来，并长期潜移默化，使励志教育的观念始终伴随着学生的英语学习，伴随着他们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4:00Z</dcterms:modified>
  <cp:revision>1</cp:revision>
  <dc:subject/>
  <dc:title>励志教育与英语学习</dc:title>
</cp:coreProperties>
</file>