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教学方法初探</w:t>
      </w:r>
    </w:p>
    <w:p>
      <w:pPr>
        <w:pStyle w:val="Normal"/>
        <w:rPr/>
      </w:pPr>
      <w:r>
        <w:rPr/>
      </w:r>
    </w:p>
    <w:p>
      <w:pPr>
        <w:pStyle w:val="Normal"/>
        <w:rPr/>
      </w:pPr>
      <w:r>
        <w:rPr/>
        <w:t>云南省昭通市昭阳区第二中学</w:t>
      </w:r>
      <w:r>
        <w:rPr>
          <w:rFonts w:eastAsia="Times New Roman"/>
        </w:rPr>
        <w:t xml:space="preserve"> </w:t>
      </w:r>
      <w:r>
        <w:rPr/>
        <w:t>李明琴</w:t>
      </w:r>
    </w:p>
    <w:p>
      <w:pPr>
        <w:pStyle w:val="Normal"/>
        <w:rPr/>
      </w:pPr>
      <w:r>
        <w:rPr/>
      </w:r>
    </w:p>
    <w:p>
      <w:pPr>
        <w:pStyle w:val="Normal"/>
        <w:rPr/>
      </w:pPr>
      <w:r>
        <w:rPr>
          <w:rFonts w:eastAsia="Times New Roman"/>
        </w:rPr>
        <w:t xml:space="preserve">  </w:t>
      </w:r>
      <w:r>
        <w:rPr/>
        <w:t>初中英语教学注意培养学生语言的能力，加强阅读训练，对初一学生侧重培养兴趣和养成良好的学习习惯。对初二学生注重学生学习变化，加强语法训练，对初三学生注重培养综合运用英语的能力，注重上好复习课，教师教学方法要多样化，教师应努力提高教学技能，课堂教学适当运用多媒体。强化中学英语教学的实践性是提高教学效率的捷径之一，教学不仅要考虑教法，更要考虑学法，在教学过程中，培养自主学习的能力，让学生动脑。动心。动手。课内注重实践性，坚持精讲多练，培养学生的发散思维，开发学生的智力。</w:t>
      </w:r>
    </w:p>
    <w:p>
      <w:pPr>
        <w:pStyle w:val="Normal"/>
        <w:rPr/>
      </w:pPr>
      <w:r>
        <w:rPr>
          <w:rFonts w:eastAsia="Times New Roman"/>
        </w:rPr>
        <w:t xml:space="preserve">  </w:t>
      </w:r>
      <w:r>
        <w:rPr/>
        <w:t>教师要上好提堂课，要在备课上下工夫，而备课就是要备学生，备教材，不能只按老一套教学方法上行课。中学英语教学改革已经全面开始运用到教学实践中，教学要敢于实践和创新。初中英语把培养运用语言的能力放在首位，科学的运用语法教学，增强学生听、说、读、写能力，加大学生词汇量。</w:t>
      </w:r>
    </w:p>
    <w:p>
      <w:pPr>
        <w:pStyle w:val="Normal"/>
        <w:rPr/>
      </w:pPr>
      <w:r>
        <w:rPr>
          <w:rFonts w:eastAsia="Times New Roman"/>
        </w:rPr>
        <w:t xml:space="preserve">  </w:t>
      </w:r>
      <w:r>
        <w:rPr/>
        <w:t>首先，对每单元课文运用整体教学方法。</w:t>
      </w:r>
    </w:p>
    <w:p>
      <w:pPr>
        <w:pStyle w:val="Normal"/>
        <w:rPr/>
      </w:pPr>
      <w:r>
        <w:rPr>
          <w:rFonts w:eastAsia="Times New Roman"/>
        </w:rPr>
        <w:t xml:space="preserve">  </w:t>
      </w:r>
      <w:r>
        <w:rPr/>
        <w:t>在利于听、说、读、写，综合训练的方面培养学生阅读能力，课文整体教学不能象过去每堂课根据自然段落的顺序教一段或几段，而是每堂课把课文当作整体来处理。对课文整体教学，它符合学生的心理，他们很想知道课文的内容或故事的结局，课文整体教学可以满足学生的这个愿望，它也符合教育心理学，有利于发展学生的智力和培养学生能力。在对学生进行课文整体教学时，还要逐步培养学生快速阅读，训练学生阅读速度同时要求学生准确地获取信息。在训练时，要求学生一次看几个单词，然后完整的看一个句子，经过一段时间，习惯成句成段阅读，阅读速度自然成倍增长，阅读和理解是紧密联系的，而理解不能离开记忆，因此，一般而言，一次学习全部学习材料比分期的部分学习易于保持。</w:t>
      </w:r>
    </w:p>
    <w:p>
      <w:pPr>
        <w:pStyle w:val="Normal"/>
        <w:rPr/>
      </w:pPr>
      <w:r>
        <w:rPr>
          <w:rFonts w:eastAsia="Times New Roman"/>
        </w:rPr>
        <w:t xml:space="preserve">  </w:t>
      </w:r>
      <w:r>
        <w:rPr/>
        <w:t>其次，对全年级教学要有侧重点。</w:t>
      </w:r>
    </w:p>
    <w:p>
      <w:pPr>
        <w:pStyle w:val="Normal"/>
        <w:rPr/>
      </w:pPr>
      <w:r>
        <w:rPr>
          <w:rFonts w:eastAsia="Times New Roman"/>
        </w:rPr>
        <w:t xml:space="preserve">  </w:t>
      </w:r>
      <w:r>
        <w:rPr/>
        <w:t>在初一英语教学时，侧重培养学生学习英语的兴趣扣良好的学习习惯，使他们乐于学，认真学习并打下良好的语音基础。学生的发音是说好英语的关键，这往往关系到学生以后学习英语的成败。如我们教学初一年级时请高中学习好的学生介绍学习单词和音标的经验，他们都认为对单词不能独立记忆，一个单词往往有多种意思，这时需要把单词放在不同的句子中来理解，单词的拼写有一定规律，可以把字母大致相同的单词放在一起，理解的记忆单词。拼读单词，重点在于音标，首先要熟记音标，将单词同音标放在一起就可以找到一定的规律，哪个字母有各按特特定音节那些字母组合有特定的发音，将单词与音表放在一起，久而久之，不看音标便可以读单词，甚至可以读出自己不认识的单词，这样可以达到意想不到的效果，对单词的转化，一般情况下单词的大多数转化形式是相同的，对转化不符合规律的，就要特殊记忆。记忆单词要记住多种意思，不要只记住一种意思，这样单词的掌握就受到限制。</w:t>
      </w:r>
    </w:p>
    <w:p>
      <w:pPr>
        <w:pStyle w:val="Normal"/>
        <w:rPr/>
      </w:pPr>
      <w:r>
        <w:rPr>
          <w:rFonts w:eastAsia="Times New Roman"/>
        </w:rPr>
        <w:t xml:space="preserve">  </w:t>
      </w:r>
      <w:r>
        <w:rPr/>
        <w:t>在教学中初二年级时，要时时注意初二学生在英语学习上之所以发生变化，出现大面积掉队，其中主要原因是在初一年级时语音基础没有打好。如发音不准，音标不过关，拼法记不住，没有拼单词的能力，句子读不上口，不会朗读课文。句型等等，这会导致学生靠死记硬背记住的单词很快遗忘。学习上遇到的困难就愈来愈多，逐渐对学习英语失去兴趣，对学好英语没有信心，以至最后放弃。由此不难看出，初一要侧重语音这是防止初二学生在英语学习上产生两极分化和大面积提高初二英语成绩的有效途径，课堂上要训练到每一个学生，调动每一个学生。要多表扬、鼓励。不要让他们对英语学习失去兴趣。初二英语开始大量的出现语法，英语语法有一定的规律，很少有例外的。训练学生在理解语法时，要注意句型及句子的汉语意思，每一种语法都有其典型的代表性例句。选择一句灵活的转化、训练和运用，以达到一通百通的效果。对特殊的句型，通过类似语法的转化，翻译训练，还可以对句子进行翻译的方法确定其句型。大多数语法很类似，可以通过归纳总结，相类似的语法放在一起，典型的有代表性的句子放在一起，理解记忆。在初三年级教学中，要侧重指导学生运用已学的英语基础知识提高听、说、读、写的能力。初三的教学一要注查漏补缺，二要注要把所学的知识加以归纳、整理，实现由“厚”到“薄”的转化，而且教学工作必须紧紧围绕课本。课堂教学方法多种多样，归纳断法、提问和复述内注重其实践性，坚持精讲多练，重点点拨、</w:t>
      </w:r>
    </w:p>
    <w:p>
      <w:pPr>
        <w:pStyle w:val="Normal"/>
        <w:rPr/>
      </w:pPr>
      <w:r>
        <w:rPr>
          <w:rFonts w:eastAsia="Times New Roman"/>
        </w:rPr>
        <w:t xml:space="preserve">  </w:t>
      </w:r>
      <w:r>
        <w:rPr/>
        <w:t>启发，培养学生的发散思维，把知识转化为能力。在此基础上坚持让学生自读，并将有关的课外读物带进课堂，增加学生阅读读量，学生学习英语便有章可循。</w:t>
      </w:r>
    </w:p>
    <w:p>
      <w:pPr>
        <w:pStyle w:val="Normal"/>
        <w:rPr/>
      </w:pPr>
      <w:r>
        <w:rPr>
          <w:rFonts w:eastAsia="Times New Roman"/>
        </w:rPr>
        <w:t xml:space="preserve">  </w:t>
      </w:r>
      <w:r>
        <w:rPr/>
        <w:t>在教学实践中，我坚持每周利用三次早读开展“演讲</w:t>
      </w:r>
      <w:r>
        <w:rPr/>
        <w:t>5</w:t>
      </w:r>
      <w:r>
        <w:rPr/>
        <w:t>分钟”的活动，让每个学生把现实生活的所见所闻，在各类报刊书籍里看到的各类小知识、小英语作品、趣事等，结合课文单元教学要求，进行演讲，既锻炼了学生的口头表达能力，又丰富了学生的知识，开发了智力。</w:t>
      </w:r>
    </w:p>
    <w:p>
      <w:pPr>
        <w:pStyle w:val="Normal"/>
        <w:rPr/>
      </w:pPr>
      <w:r>
        <w:rPr>
          <w:rFonts w:eastAsia="Times New Roman"/>
        </w:rPr>
        <w:t xml:space="preserve">  </w:t>
      </w:r>
      <w:r>
        <w:rPr/>
        <w:t>边远地区，接触外国人不容易，利用英语角开展“教学做合一”的社会实践活动，对于英语而言，其工具性和思想性只有在实际训练中才能得以检验和完善。农场学生多参加英语角活动，既锻炼使用语言的能力，又锻炼了个人的胆量，也强化了口语的训练能力。</w:t>
      </w:r>
    </w:p>
    <w:p>
      <w:pPr>
        <w:pStyle w:val="Normal"/>
        <w:rPr/>
      </w:pPr>
      <w:r>
        <w:rPr>
          <w:rFonts w:eastAsia="Times New Roman"/>
        </w:rPr>
        <w:t xml:space="preserve">  </w:t>
      </w:r>
      <w:r>
        <w:rPr>
          <w:rFonts w:cs="宋体;SimSun" w:ascii="宋体;SimSun" w:hAnsi="宋体;SimSun"/>
        </w:rPr>
        <w:t>“</w:t>
      </w:r>
      <w:r>
        <w:rPr/>
        <w:t>教学合一”是人民教育陶行知先生“生活教育”理论体系的三条基本原则之一，是他著名的教育方法论，对英语教学方法有直接的指导意义。这个原则要求英语教育不仅要考虑教法，更要考虑学法，教法的选择必须根据学法。“好的先生，不是教书，不是教学生，乃是教学生学，就是把教和学联结起来。”上海市特级教师于淆老师改革教学方法时说“首先是摆正出发点，把从‘学’出发，即‘教’为‘学’服务。</w:t>
      </w:r>
    </w:p>
    <w:p>
      <w:pPr>
        <w:pStyle w:val="Normal"/>
        <w:rPr/>
      </w:pPr>
      <w:r>
        <w:rPr>
          <w:rFonts w:eastAsia="Times New Roman"/>
        </w:rPr>
        <w:t xml:space="preserve">  </w:t>
      </w:r>
      <w:r>
        <w:rPr/>
        <w:t>笔者在农场学校从教，据我多年教学和观察，我觉得大多数教师上英语课仍是“讲风盛行“教师主宰课堂，学生随着教师的思路，一问一答，只注重知识传授，不注重对学生学法指导，久而久之，学生对学习英语没有多大兴趣。对这种情况老师就是把教法设计得再好也无济于事，必须考虑学法。著名教育家陶行先生指出：“教的法子必须根据学的法子”，批评那些因循守旧的先生是“只管照自己意思教学生，凡是学生的才能趣味，一概不顾，专门拿学生来凑他的教法，配他的教材”。目前，实施素质教育要求教师不是“选择适合教育的学生”，而是“选择适合学生的教育”。这就决定老师的一切教育行为都要以学生为核心，都要从学生的实际需要出发，也就是学。一个好的英语教师首先要认清‘教’与‘学’的这种关系，“应授之以渔，导而得法”，而教法和学法都应以学生的‘做’为目的。</w:t>
      </w:r>
    </w:p>
    <w:p>
      <w:pPr>
        <w:pStyle w:val="Normal"/>
        <w:rPr/>
      </w:pPr>
      <w:r>
        <w:rPr>
          <w:rFonts w:eastAsia="Times New Roman"/>
        </w:rPr>
        <w:t xml:space="preserve">  </w:t>
      </w:r>
      <w:r>
        <w:rPr/>
        <w:t>陶先生反复强调：“教学做是一件事，不是三件事，在‘做’上教的先生，在‘做’上学是的学生”，“先生拿‘做’来教乃是真教：学生拿‘做’来学，方是真学”。就英语教学这个范围来说，‘做’就是指导学生在学习过程中，培养自主学习的能力，让学生动脑、动心、动手等的活动，就是指提高解决问题能力的一切方式。陶行知说：“做是发明，是创新”，学生在实践活动中不断提高运用语言的能力，从而激发他们的学习兴趣。近几年来，我注意在教学实践中贯彻“教学做合一”的原则，取得较好的效果。</w:t>
      </w:r>
    </w:p>
    <w:p>
      <w:pPr>
        <w:pStyle w:val="Normal"/>
        <w:rPr/>
      </w:pPr>
      <w:r>
        <w:rPr>
          <w:rFonts w:eastAsia="Times New Roman"/>
        </w:rPr>
        <w:t xml:space="preserve">  </w:t>
      </w:r>
      <w:r>
        <w:rPr/>
        <w:t>英语是一门工具性、思想性、实践性很强的学科，要掌握英语知识，提高英语能力，首先要改革“以讲代练”的作法。在中学英语教材中，编排了英语阅读一书，自读课文，大部分同学在学习中对阅读课本不太重视。对这个问题，我指导学生了解阅读对提高英语能力的作用，让学生产生想读、愿读的愿望。学生一拿起文章，首先碰到单词障碍，这时教学生如何使用工具书，动手动脑自己解决，这样比教师单独讲，学生死记下来印象要深刻得多，铲除了一切依赖教师的思想。针对学生的实际阅读水平，我结合课文单元知识的讲解和具体阅读材料，对于不同的文章，我采用不同的方法如读、朗读、精读、快读、选择读和比较阅读不同阅读方法，初步提高学生阅读能力，收到比较明显的效果。总结和转换法、讨论和比较法、选择和所写法，每节课都有听、说、读、写、译，使每个学生都有机会表现自己。在教学时还要注意抓系统、抓全面，要对学生“对症下药”，训练还要采取“双基”内容反复训练，共性问题全班练。少数问题小组练，个别问题抽空练，使每个学生“习有所得”。初三教学还要注意复习课的上法，初三复习课一定要注意趣味性，不要上“一言堂”，要明确一个指导思想，必须让每个学生积极地参与我的复习课，让每个学生有活动的机会，让学生成为复习课的主人，我则充当一个“导演”的角色，复习课教师要做好精心准备，精心组织。凡是本节课的要点，我都认真的排斥扳书，并要求学生做好必要的课堂笔记，经常检查，发现遗漏一定补上，在课堂教学中“群言堂”中对难免有少数学生跟着“起哄”，对此教师要能放也能收，要有驾驭课堂的能力。复习课内容应有明确的针对性，对复习课既要抓系统、抓全面，又要突出重点，要详略得当，把所学的内容按词汇、词语、句型、课文、阅读理解等分别进行纵向的归类复习，找出问题和难点，然后进行整理，复习课要注意照顾大多数学生，初三的学生英语学习成绩是“中间大、两头小”，我采取抓中间促两头的方法对个学生英语学习有障碍可采取“开小灶”的方法或采取一帮一活动，目的是确保大面积丰收。</w:t>
      </w:r>
    </w:p>
    <w:p>
      <w:pPr>
        <w:pStyle w:val="Normal"/>
        <w:rPr/>
      </w:pPr>
      <w:r>
        <w:rPr>
          <w:rFonts w:eastAsia="Times New Roman"/>
        </w:rPr>
        <w:t xml:space="preserve">  </w:t>
      </w:r>
      <w:r>
        <w:rPr/>
        <w:t>再次，课堂教学，教师要努力提高教学技能的运用。</w:t>
      </w:r>
    </w:p>
    <w:p>
      <w:pPr>
        <w:pStyle w:val="Normal"/>
        <w:rPr/>
      </w:pPr>
      <w:r>
        <w:rPr/>
        <w:t>　　英语教师要是一个好的导演，好的演员，要学会在教学课堂上适当运用英语歌曲、简各种笔画，手势动作、表情、语调来调动课堂气氛，不要温文而雅只死板站在讲台上，不下来走动，这样教学是不会成功的，简笔画应是教师必要的基本功，简笔画易画、生动，教师一挥手的功夫，黑扳上生动的图象就显示出来了。给了学生深刻的印象，教师可运用来讲解，带读、问答、复述，为学生提供充分的听说训练机会。</w:t>
      </w:r>
    </w:p>
    <w:p>
      <w:pPr>
        <w:pStyle w:val="Normal"/>
        <w:rPr/>
      </w:pPr>
      <w:r>
        <w:rPr/>
        <w:t>　　最后，课堂教学要适当运用现代多媒体教学手段。</w:t>
      </w:r>
    </w:p>
    <w:p>
      <w:pPr>
        <w:pStyle w:val="Normal"/>
        <w:rPr/>
      </w:pPr>
      <w:r>
        <w:rPr/>
        <w:t>　　多媒体教学方法的运用，可以使课堂的容量加大，学习的针对性增强，覆盖面广，还能够及时反馈学生掌握情况，教师在教学中综合的运用多媒体训练学生，不要强拉硬套，特别在高速发展的现代社会中，多媒体教学方法越显得更加重要，在教学中适当的运用网落教学，对教学利于大于初中英语教学方法多种多样、千姿百态。教学方法因人而异，教学中适当的采用别人好的教学方法，对自己的教学有一定的助帮助，我在教学中注意总结别人的长处加以设计利用，对学生学习的提高起到很大的帮助。</w:t>
      </w:r>
    </w:p>
    <w:p>
      <w:pPr>
        <w:pStyle w:val="Normal"/>
        <w:rPr/>
      </w:pPr>
      <w:r>
        <w:rPr>
          <w:rFonts w:eastAsia="Times New Roman"/>
        </w:rPr>
        <w:t xml:space="preserve">  </w:t>
      </w:r>
      <w:r>
        <w:rPr/>
        <w:t>初中英语教学注意培养学生运用语言的能力，加强阅读训练，对初一学生侧重培养兴趣和养成良好的学习习惯，对初二学生注重学生学习变化，加强语法训练，对初三学生注重培养综合运用英语的能力，注重上好复习课，教师教学方法要多样化，教师应努力提高教学技能，课堂教学适当运用多媒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4:00Z</dcterms:created>
  <dc:creator>微软中国</dc:creator>
  <dc:description/>
  <cp:keywords/>
  <dc:language>en-US</dc:language>
  <cp:lastModifiedBy>微软中国</cp:lastModifiedBy>
  <dcterms:modified xsi:type="dcterms:W3CDTF">2013-10-26T04:05:00Z</dcterms:modified>
  <cp:revision>1</cp:revision>
  <dc:subject/>
  <dc:title>初中英语教学方法初探</dc:title>
</cp:coreProperties>
</file>