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思想品德课教学中如何培养学生合作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大安市联合小学</w:t>
      </w:r>
      <w:r>
        <w:rPr>
          <w:rFonts w:eastAsia="Times New Roman"/>
        </w:rPr>
        <w:t xml:space="preserve"> </w:t>
      </w:r>
      <w:r>
        <w:rPr/>
        <w:t>宫守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话说得好：“一个篱笆三个桩，一个好汉三个帮。”没有小组成员间团结协作、相互配合，那能奏最优美的乐章？在初中思想品德课堂教学中实施合作学习，不仅仅是为了学习，而且更重要的是要培养学生的一种合作意识，让他们感到小组跌每一个人都是学习伙伴，都是合作者，让学生通过小组成员之间的相互帮助、合作，感受到集体的力量、团队的力量，培养学生的一种团队精神和责任感。作为一名思想品德教师，笔者在课堂教学中从以下几个方面培养学生的合作学习意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确定学习小组，小组目标，明确个人职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在课堂教学中，为了有效地开展学生间学习的互助与合作，发挥学生合作精神，减少两极分化现象，促使组内每个成员在认知、情感、个性和社会交往各个方面的提高，分组是遵循“组间同质，组内异质”的原则进行分组。为使每个小组活动都能顺利开展，任课教师要与班主任积极沟通协商，深入了解本班学生个性特点、家庭和社会经济背景，学业成绩、能力水平等方面的差异，在组员搭配上力求均衡，使成绩好、能力强的学生在自己完成学习任务后积极帮助本组其他学生，而成绩较差、能力较弱学生则会出于集体荣誉感和自尊心，尽自己的最大努力去学习，以保证自己所在小组不会因自己失败而失败。为了鼓励各成员都能积极参与，学有所获，实现小组目标，保证每个成员都能对小组成绩有所贡献，小组活动应对组内成员做明确分工。例如：在调查中学生如何使用零花钱问题时，有的小组成员到家长方了解家长每个月给孩子多少零花钱，有的成员到学生中去了解自己的零花钱怎样花，有的成员到老师中去了解学校如何帮助学生正确使用零花钱，在分头搜集资料后，小组长成员一起分析和处理有关信息。在小组研讨推导结论过程中也强调每个人都发表自己的见解，小组组长把大家的意见综合起来，得出一个小组的探究结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重视小组预习作业的布置，培养学生学习合作意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话说：预则立，不预则废，任何一项工作想要取得比较理想的效果，必须体现出计划性、实效性。小组合作学习更是如此。因此，我每节课都要做到精留课后作业，细留预习作业。下一节课小组合作学习的主要内容就包含在预习作业中，我所留的预习作业原则是：培养学生的创新精神和动手实践能力，教师要提供给学生更多悼念信息、整合信息和处理信息的机会。学生能够通过小组合作学习讨论达到信息交流与共享，真正发挥每个学生的优势，使各个小组成员取长补短，共同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预习作业的布置一方面可以使学生对所要学的内容做到心中有数，另一方面可以培养学生养成良好学习习惯，再次，可以为小组合作交流奠定基础，保证学习顺利进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实际的教学中，我常发现有的学生不愿参与小组合作学习中去。他们轻视别人的汇报交流成果，自我意识特别强。因此，我引导他们学会欣赏，学会用欣赏的眼光看待别人，学会用赞美的语言赞美他人，学会用他人之长处弥补自己的不足，学会用激励的目光鼓励自己学习的伙伴。面对那些缺乏合作勇气的少于，我经常通过小组合作比赛的形式，有意识地让这样的学生汇报小组合作学习成果，树立他们的自信心，培养合作交流意识，调动他们主动参与到讨论中去的积极性，经过师生的双方努力，我所教班级学生的合作学习气氛浓厚，都愿在合作中展示自己预习成果。一种互相促进、互相分享学习成果，多向信息交流的课堂小组学习氛围悄然形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把握合作学习的有效时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什么场合采用合作学习，要依据教材内容的难易，知识的前后联系以及所涉及问题性质等因素来确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当学生思维受阻时，开工小组合作学习。当班内大多数同学同时遇到困惑时是实施小组合作学习的最佳时机。因为此时产生最大程度学习需要，同时也产生了强烈的合作需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当学生意见不统一时，开展小组合作学习。由于学生思考问题的角度和理解的深度、广度有差异，意见往往不统一，这也是开展合作学习的好时机。让学生互相说说理由、想法，不仅问题越辨越明，而且，学生问的包容意识也会得到及时培养，学生问对话精神也会得到积极的发扬。由意见不统一走向统一，成多元并存，这个过程不仅是一个长知识、增能力的过程，更是一个小组合作、多方对话的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当问题的答案不惟一时，进行小组合作学习。新课程的练习设计中，开放题题目较多，他们的答案都不是唯一的，由于学生考虑问题的角度过于单一，往往想不出过多答案，这时，采取小组合作，可以使学生思维在小组合作中多方向拓展，受到全方位的启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采用激励机制，落实小组合作学习的效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平时的实践教学中发现，学生在合作过程中时常出现不到位的现象，</w:t>
      </w:r>
      <w:r>
        <w:rPr/>
        <w:t>6</w:t>
      </w:r>
      <w:r>
        <w:rPr/>
        <w:t>人小组长中只有</w:t>
      </w:r>
      <w:r>
        <w:rPr/>
        <w:t>4</w:t>
      </w:r>
      <w:r>
        <w:rPr/>
        <w:t>人左右参与，有个别学生认为，参与或者不参与都不会影响很大，而有些合作小组在讨论中会转移课题，讲一些他们感兴趣的话题，这样严重影响了学习，达不到合作学习的效果，为了提高学习效率和学生之间的合作精神，本人总结出一条经验，在学习中采用激励机制。这个激励机制包括以下几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语言激励。对于在合作学习过程中，表现较为主动、积极发现问题有所专长的同学，我除了在班上面向全体同学用口头表扬之外，还用身体语言进行激励，面对同学轻轻点头、淡淡微笑，靠近他拍拍肩、摸摸头，这样的激励，会收到的此时无声胜有声的教育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“物质”激励。我将所教的班级分成四个学习小组，每节课都根据发言情况、态度等方面给各组打分，一直持续到期末，对获得第一名的小组每名同学奖给校长签发的荣誉证一张，这样做大大比激励了同学积极参与教学，很少违反课堂纪律。使课堂管理完全成为一种自觉的行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对比激励，教师应充分利用合作小组问或组员问的竞争机制，调动一切利用资源，以达到竞争、合作的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思想品德学科的小组合作学习充分体现了新课标新倡导的“以人为本”的宗旨，不仅使学生的修改在合作学习中得以张扬，而且，使学生在小组学习中体验到了合作的快乐，品尝了合作互助的甘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7:00Z</dcterms:created>
  <dc:creator>微软中国</dc:creator>
  <dc:description/>
  <cp:keywords/>
  <dc:language>en-US</dc:language>
  <cp:lastModifiedBy>微软中国</cp:lastModifiedBy>
  <dcterms:modified xsi:type="dcterms:W3CDTF">2013-10-26T04:07:00Z</dcterms:modified>
  <cp:revision>1</cp:revision>
  <dc:subject/>
  <dc:title>思想品德课教学中如何培养学生合作意识</dc:title>
</cp:coreProperties>
</file>