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生观察能力培养</w:t>
      </w:r>
    </w:p>
    <w:p>
      <w:pPr>
        <w:pStyle w:val="Normal"/>
        <w:rPr/>
      </w:pPr>
      <w:r>
        <w:rPr/>
        <w:t>重庆市巫山师范附属小学</w:t>
      </w:r>
      <w:r>
        <w:rPr>
          <w:rFonts w:eastAsia="Times New Roman"/>
        </w:rPr>
        <w:t xml:space="preserve"> </w:t>
      </w:r>
      <w:r>
        <w:rPr/>
        <w:t>段昌玲</w:t>
      </w:r>
    </w:p>
    <w:p>
      <w:pPr>
        <w:pStyle w:val="Normal"/>
        <w:rPr/>
      </w:pPr>
      <w:r>
        <w:rPr/>
      </w:r>
    </w:p>
    <w:p>
      <w:pPr>
        <w:pStyle w:val="Normal"/>
        <w:rPr/>
      </w:pPr>
      <w:r>
        <w:rPr>
          <w:rFonts w:eastAsia="Times New Roman"/>
        </w:rPr>
        <w:t xml:space="preserve">  </w:t>
      </w:r>
      <w:r>
        <w:rPr/>
        <w:t>提高小学生的观察力是一项既重要又艰巨的工作。通过观察认识事物，才可能真实反映事物。而要正确地反映客观事物，就要具有正确细致的观察力，所以，提高其观察力，不仅是小学生认识事物、增长知识的重要途径，也是发展智力的基础。没有观察力也不可能有丰富的想象和创造性的思维。提高小学生的观察力，必须针对其特点，注重积极引导。</w:t>
      </w:r>
    </w:p>
    <w:p>
      <w:pPr>
        <w:pStyle w:val="Normal"/>
        <w:rPr/>
      </w:pPr>
      <w:r>
        <w:rPr/>
        <w:t>　　一、激发学生观察兴趣</w:t>
      </w:r>
    </w:p>
    <w:p>
      <w:pPr>
        <w:pStyle w:val="Normal"/>
        <w:rPr/>
      </w:pPr>
      <w:r>
        <w:rPr>
          <w:rFonts w:eastAsia="Times New Roman"/>
        </w:rPr>
        <w:t xml:space="preserve">  </w:t>
      </w:r>
      <w:r>
        <w:rPr/>
        <w:t>（</w:t>
      </w:r>
      <w:r>
        <w:rPr/>
        <w:t>1</w:t>
      </w:r>
      <w:r>
        <w:rPr/>
        <w:t>）创设良好的观察情境。心理学上讲，有新异性的东西，就能引起学生的注意。因此，我常创设一些有新异性的观察情境。上作文课前，带学生去看看校园的一角。观察的情境，不仅可以在校内，更要应该在校外。参观工厂、菜市场，采访办厂能人、创业明星，慰问孤寡老人，欣赏家乡风景，看看家乡的特产……（</w:t>
      </w:r>
      <w:r>
        <w:rPr/>
        <w:t>2</w:t>
      </w:r>
      <w:r>
        <w:rPr/>
        <w:t>）给予正确的引导。同一事物，有的同学感兴趣，有的同学不感兴趣。我便有针对性的进行引导。这样学生观察的兴趣大增，很好地完成了观察任务。</w:t>
      </w:r>
    </w:p>
    <w:p>
      <w:pPr>
        <w:pStyle w:val="Normal"/>
        <w:rPr/>
      </w:pPr>
      <w:r>
        <w:rPr/>
        <w:t>　　为了使学生的作文写得有声有色，我组织他们参加课外活动小组。参加学吹笛子的人数比其他组都要多。这是为什么呢？原来孩子对一支小小竹笛能吹出动听的曲调感到新奇。后来我们就针对学生的这一认识，提出一些思考的问题。如，公鸡每天叫几次，是否天天是定时的？猫吃不吃豆子和豆制品？小蝌蚪长大了，尾巴哪儿去了？这些问题孩子们感到很平常，但又回答不上来，这样逐步把小学生的观察积极引导到有目的有意识的具体细致观察的轨道上来。通过重新细致观察，发现了许多新东西，学到了许多新知识。对猫呀，狗呀，鸡呀，鸭呀又有了新的认识，观察兴趣与日俱增，观察得也具体细致了。</w:t>
      </w:r>
    </w:p>
    <w:p>
      <w:pPr>
        <w:pStyle w:val="Normal"/>
        <w:rPr/>
      </w:pPr>
      <w:r>
        <w:rPr/>
        <w:t>　　二、抓住特点进行观察</w:t>
      </w:r>
    </w:p>
    <w:p>
      <w:pPr>
        <w:pStyle w:val="Normal"/>
        <w:rPr/>
      </w:pPr>
      <w:r>
        <w:rPr>
          <w:rFonts w:eastAsia="Times New Roman"/>
        </w:rPr>
        <w:t xml:space="preserve">  </w:t>
      </w:r>
      <w:r>
        <w:rPr/>
        <w:t>世界上的事物，千差万别，只有掌握了事物的特点，才能真正认识事物，也才能把事物的真实面貌反映出来。比如说，小乌龟翻身就有它的特点，它先是伸出头颈朝地上一顶，四脚一划，然后硬壳一弓，身子便翻过来了。又如长在墙上的爬山虎的脚就与众不同，它是嫩红色的七根细丝，像蜗牛的触角一样，长在茎上。小乌龟翻身的样子，爬山虎的脚，便是它们各自的特点。只有观察时抓住了特点，作文时才能写得逼真。</w:t>
      </w:r>
    </w:p>
    <w:p>
      <w:pPr>
        <w:pStyle w:val="Normal"/>
        <w:rPr/>
      </w:pPr>
      <w:r>
        <w:rPr/>
        <w:t>　　三、传授方法总结提升</w:t>
      </w:r>
    </w:p>
    <w:p>
      <w:pPr>
        <w:pStyle w:val="Normal"/>
        <w:rPr/>
      </w:pPr>
      <w:r>
        <w:rPr>
          <w:rFonts w:eastAsia="Times New Roman"/>
        </w:rPr>
        <w:t xml:space="preserve">  </w:t>
      </w:r>
      <w:r>
        <w:rPr/>
        <w:t>明确了目的，那接下来就是进行具体观察了，观察也不是一成不变的，有诸多方法，常用的有直接观察、对比观察、解剖观察以及根据不同的顺序、观察对象去观察，在新课程改革下也要求我们教师要“授之以渔”而不是“授之以鱼”。</w:t>
      </w:r>
    </w:p>
    <w:p>
      <w:pPr>
        <w:pStyle w:val="Normal"/>
        <w:rPr/>
      </w:pPr>
      <w:r>
        <w:rPr/>
        <w:t>　　观察后还有一个重要的环节就是一定要总结观察的结果，如果忽略此环节，仅会停留在表面的，学生观察能力不会有实质性的锻炼与提高，通过总结可让学生知道自己到底学到了什么或有哪些地方还存在着疑问，需要老师指导，以真正达到了观察的目的。当然，年龄有大小，学生年级有高低，智力有差异，性别有不同，爱好不一致。要针对这些情况，去提高其观察力，并使他们逐步得到发展和提高，是存在一定困难的。如果不在教学中做大量细致而艰巨的工作，若不能抓住孩子们的特点，按照规律办事，那是无法达到目的的。</w:t>
      </w:r>
    </w:p>
    <w:p>
      <w:pPr>
        <w:pStyle w:val="Normal"/>
        <w:rPr/>
      </w:pPr>
      <w:r>
        <w:rPr/>
        <w:t>　　总之，小学生喜新奇，但观察事物时往往笼统、不精细、不注意事物的特点，不善于区别事物之间的差别。这就要求我们教师在平时注意积极引导，逐步培养他们观察事物的兴趣，提高其观察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8:00Z</dcterms:created>
  <dc:creator>微软中国</dc:creator>
  <dc:description/>
  <cp:keywords/>
  <dc:language>en-US</dc:language>
  <cp:lastModifiedBy>微软中国</cp:lastModifiedBy>
  <dcterms:modified xsi:type="dcterms:W3CDTF">2013-10-26T04:08:00Z</dcterms:modified>
  <cp:revision>1</cp:revision>
  <dc:subject/>
  <dc:title>浅谈小学生观察能力培养</dc:title>
</cp:coreProperties>
</file>