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源引流，丰富作文素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初中语文写作之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省厦门市第二外国语学校</w:t>
      </w:r>
      <w:r>
        <w:rPr>
          <w:rFonts w:eastAsia="Times New Roman"/>
        </w:rPr>
        <w:t xml:space="preserve"> </w:t>
      </w:r>
      <w:r>
        <w:rPr/>
        <w:t>郑美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生作文时常会感觉为难，甚至有搜肠刮肚之苦，捉襟见肘之窘，总觉得没啥东西可写，究其原因，就是知识与经验欠丰富而缺少作文材料所致，没有材料，文章就会言之无物，空话连篇，主题也会显得苍白无力。要改变这种状况，就要丰富自己的生活经验，多关注天下事，多读书，作文时才能接通材料的活源，使事例的清流汩汩而来，从而让自己有话可说，有事可叙，有情可抒。积累丰富的生活和广泛阅读正是丰富作文材料的重要途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、生活素材、阅读素材、校园文化、观察积累、阅读随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言：美国教育家</w:t>
      </w:r>
      <w:r>
        <w:rPr/>
        <w:t>B·</w:t>
      </w:r>
      <w:r>
        <w:rPr/>
        <w:t>科勒斯涅说：“语文学习的外延与生活的外延相等。”这里的“生活”是广义的，它包括现实生活中的各种生活状况，还包括由生活产生的思想感情，也包括为人类生活服务的科学技术、科学发现。写和说，就是表达自己对生活的认识。</w:t>
      </w:r>
    </w:p>
    <w:p>
      <w:pPr>
        <w:pStyle w:val="Normal"/>
        <w:rPr/>
      </w:pPr>
      <w:r>
        <w:rPr/>
        <w:t>　　叶圣陶先生也指出：“生活就如泉源，文章就如溪水，泉源丰盛而不枯竭，溪水自然活泼泼地流个不歇。”这里指出生活是作文取之不尽，用之不竭的源泉。作文教学的过程就是指导学生认识生活、理解生活到表现生活的过程。同时，生活还是作文的原形参照，文章写得是否准确、生动，是否合情合理，也得靠生活来衡量、检验，脱离了生活，也就失去了判断文章优劣的标准。</w:t>
      </w:r>
    </w:p>
    <w:p>
      <w:pPr>
        <w:pStyle w:val="Normal"/>
        <w:rPr/>
      </w:pPr>
      <w:r>
        <w:rPr/>
        <w:t>　　一、大自然之美——作文之源</w:t>
      </w:r>
    </w:p>
    <w:p>
      <w:pPr>
        <w:pStyle w:val="Normal"/>
        <w:rPr/>
      </w:pPr>
      <w:r>
        <w:rPr/>
        <w:t>　　优秀的作文就需要丰富的生活，敏锐的观察和深厚的积累。那么我们该如何帮助学生开启生活之源呢？</w:t>
      </w:r>
    </w:p>
    <w:p>
      <w:pPr>
        <w:pStyle w:val="Normal"/>
        <w:rPr/>
      </w:pPr>
      <w:r>
        <w:rPr/>
        <w:t>　　（一）、客观事物，注意观察。</w:t>
      </w:r>
    </w:p>
    <w:p>
      <w:pPr>
        <w:pStyle w:val="Normal"/>
        <w:rPr/>
      </w:pPr>
      <w:r>
        <w:rPr/>
        <w:t>　　观察是运用外部感觉器官直接感知客观事物的一种实践活动过程。观察是认识客观事物的基础和起点，是获取写作材料的一种重要方法。孔子就教学生要“多识草木鸟兽名”。面对纷繁复杂、五彩缤纷的客观世界，教师在教学中要引导学生调动自己的各种感官，运用各种观察方法，或定点观察、定向观察、移步换景观察、不同角度观察，或动态观察、静态观察、全方位观察、或间接观察——调查访问等，取得丰富的表象，为文章的写作提供丰富的材料。</w:t>
      </w:r>
    </w:p>
    <w:p>
      <w:pPr>
        <w:pStyle w:val="Normal"/>
        <w:rPr/>
      </w:pPr>
      <w:r>
        <w:rPr/>
        <w:t>　　例如，刚入学时，我引导学生注意观察自己的同桌或老师，他的外貌怎么样？穿什么衣服？是胖是瘦？他的面部有什么特征？他说话的声音是粗是细？遇到高兴或恼火的事，他的态度怎样？他的眉梢间、眼神里流露出怎样的神色？他走路的姿势怎样？有没有脚步声？以前认识他的人对他的评价怎样？……所有的这些归结起来，表现出他的个性特点是什么？你感觉又是怎样的？</w:t>
      </w:r>
    </w:p>
    <w:p>
      <w:pPr>
        <w:pStyle w:val="Normal"/>
        <w:rPr/>
      </w:pPr>
      <w:r>
        <w:rPr/>
        <w:t>　　春有百花秋有月，夏有凉风冬有雪，即使有闲事挂心头，也是学生作文好素材。大自然是美的，春夏秋冬，花草树木，虫鱼鸟兽，都是我们认真观察的对象；青春期的中学生情感是变化的，高兴、愤怒、悲哀、快乐，凡是能触动自我内心的都是写作素材；学校生活是丰富多彩的，学习的喜乐，校园的大课间活动，科技节、体育节、艺术节，读书活动的开展，校园内的各项比赛是我们丰富的经历，也是作文的素材；课外生活是多姿的，寒暑假参加的社会实践、双休日主动承担家务，体会父母的劳苦，为环境所作的努力……都能让学生捕获生活中最真实的第一手素材。相信只要每位同学有心，校园里盛开的花朵，内涵丰厚的文化长廊，展示的中外世界名人的警句，老师脸上的皱纹，同学间的情谊，经你的一番挖掘和描绘，都能成为记录生活的美文。</w:t>
      </w:r>
    </w:p>
    <w:p>
      <w:pPr>
        <w:pStyle w:val="Normal"/>
        <w:rPr/>
      </w:pPr>
      <w:r>
        <w:rPr/>
        <w:t>　　（二）、生活情感，勤于积累。</w:t>
      </w:r>
    </w:p>
    <w:p>
      <w:pPr>
        <w:pStyle w:val="Normal"/>
        <w:rPr/>
      </w:pPr>
      <w:r>
        <w:rPr/>
        <w:t>　　丰富多彩的现实生活，是学生观察世界、认识事物的广阔空间，作文的材料就在我们生活的周围，我们生活在社会上，每天要碰到许多人，遇到许多事，碰到的人，遇到的事，经历的情感就是作文的材料，但如果不加以积累，随着时间的流逝，再丰富的素材也必将如一江春水向东流逝，怎么积累素材呢？</w:t>
      </w:r>
    </w:p>
    <w:p>
      <w:pPr>
        <w:pStyle w:val="Normal"/>
        <w:rPr/>
      </w:pPr>
      <w:r>
        <w:rPr/>
        <w:t>　　引导学生经常性地写观察日记和写随笔。这是一种书面文字记载法，是最可靠最管用的积累素材的基本方法，毕竟“好记性不如烂笔头”。身边的人和事，教室里、操场上、餐厅里、宿舍内，上学路上的人和事是坚持写观察日记的内容。心情愉快或忧伤时，你笔下的月；面对大海或高山时你的冲动；克服某个困难或取得成功时，你的心情；遇到困难或挫折时，你又是如何表现的等等种种的所感都是学生写随笔的内容。时时处处留意聚积，养成用文字记载材料的习惯，指导学生随时将观察到的人和事记录下来，在日记中记下自己的所见、所闻，在随笔中反映所感。</w:t>
      </w:r>
    </w:p>
    <w:p>
      <w:pPr>
        <w:pStyle w:val="Normal"/>
        <w:rPr/>
      </w:pPr>
      <w:r>
        <w:rPr/>
        <w:t>　　例如：学校体育节活动时，我指导学生注意观察每天下午操场上同学锻炼的情景，校田径运动会上各项比赛项目，体会自己参加锻炼和比赛的感受，过后选择自己体会最深的一个场景，写随笔丰富素材。</w:t>
      </w:r>
    </w:p>
    <w:p>
      <w:pPr>
        <w:pStyle w:val="Normal"/>
        <w:rPr/>
      </w:pPr>
      <w:r>
        <w:rPr/>
        <w:t>　　（三）、生活素材，分类梳理。</w:t>
      </w:r>
    </w:p>
    <w:p>
      <w:pPr>
        <w:pStyle w:val="Normal"/>
        <w:rPr/>
      </w:pPr>
      <w:r>
        <w:rPr/>
        <w:t>　　在平时积累生活素材的基础上，把生活素材适当归类、整理，目的是作好充分准备，尽可能的减少临阵时找材料的时间。一个学期或一个学年结束的假期作业，不妨让学生回忆、整理、思考这一段时间的学习生活，将最能触动自己内心的人和事、最难以忘怀的人和事，充实到自己的材料库。或者依文体特点梳理素材，如写人、记事和抒情。生活素材也可按内容来划分，如助人为乐类、学习类、激烈竞争类、生活类、同学友情类、社会活动类等等，当然，分类方法可以多样，不求统一，依学生个体情况而定。</w:t>
      </w:r>
    </w:p>
    <w:p>
      <w:pPr>
        <w:pStyle w:val="Normal"/>
        <w:rPr/>
      </w:pPr>
      <w:r>
        <w:rPr/>
        <w:t>　　二、阅读——作文之流</w:t>
      </w:r>
    </w:p>
    <w:p>
      <w:pPr>
        <w:pStyle w:val="Normal"/>
        <w:rPr/>
      </w:pPr>
      <w:r>
        <w:rPr/>
        <w:t>　　所谓“秀才不出屋，能知天下事”，广泛阅读也是获取写作材料的重要来源。人们通过阅读，能够博古通今，联系四海，吸取经验，获取知识。书籍又是前人彼时彼地生活的客观反映，通过阅读可以帮助人们认识生活，提高观察、分析和理解生活的能力，所以要学生积累素材，就要指导学生阅读，为学生作文“引流”。</w:t>
      </w:r>
    </w:p>
    <w:p>
      <w:pPr>
        <w:pStyle w:val="Normal"/>
        <w:rPr/>
      </w:pPr>
      <w:r>
        <w:rPr/>
        <w:t>　　（一）、素材从教材中来。</w:t>
      </w:r>
    </w:p>
    <w:p>
      <w:pPr>
        <w:pStyle w:val="Normal"/>
        <w:rPr/>
      </w:pPr>
      <w:r>
        <w:rPr/>
        <w:t>　　语文教材紧跟时代脉搏，内容广泛，涉及历史、人文、科学、为人、处事等多方面，有经久不息的生命力，是学生用于写作的好材料。教师可以引导学生花一些功夫对教材进行归类整理，依材料表现的主题归类，有的可以原文摘抄，有的只要概述提要，或者每一个主题下，都分有语录摘抄、材料概述、个人分析。</w:t>
      </w:r>
    </w:p>
    <w:p>
      <w:pPr>
        <w:pStyle w:val="Normal"/>
        <w:rPr/>
      </w:pPr>
      <w:r>
        <w:rPr/>
        <w:t>　　例如，学生诵读《〈论语〉十则》可以指导学生摘录“己所不欲，勿施于人”、“三人行，必有我师”、“任重道远”等成语及解释放入“初中课本应掌握的课本词汇”；指导学生把《从百草园到三味书屋》中的四季美景，《社戏》中的“江南水乡月夜图”，《济南的冬天》中“落日下的小山雪景”摘入“景物描写类”中。</w:t>
      </w:r>
    </w:p>
    <w:p>
      <w:pPr>
        <w:pStyle w:val="Normal"/>
        <w:rPr/>
      </w:pPr>
      <w:r>
        <w:rPr/>
        <w:t>　　书籍，课本是个蕴藏无限的金矿，只要大胆解放思想，多动脑筋，便能从中开凿出许多令学生感兴趣并能加以利用的东西来。</w:t>
      </w:r>
    </w:p>
    <w:p>
      <w:pPr>
        <w:pStyle w:val="Normal"/>
        <w:rPr/>
      </w:pPr>
      <w:r>
        <w:rPr/>
        <w:t>　　（二）、素材从课外阅读中来。</w:t>
      </w:r>
    </w:p>
    <w:p>
      <w:pPr>
        <w:pStyle w:val="Normal"/>
        <w:rPr/>
      </w:pPr>
      <w:r>
        <w:rPr/>
        <w:t>　　“读书破万卷，下笔如有神”，课外阅读是语文学习的重要组成部分。《语文课程标准解读》：“初中生要学会制订自己的阅读计划，广泛阅读各种类型的读物，课外阅读总量不少于</w:t>
      </w:r>
      <w:r>
        <w:rPr/>
        <w:t>260</w:t>
      </w:r>
      <w:r>
        <w:rPr/>
        <w:t>万字，每学年阅读两三部名著”。</w:t>
      </w:r>
    </w:p>
    <w:p>
      <w:pPr>
        <w:pStyle w:val="Normal"/>
        <w:rPr/>
      </w:pPr>
      <w:r>
        <w:rPr/>
        <w:t>　　所以教学中，教师要引导学生“扩大阅读面，增加阅读量”，指导学生选择读物，运用恰当的阅读方法，做剪报，积格言，抄警句，常记摘抄，积累典型事件并坚持每天分类摘录语言材料。这样学生作文时才能有顺手拈来的素材为己所用。</w:t>
      </w:r>
    </w:p>
    <w:p>
      <w:pPr>
        <w:pStyle w:val="Normal"/>
        <w:rPr/>
      </w:pPr>
      <w:r>
        <w:rPr/>
        <w:t>　　（三）、素材从新闻媒介、网络和影视作品中来。</w:t>
      </w:r>
    </w:p>
    <w:p>
      <w:pPr>
        <w:pStyle w:val="Normal"/>
        <w:rPr/>
      </w:pPr>
      <w:r>
        <w:rPr/>
        <w:t>　　广播、电视、报刊、微博、微信是了解社会、认识人生的窗口，影视剧的故事深入人心，众多艺术形象令人历久维忘，平时积累起来，作为写作材料，不失为行之有效的方法。例如谈理想、爱国、奋斗、成长、惜时、改革、创新、诚信等方面内容的文章，不妨可以从影视作品中找到论据材料。广播、报刊、微博、微信又能让学生关注社会，了解社会热点，触摸时代脉搏。</w:t>
      </w:r>
    </w:p>
    <w:p>
      <w:pPr>
        <w:pStyle w:val="Normal"/>
        <w:rPr/>
      </w:pPr>
      <w:r>
        <w:rPr/>
        <w:t>　　总之，材料来源于生活，这是毫无疑义的，然而等到写作时，再去观察、体验生活肯定是不现实的，学生虽然涉世不深，生活经验、阅历也不丰富，但从小学到中学，学校、家庭、社会各方面的生活总有所积累，只有从平时点滴中指导学生注意观察，积累生活，梳理材料，在写作的关键时刻才能打开学生记忆的仓库，广开学生写作之源。</w:t>
      </w:r>
    </w:p>
    <w:p>
      <w:pPr>
        <w:pStyle w:val="Normal"/>
        <w:rPr/>
      </w:pPr>
      <w:r>
        <w:rPr/>
        <w:t>　　语文课外阅读活动对于开阔学生视野，发展学生智力并形成学习能力有着极为重要的意义。知识的获得、能力的提高，很大程度上来自大量的、有效的课外阅读。阅读书籍，实际上是在间接地认识生活，从阅读书籍吸收营养就是作文之流。正如古人所打的譬喻：“读书如销铜：聚铜入炉，大鞴（风箱）扇之，不销不止，极用费力。作文如铸器：铜既销矣，随模铸器，一次即成；只要识模，全不费力。所谓劳于读书，逸于作文者此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相信，教师在平时教学中指导学生将观察生活与阅读书籍结合起来，帮助学生开源引流。学生作文时定能广开思路，打开尘封的记忆仓库，写出优秀作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韦志成主编《作文教学论》，《语文教学艺术论》</w:t>
      </w:r>
      <w:r>
        <w:rPr/>
        <w:t>1997</w:t>
      </w:r>
      <w:r>
        <w:rPr/>
        <w:t>年广西教育出版社出版。</w:t>
      </w:r>
    </w:p>
    <w:p>
      <w:pPr>
        <w:pStyle w:val="Normal"/>
        <w:rPr/>
      </w:pPr>
      <w:r>
        <w:rPr/>
        <w:t>　　苏立康主编《中学语文教学研究》，</w:t>
      </w:r>
      <w:r>
        <w:rPr/>
        <w:t>2003</w:t>
      </w:r>
      <w:r>
        <w:rPr/>
        <w:t>年中央广播电视大学出版社。</w:t>
      </w:r>
    </w:p>
    <w:p>
      <w:pPr>
        <w:pStyle w:val="Normal"/>
        <w:rPr/>
      </w:pPr>
      <w:r>
        <w:rPr/>
        <w:t>　　曹明海主编《整体与圆识——语文教学系统论》，</w:t>
      </w:r>
      <w:r>
        <w:rPr/>
        <w:t>1998</w:t>
      </w:r>
      <w:r>
        <w:rPr/>
        <w:t>年青岛海洋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8:00Z</dcterms:created>
  <dc:creator>微软中国</dc:creator>
  <dc:description/>
  <cp:keywords/>
  <dc:language>en-US</dc:language>
  <cp:lastModifiedBy>微软中国</cp:lastModifiedBy>
  <dcterms:modified xsi:type="dcterms:W3CDTF">2013-10-26T04:08:00Z</dcterms:modified>
  <cp:revision>1</cp:revision>
  <dc:subject/>
  <dc:title>开源引流，丰富作文素材</dc:title>
</cp:coreProperties>
</file>