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阅读教学中怎样训练学生的朗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陇西县红星小学</w:t>
      </w:r>
      <w:r>
        <w:rPr>
          <w:rFonts w:eastAsia="Times New Roman"/>
        </w:rPr>
        <w:t xml:space="preserve"> </w:t>
      </w:r>
      <w:r>
        <w:rPr/>
        <w:t>朱岁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指出：阅读是学生的个性化行为，不应以教师分析来代替学生的阅读实践，应让学生在主动积极的思维和情感活动中，加深理解和体验，有所感悟和思考，受到情感薰陶，获得思想启迪，享受审美情趣，要珍视学生独特的感受、体验和理解。新《大纲》同时指出，各个年级的阅读教学都要重视朗读，中、高年级要重默读，要让学生充分地读，在读中整体感知，在读中有所感悟，在读中培养语感，在读中受到情感薰陶。“读中感悟”是师生平等合作，教学相长的过程。这其中包括学生读中感悟的主体活动，也包括教师在读中的引导的主导活动。下面就平时工作所得谈几点体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保证质量的读</w:t>
      </w:r>
    </w:p>
    <w:p>
      <w:pPr>
        <w:pStyle w:val="Normal"/>
        <w:rPr/>
      </w:pPr>
      <w:r>
        <w:rPr/>
        <w:t>　　古人说：“书读百遍，其义自见”读的遍数多了，自然会了解它的意思。蜻蜒点水，没有数量保证的读，只能使读流于形式，只有通过多次朗读，才能使学生逐步掌握文章的语言、节奏、句式、格式表达出作者蕴含的情趣和意图，领悟课文的用词，造句和巧妙的布局及感人的情感，进而对文章的内容产生真切的感受。要给学生充分的读书时间，教师必须从繁琐的，没有必要的讲解中摆脱出来。要善于点拔、精于诱导、指导生学生通过初读探索，萌生情感；范读诱发，渲染情感，重点试读，体味情感；回味全段，抒发情感，这样一个反复读的过程，使学生的朗读上开创一个新的层次　。朗读只求数量，不求质量后果往往是事半功倍，要提高朗读的质量，就要在老师的指导点拨下熟读精思，最后达到真情实感地读，做到老师训导有方，学生练得到位。</w:t>
      </w:r>
    </w:p>
    <w:p>
      <w:pPr>
        <w:pStyle w:val="Normal"/>
        <w:rPr/>
      </w:pPr>
      <w:r>
        <w:rPr/>
        <w:t>　　二、要有层次地读</w:t>
      </w:r>
    </w:p>
    <w:p>
      <w:pPr>
        <w:pStyle w:val="Normal"/>
        <w:rPr/>
      </w:pPr>
      <w:r>
        <w:rPr/>
        <w:t>　　任何一遍课文，要读得有滋有味，必须经过多层次的读。①读正确。教师在指导学生朗读课文的时候，要求学生读准字音，不添减文字，不读破词语。就是说要读通句子。学生在各种形式的朗读中，与字词多次见面，牢固掌握字的读音，强化记忆字形，从而有效地识字、识词。如在《最大的“书”》一文中，学生对“地质勘探”这个词很陌生，在课文开头出示“质”字让学生组词，有很多学生组成“质勘”这属于破词，通过反复地读，学生终于理解了“地质勘探”。②读通顺、流利。反复的朗读能使学生读得正确，读得流畅，增强语感，这是朗读的第二层次。如在二年级下册《泉水》一文中，学生在读正确的基础上，通过多种形式的读，通顺了、流利了，课文的脉络也就显而易见了。泉水流过山腰的水池——山间平地——山坡的果园——静静的山谷，给大家带来了幸福和快乐。通过朗读，学生体会到了泉水给人类带来的好处。此时，教师按照课文的格式，适时点拔，“丁冬”、“丁冬”泉水还会流到哪里呢？，一路上他还会看到什么，为大家做些什么？学生就像炸开了锅，纷纷举起了小手发言。这样教师充分利用教材指导学生朗读，甚至熟读成诵，让学生直接感受语言，积累语言材料，了解多种语言表达方式，就能学会运用语言文字表达自己的观点，抒发自己的感情，从而发展语言。</w:t>
      </w:r>
    </w:p>
    <w:p>
      <w:pPr>
        <w:pStyle w:val="Normal"/>
        <w:rPr/>
      </w:pPr>
      <w:r>
        <w:rPr/>
        <w:t>　　三、多种形式的读。</w:t>
      </w:r>
    </w:p>
    <w:p>
      <w:pPr>
        <w:pStyle w:val="Normal"/>
        <w:rPr/>
      </w:pPr>
      <w:r>
        <w:rPr/>
        <w:t>　　读的形式过于单一，学生就会感到泛味，收不到预期的效果。老师要善于调动多种读的形式。对于结构严谨的段落，可采用问读的形式，为理清层次，分析段落作准备。对于段落较长，精彩句子较多的段落，可采用“选择读”便于激发学生的情趣。对于文章的对话部分，老师要指导学生抓住表达感情的提示语分角色朗读。</w:t>
      </w:r>
    </w:p>
    <w:p>
      <w:pPr>
        <w:pStyle w:val="Normal"/>
        <w:rPr/>
      </w:pPr>
      <w:r>
        <w:rPr/>
        <w:t>　　四、引导想象创设情境，有滋有味地读。</w:t>
      </w:r>
    </w:p>
    <w:p>
      <w:pPr>
        <w:pStyle w:val="Normal"/>
        <w:rPr/>
      </w:pPr>
      <w:r>
        <w:rPr/>
        <w:t>　　别林斯基说过，阅读时你到处感觉他的存在，但却看不见他本人，你读到他的语言，但却听不见他的声音。你得用自己的幻想力弥补这个缺点。因此，阅读时只有凭借想象才能走进作品描述的世界，进入一个看得见、摸得着、也能闻到气味，能听到音响，能辨出色彩的世界。</w:t>
      </w:r>
    </w:p>
    <w:p>
      <w:pPr>
        <w:pStyle w:val="Normal"/>
        <w:rPr/>
      </w:pPr>
      <w:r>
        <w:rPr/>
        <w:t>　　五、有比较的读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词的比较。在教学《雷雨》时，在指导学生读“蜘蛛从网上垂下来，逃走了。”让学生换一个与“垂”相近的词，学生提出“掉，落”，启发学生思考。在“垂”的几个近义词中，此处选哪个词最好？讨论过后学生一致认为用“垂”最准确，理由是“垂”能体现蜘蛛被电闪雷鸣吓得措手不及的情景。运用这种选择比较，长此训练有利于增强学生语感的敏税性。（</w:t>
      </w:r>
      <w:r>
        <w:rPr/>
        <w:t>2</w:t>
      </w:r>
      <w:r>
        <w:rPr/>
        <w:t>）句的比较。在教《我要的是葫芦》一课时，让学生比较“叶子上的虫还用治？叶子上的虫不用治。”这两句话，让学生通过不用语气朗读，体会反问句在此时的表达作用和效果。在教《雷雨》时，让学生比较“闪电亮、雷声响。闪电越来越亮、雷声越来越响。”让学生通过朗读的声音变化来感受天气的变化，体会用词的准确性，突出语言的丰富性。（</w:t>
      </w:r>
      <w:r>
        <w:rPr/>
        <w:t>3</w:t>
      </w:r>
      <w:r>
        <w:rPr/>
        <w:t>）段的比较。如在《雷雨》一文中讲了雷雨前、雷雨中、雷雨后不同的自然现象，雷雨前后的不同景象形成鲜明的对比。雷雨前沉闷、压抑、乌云满天、没有一丝风、天气闷热。蝉声也不叫，大风吹来，蜘蛛逃走。雷雨后空气清新，一条彩虹挂在天上，蝉叫了，蜘蛛又坐在网上。池塘里水满了，青蛙也叫起来了，一切都豁然开朗。我从教材的这一特点出发，在指导学生看图和理解课文时，都注意了用比较朗读的方法，取得了好的效果</w:t>
      </w:r>
    </w:p>
    <w:p>
      <w:pPr>
        <w:pStyle w:val="Normal"/>
        <w:rPr/>
      </w:pPr>
      <w:r>
        <w:rPr/>
        <w:t>　　比较训练是培养语言精确性的一种有效手段。通过对字词句段进行“增补”“删除”“替换”“变化”等方法。采用读读比比、想想比比、讲讲等形式，便学生感受到语言的精炼与哆嗦，具体与空洞，红腻与粗糙。形象和干巴的区别，学会准确运用语言表达思想。</w:t>
      </w:r>
    </w:p>
    <w:p>
      <w:pPr>
        <w:pStyle w:val="Normal"/>
        <w:rPr/>
      </w:pPr>
      <w:r>
        <w:rPr/>
        <w:t>　　总之，在教学实践中使我认识到只有重视了学生朗读能力的训练，并施之科学有效的语言训练方法，才能使阅读教学有声有色，更好地培养学生的素质，发展学生的语言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9:00Z</dcterms:created>
  <dc:creator>微软中国</dc:creator>
  <dc:description/>
  <cp:keywords/>
  <dc:language>en-US</dc:language>
  <cp:lastModifiedBy>微软中国</cp:lastModifiedBy>
  <dcterms:modified xsi:type="dcterms:W3CDTF">2013-10-26T04:09:00Z</dcterms:modified>
  <cp:revision>1</cp:revision>
  <dc:subject/>
  <dc:title>在阅读教学中怎样训练学生的朗读</dc:title>
</cp:coreProperties>
</file>