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生如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林语堂　乌日娜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以为，从生物学角度看，人的一生恰如诗歌。人生自有其韵律和节奏，自有内在的成长与衰亡。人生始于无邪的童年，经过少年的青涩，带着激情与无知、理想与雄心，笨拙而努力地走向成熟。后来人到壮年，经历渐广，阅人渐多，涉世渐深，收益也渐大。及至中年，人生的紧张得以舒缓，人的性格日渐成熟，如芳馥之果实，如醇美之佳酿，更具容忍之心。此时处世虽不似先前那么乐观，但对人生的态度趋于和善。再后来就是人生迟暮，内分泌系统活动减少。若此时吾辈已经悟得老年真谛，并据此安排残年，那生活将和谐、宁静，安详而知足。终于，生命之烛摇曳而终熄灭，人开始永恒的长眠，不再醒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们当学会感受生命韵律之美，像听交响乐一样，欣赏其主旋律、激昂的高潮和舒缓的尾声。这些反复的乐章对于我们的生命都大同小异，但个人的乐曲却要自己去谱写。在某些人心中，不和谐音会越来越刺耳，最终竟然能掩盖主曲；有时不和谐音会积蓄巨大的能量，令乐曲不能继续，这时人们或举枪自杀或投河自尽。这是他最初的主题被无望地遮蔽，只因他缺少自我教育。否则，常人将以体面的运动和进程走向既定的终点。在我们多数人胸中常常会有太多的断奏或强音，那是因为节奏错了，生命的乐曲因此而不再悦耳。我们应该如恒河，学她气势恢宏而豪迈地缓缓流向大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有童年、少年和老年，谁也不能否认这是一种美好的安排。一天要有清晨、正午和日落，一年要有四季之分，如此才好。人生本无好坏之分，只是各个季节有各自的好处。如若我们持此种生物学的观点，并循着季节去生活，除了狂妄自大的傻瓜和无可救药的理想主义者，谁能说人生不能像诗一般度过呢？莎翁在他的一段话中形象地阐述了人生分七个阶段的观点，很多中国作家也说过类似的话。奇怪的是，莎士比亚并不是虔诚的宗教徒，也不怎么关心宗教。我想这正是他的伟大之处，他对人生秉着顺其自然的态度，他对生活之事的干涉和改动很少，正如他对戏剧人物那样。莎翁就像自然一样，这是我们能给作家或思想家的最高褒奖。对人生，他只是一路经历着、观察着离我们远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0:00Z</dcterms:created>
  <dc:creator>微软中国</dc:creator>
  <dc:description/>
  <cp:keywords/>
  <dc:language>en-US</dc:language>
  <cp:lastModifiedBy>微软中国</cp:lastModifiedBy>
  <dcterms:modified xsi:type="dcterms:W3CDTF">2013-10-30T10:01:00Z</dcterms:modified>
  <cp:revision>1</cp:revision>
  <dc:subject/>
  <dc:title>人生如诗</dc:title>
</cp:coreProperties>
</file>