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促公平</w:t>
      </w:r>
      <w:r>
        <w:rPr>
          <w:rFonts w:eastAsia="Times New Roman"/>
        </w:rPr>
        <w:t xml:space="preserve"> </w:t>
      </w:r>
      <w:r>
        <w:rPr/>
        <w:t>提质量</w:t>
      </w:r>
      <w:r>
        <w:rPr>
          <w:rFonts w:eastAsia="Times New Roman"/>
        </w:rPr>
        <w:t xml:space="preserve"> </w:t>
      </w:r>
      <w:r>
        <w:rPr/>
        <w:t>抓素质</w:t>
      </w:r>
      <w:r>
        <w:rPr>
          <w:rFonts w:eastAsia="Times New Roman"/>
        </w:rPr>
        <w:t xml:space="preserve"> </w:t>
      </w:r>
      <w:r>
        <w:rPr/>
        <w:t>强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刘教民，河北省教育厅厅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百年大计，教育为本。教育是民族振兴和社会进步的基石，是人民群众日益增长的物质文化需求的重要组成部分，在全面建成小康社会中具有基础性、先导性、全局性的重要作用。党的十八大准确把握我国发展新要求和人民群众新期待，将教育放在改善民生和加强社会建设之首，强调要努力办好人民满意的教育。在我国进入全面建成小康社会的关键时期，如何办好人民满意的教育，切实增强教育服务经济社会发展的能力，是党的十八大报告为教育工作提出的重大命题。回答和完成好这一重大命题，教育工作必须着力在促进教育公平、提高教育质量、抓好素质教育、强化教育对经济社会的服务能力上下功夫。　</w:t>
      </w:r>
    </w:p>
    <w:p>
      <w:pPr>
        <w:pStyle w:val="Normal"/>
        <w:rPr/>
      </w:pPr>
      <w:r>
        <w:rPr/>
        <w:t>　　一是坚持教育优先发展，切实为教育事业科学发展提供强大保障。推动巩固教育优先发展的战略地位，切实把教育改革发展放在经济社会发展重中之重的位置，保证社会发展规划优先安排教育发展、财政资金优先保障教育投入、公共资源优先满足教育和人力资源开发需要。进一步优化财政支出结构，建立稳定持久的教育经费投入增长机制。完善地方政府落实教育优先发展的考核评价机制和问责制，把实施推动教育优先发展作为“一把手工程”，将教育发展指标纳入各级政府和领导干部的考核体系，开展地方政府履行教育职责评价，确保教育规划纲要任务全面落实，为教育事业科学发展提供强大保障。</w:t>
      </w:r>
    </w:p>
    <w:p>
      <w:pPr>
        <w:pStyle w:val="Normal"/>
        <w:rPr/>
      </w:pPr>
      <w:r>
        <w:rPr/>
        <w:t>　　二是促进教育资源共享，努力实现教育公平。教育公平是社会公平的重要基础。党的十八大报告强调指出，“大力促进教育公平，合理配置教育资源，重点向农村、边远、贫困、民族地区倾斜，支持特殊教育，提高家庭经济困难学生资助水平，积极推动农民工子女平等接受教育，让每个孩子都能成为有用之才”。贯彻落实党的十八大精神，要继续完善政府主导、社会参与、公办民办并举的办园体制，构建起全面覆盖城乡的幼儿教育体系。完善义务教育均衡发展机制，合理配置办学资源，加快缩小城乡、区域和校际教育发展差距，促进教学资源共享，努力扩大优质教育资源覆盖面。全面落实国家助学制度，健全国家资助政策体系，妥善解决好进城务工人员等特殊群众子女就学问题，努力确保适龄儿童少年都能平等地享有均等受教育的机会。全面启动实施“教学点数字教育资源全覆盖”项目，更好服务农村边远地区适龄儿童就近接受良好教育的需要。　</w:t>
      </w:r>
    </w:p>
    <w:p>
      <w:pPr>
        <w:pStyle w:val="Normal"/>
        <w:rPr/>
      </w:pPr>
      <w:r>
        <w:rPr/>
        <w:t>　　三是深化教育改革创新，全面提高教育质量。改革是发展的不竭动力。实现教育又好又快发展，全面提高教育教学质量，必须持续不断地推进教育领域改革创新。党的十八大报告明确要求，“深化教育领域综合改革，着力提高教育质量，培养学生社会责任感、创新精神、实践能力。”贯彻落实十八大精神，要紧紧抓住经济社会发展最迫切的需求、人民群众反映最突出的问题、教育事业发展最薄弱的环节，找准重点、突破难点，深入推进教育领域改革创新。以人才培养体制改革为核心，系统推进考试招生制度、现代学校制度、管理体制、办学体制、投入保障制度改革。深化基础教育课程改革，推动普通高中内涵发展。加快发展农村职业教育，强化中高职衔接，建设现代职业教育体系。坚持走内涵式发展新路子，加快全国知名大学建设步伐，全面提高高等教育质量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是深入实施素质教育，培养德智体美全面发展人才。我们的教育是以提高国民素质和民族创新能力为基本宗旨的教育。党的十八大报告强调要全面实施素质教育，把立德树人作为教育的根本任务。贯彻落实党的十八大精神，就必须在人才观、质量观、教育观等根本问题上彻底转变传统意识，树立素质教育的新观念，适应世界经济知识和社会发展需要，培养</w:t>
      </w:r>
      <w:r>
        <w:rPr/>
        <w:t>21</w:t>
      </w:r>
      <w:r>
        <w:rPr/>
        <w:t>世纪创新型人才。要坚持科学的教育质量观，为每个学生提供适合的教育，着力提升学生思想道德素质、科学文化素质和健康素质。要坚持不懈用中国特色社会主义理论体系武装师生头脑，引导广大学生树立正确的世界观、人生观、价值观。积极研究探索推进素质教育的有效措施，逐步构建起适应不同年龄特点、大中小学有机衔接的素质教育目标体系，推动学校体育、卫生与健康教育工作稳步发展，培养德智体美全面发展人才。　</w:t>
      </w:r>
    </w:p>
    <w:p>
      <w:pPr>
        <w:pStyle w:val="Normal"/>
        <w:rPr/>
      </w:pPr>
      <w:r>
        <w:rPr/>
        <w:t>　　五是紧贴经济社会发展，不断增强教育服务经济强省、和谐河北建设能力。发展教育就是发展现实生产力。贯彻落实党的十八大关于坚持教育为社会主义建设服务新要求，河北教育工作将紧紧围绕建设经济强省、和谐河北战略目标，积极面向市场和企业实际需求，调整学科专业结构，促进产学研用结合，形成一大批高水平科技创新成果，加快转化为现实生产力，着力强化教育服务经济社会发展能力。加强科技创新平台建设，启动“河北省高校优秀创新团队支持计划”和“河北省高校应用技术研发中心建设计划”。加大科技创新队伍建设力度，抓好第二批“百名优秀创新人才计划”的实施，研究制定新的人才计划方案。提升自主创新能力，启动重大项目研究计划，开展跨学科、跨领域合作攻关，取得一批具有自主知识产权的标志性成果。建立产学研合作长效机制，加快推进科技成果转化，提高高校协同创新能力，努力提升服务经济社会发展的能力。</w:t>
      </w:r>
    </w:p>
    <w:p>
      <w:pPr>
        <w:pStyle w:val="Normal"/>
        <w:rPr/>
      </w:pPr>
      <w:r>
        <w:rPr/>
        <w:t>　　教育是国计，也是民生；教育是今天，更是明天。在新的历史起点，我们必须深刻认识努力办好人民满意教育的重要性和紧迫性，切实增强历史使命感和工作责任感。全省教育系统要认真贯彻落实十八大精神，坚持以科学发展观为指导，以更加昂扬向上的精神状态，以促进教育事业科学发展的实际行动、办好人民满意教育的宗旨信念，自觉从全省经济发展大局出发，攻坚克难，真抓实干，为建设经济强省、和谐河北而不懈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2:00Z</dcterms:created>
  <dc:creator>微软中国</dc:creator>
  <dc:description/>
  <cp:keywords/>
  <dc:language>en-US</dc:language>
  <cp:lastModifiedBy>微软中国</cp:lastModifiedBy>
  <dcterms:modified xsi:type="dcterms:W3CDTF">2013-10-30T10:03:00Z</dcterms:modified>
  <cp:revision>1</cp:revision>
  <dc:subject/>
  <dc:title>促公平 提质量 抓素质 强服务</dc:title>
</cp:coreProperties>
</file>