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把握语文课堂教学改革的“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邹大鹏，吉林省榆树市五棵树镇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众所周知，目前语文课堂教学领域正在进行一场大的变革。作为一线教师，在实践中深切体会到，如今的语文课堂教学开始逐渐由过去传统的“封闭式”向现在的“开放式”转变，师生的角色都发生了变化。且学生由过去纯粹的学“知识”向现在的学“方法”转变。探究式学习法和现代化教学手段已悄然走进了课堂。但同时我们这些一线教师对于在教学过程中，如何把握开放创新的尺度往往感到茫然，比如，对相关内容何时何处开放，开放到何种程度为宜，即我们应如何把握语文课堂教学改革的“度”。下面，我结合教学实际谈一谈对这个问题的粗浅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处理好“开放”与“放开”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“开放式”教学，即在教师的精心设计和积极引导下，充分张扬学生的个性，以培养学生的创新精神、实践能力的一种教学范式。它所要求的是，学生学得要轻松灵活，教师教的要既有高度、宽度、还要有一定的深度。如果认为开放式教学就是教师提出问题让学生带着问题去看书，然后在此基础上让学生来回答问题，且认为课堂越热闹越好，那么这只是看到了开放式教学的“形”而没有看到其“质”。其实，课堂教学处在一种无目标、无要求、无秩序的状态，教学内容很难完成，教学质量很难保证。所以教师在课堂教学中一定要发挥自己的主导作用，必须对课堂教学有所控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一个阶段的教学，都应有明确的教学目标。教学目标具有把教学系统化，具体化的功能，具有对教学过程定向控制作用。教师应该善于把教学目标通过具体的教学内容体现出来，可以把教学目标化为问题情景，事先编制由若干问题组成的学习提纲，让学生根据提纲阅读、思考、讨论，从而达到教学目标的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考虑学生的个体差异，即在教学中遵循量力性原则。处在一定年龄阶段的青少年学生，其身心发展既有共同的发展水平和特点，也有不同的发展水平和特点。教育既要符合其共同的发展水平和特点，又要符合各自不同的发展水平和特点；既要照顾到大多数学生的知识、智力水平，又要有一定的难度、深度与跨度。教师要善于在已知与未知之间架设桥梁，不断激起学生“跳起摘桃子”的热情与欲望。总之只有进行有效的定度控制，才能促进学生身心向更高的水平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控制课时量和课堂教学容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时的分配上，教师要控制。教读课文与自读课文，深文与浅文，长文与短文，应有所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课堂容量，教师要控制。教师应根据学生的语文水平，心理上对信息量的承受程度来安排。如果不顾学生实际，盲目加大课堂信息量或课堂信息量不足都不能很好提高教学质量，造成一种人力物力的浪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控制学生学习的程序。语文教学主要是课文教学，课文是作者对生活素材加工的结果，反映了作者的创作思路，课文教学要引导学生欣赏领会文章的内容，学习其加工素材的本领，就要引导学生追踪作者的思路。所以教师要根据教材特点、学生实际制定教学的顺序，使所制定的教学程序兼顾到作者、学生、教师的思路。这样做才是比较科学的。切不可为了追求课堂的活跃而使课堂教学陷入混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控制学生的思维趋势和思想感情。当学生的思想情绪与教学内容不协调时，教师要加以诱导，使之与教学内容相协调；当学生思维不是处于积极状态时，教师应通过口头语言、态势语言以及所创设的情景使之兴奋，从而形成一个适合于学生理解。掌握教学内容的氛围。每篇课文的内容都有其情感基调，或深沉悲壮、或轻松愉快、或激昂高亢……教师必须根据教学内容的情感基调来控制学生的情感，使学生与之共鸣，从而有效的完成语文教学所肩负的“文”“道”两方面的任务。例如：孔乙己这个人物；是个引人发笑的人物，但如果学生只是对之取笑，恐怕感情基调就错了。对孔乙己发出的笑应该是“含泪的笑声”，教师必须把学生的情感基调调动到“哀其不幸，怒其不争”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开放的课堂必须是在教师控制下的开放，否则课堂教学就会陷入一种无序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处理好“创新”与“弃旧”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“创新教育”这个名词已司空见惯。人们在实践过程中往（下转第</w:t>
      </w:r>
      <w:r>
        <w:rPr/>
        <w:t>7</w:t>
      </w:r>
      <w:r>
        <w:rPr/>
        <w:t>页）（上接第</w:t>
      </w:r>
      <w:r>
        <w:rPr/>
        <w:t>8</w:t>
      </w:r>
      <w:r>
        <w:rPr/>
        <w:t>页）往把“创新”与对过去一切的否定划上等号。其实，创新教育是指教育思想、教育观念的变革与更新，而不是对传统的教育模式中所有教学要素的否定，而应是取其精华，去其糟粕，在扬弃中去继承和创新。另外创新也不是对基础知识学习的忽视，相反，应该是对基础知识学习的强化。没有牢固的基础知识就谈不上什么创新，因为知识是能力的载体，是创新的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能盲目追求形式的“新”。教师要对“创新”有正确的理解和把握，在教学中我们往往为纯粹追求形式的“新”而使用多媒体，实际上是否为一堂好课关键是看教师有没有上出新意，课堂提问的角度好不好，教学手段和教学内容有没有得到优化，是不是最大限度的调动了学生的积极性，充分的挖掘了学生的潜能，学生有没有学以致用，而不是只看教者是不是用了什么先进的设备。因为使用多媒体教学只是课堂教学的一个辅助手段，如果课上目标不明确，思路不清晰，那么用与不用多媒体又有什么区别呢</w:t>
      </w:r>
      <w:r>
        <w:rPr/>
        <w:t>?</w:t>
      </w:r>
      <w:r>
        <w:rPr/>
        <w:t>由此可见，创新的是知识内容而不是形式。当然，我并不反对使用多媒体教学，而是认为怎样上才能将课上出新意才是最有价值的。因为你教学目标没有达到的话，再先进的手段也失去了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日常的语文教学活动中，一些所谓的旧的教学手段并不是一点价值都没有，关键是看你怎么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必要时依然要“讲”。现在的语文课堂教学都很注重学生思维品质的培养，培养学生思维的创造性、深刻性、灵活性、严密性、批判性，于是教师很注重学生自己的动手能力，教师引导学生自己分析课文，分析材料，自己概括归纳。这种现象固然好，但我们往往在注重培养学生思维能力的同时丢弃了传统的教学方法——“讲”，忽略了自己传授知识的任务。其实，在语文教学中，讲授知识是教学中的一个重要组成部分，有些知识是非讲不行的。例如初中课本《我的伯父鲁迅先生》中有这样一句话，“四周黑洞洞的，怎么能不碰壁呢？”要想使学生理解这句话的真正含义，就必须从鲁迅的生平思想、从事情发生的特殊背景讲起，至少教师也要做必要的点拨，否则学生必然会迷惑不解。</w:t>
      </w:r>
    </w:p>
    <w:p>
      <w:pPr>
        <w:pStyle w:val="Normal"/>
        <w:rPr/>
      </w:pPr>
      <w:r>
        <w:rPr/>
        <w:t>　　教师的讲授，如果能抓住关键内容，且做到恰到好处，能取得很好的效果，好的语文教师在很多时候能使学生听的入神，听得如坐春风，最后达到豁然开朗的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综上所述，我们在创新的同时一定要防止从一个极端走向另一个极端，不能为“创新”而“创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4:00Z</dcterms:created>
  <dc:creator>微软中国</dc:creator>
  <dc:description/>
  <cp:keywords/>
  <dc:language>en-US</dc:language>
  <cp:lastModifiedBy>微软中国</cp:lastModifiedBy>
  <dcterms:modified xsi:type="dcterms:W3CDTF">2013-10-30T10:04:00Z</dcterms:modified>
  <cp:revision>1</cp:revision>
  <dc:subject/>
  <dc:title>如何把握语文课堂教学改革的“度”</dc:title>
</cp:coreProperties>
</file>