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语文教师在教学中的角色定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唐</w:t>
      </w:r>
      <w:r>
        <w:rPr>
          <w:rFonts w:eastAsia="Times New Roman"/>
        </w:rPr>
        <w:t xml:space="preserve"> </w:t>
      </w:r>
      <w:r>
        <w:rPr/>
        <w:t>晓，四川省营山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说每一堂语文课都是一台戏，这台戏能否生动、精彩、感人，主要是教师能不能演好自己的角色，而教师能否演好这个角色，主要决定于教师能不能给自己来一个明白的定位。许多教师在教学中往往将自己看成是课堂的主演者、知识的灌输者、学生的主宰者，越俎代庖地包揽了学生提出问题、思考问题、解决问题的全过程，在教学过程中渗透的是自问自答式的设问，有问无答式的反问，而很少有征询意见式的疑问。教师既是学生的头脑，又是学生的喉舌，这些，都不是语文教师应该扮演的角色，下面我们来探讨一下语文教师在教学中的角色定位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语文教师是课堂的导演，学生才是课堂的主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课是演戏，教材就是戏剧集，每一篇课文都是精彩的剧本。教师的任务就是先吃透剧本，根据班级学生的具体情况，对剧本进行相应的改编。这个改编设计的过程就是备课。课备得好不好，是课堂教学是否成功的必要前提。教师在备课的过程中，必须增加知识储备、预料课堂进程、了解学生特点、准备演出道具，最好能将每一个问题落实到位，尽量做到料“情”于先，将课堂情景预先在脑海中进行彩排，力求每一堂语文课都收到满意的效果，取得理想的成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进入课堂教学后，教师应充分发挥自己“导”的功能：通过精彩的开场白导入课文；通过巧妙的提示语诱导学生；通过挥洒自如的语言组织教学；通过幽默风趣的语言活跃课堂</w:t>
      </w:r>
      <w:r>
        <w:rPr/>
        <w:t>......</w:t>
      </w:r>
      <w:r>
        <w:rPr/>
        <w:t>但必须注意：教师的语言在课堂教学中只能起到穿针引线的作用，课堂上的主要演员应该是每一个学生，他们才是戏台上的生旦净末丑，有了他们的主动参与，无论是吹拉弹唱，还是对白过场，才显得有条有理、有板有眼，比起教师一人唱独角戏，全体学生当观众的教学模式，不知要高明多少、精彩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语文教师是学生与教材之间沟通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说语文教材是一座容量巨大的水库，学生就是那一块块等待浇灌的土地，教师则是连通水库和土地的沟渠，在教材和学生之间起到沟通的作用。教材是语文知识的载体，学生是获取语文知识的主体。教师的任务是如何能让学生从教材中获取知识，教师这道沟渠就是让学生与教材融合，与教材交流，教师的任务就是解决学生与教材交流时出现的障碍，引导学生怎样更好理解教材。教师不能不能简单地打开水库的闸门，对学生进行冲击式的、淹没式的浇灌，把自己对教材的认识强加给学生，忽视学生对教材的理解的差异性，这种灌输式的教学方法只能让学生或囫囵吞枣、或不知所云、或一知半解。总之，教师要扮演好沟通者的角色，就是让教师不要越权限制学生的思维空间，禁锢学生的理解能力，剥夺学生的发言权。要让教材走进学生，更要让学生走进教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么，教师怎样才能能扮演好沟通者的角色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，必须激发学生对教材的兴趣，否则就会如老农所言：“挖起沟渠水不流”。从减轻学生阅读时的心理压力，提高学生的感悟能力上入手，要让学生把阅读教材当成一种享受，而不是沉重的负担。要让学生从阅读中为了感受到一种美，阅读的过程就是美的历程。其次，要充分展示教材的巨大诱惑力，深入挖掘教材中学生发现不了或感受不到的艺术美和思想美，让学生认识到教材不仅是知识的载体，而且是艺术的宝库，思想的结晶，要让学生对教材产生一种强烈获取的欲望，最后在教学中重点教给学生理解教材的方法，这样才能水到渠成，知识的清泉才能让一块块土地生机勃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语文教师是学生阅读视野大门的开启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材知识容量有限，课堂教学时间有限，然而知识无限，随着社会的进步、科学文化的发展，教材远远不能满足语文教学的需要，这就要求语文教师要不断发展课外阅读，开拓视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师要为学生开启阅读视野的大门，不能让学生整天围着课本转，要给学生创造良好的课外阅读环境，也不能把学生整天局限在课堂上，要让小时从课内走向课外，外面的天地更广阔，外面的世界更精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怎样才能开启学生的阅读视野呢？一、培养、激发阅读兴趣，让学生自由阅读，只要是内容健康的书籍，不管人文历史、科技社会等都可以读。二、充分做好阅读指导，让学生学会怎样选书、怎样看书、怎样做读书笔记等。三、培养良好的阅读习惯，如每天定时阅读的习惯，记读书笔记习惯，阅读中提问题的习惯等，都会对学生知识的积累产生积极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做好学生课外阅读指导，不仅对课堂教学有帮助，而且能够促进学生自身发展，随着新课改的深入，这项工作显得越来越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语文教师是学生为人处世的典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为人师，行为世范，教师是学生为人处世的典范。如果把人文精神强行说教传给学生，只能适得其反，人文精神传输重在熏陶，感染。，重在教师的示范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尤其是我们语文教师，不能把自己看成传授汉语知识的工具，我们必须加强修养，培养良好的人文精神，这们才能为人师表，把自己的人文精神渗透到学生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教师要成为学生为人处世的典范，要加强这几个方面的修养。首先，要有丰富而真诚的情感，“感人心者莫先乎情。”语文教学过程就是情感交流的过程，学生与教材，学生与教师，教师与教材及学生与学生之间，都是通过交流来感受对方情感上的美，从而让学生受到熏陶，以内化为自己的思想情感。其次，在言行要成为学生的表率。教师的语言要有感染力，行动要有示范性。要用自己的一言一行来教育学生，做学生作为的表帅。最后，语文教师还必须有较高的艺术鉴赏能力和艺术修养，这样才能引导学生发现教材、生活中的美，从而其感受美，创造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6:00Z</dcterms:created>
  <dc:creator>微软中国</dc:creator>
  <dc:description/>
  <cp:keywords/>
  <dc:language>en-US</dc:language>
  <cp:lastModifiedBy>微软中国</cp:lastModifiedBy>
  <dcterms:modified xsi:type="dcterms:W3CDTF">2013-10-30T10:06:00Z</dcterms:modified>
  <cp:revision>1</cp:revision>
  <dc:subject/>
  <dc:title>谈语文教师在教学中的角色定位</dc:title>
</cp:coreProperties>
</file>