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教师怎样才能上好语文课</w:t>
      </w:r>
    </w:p>
    <w:p>
      <w:pPr>
        <w:pStyle w:val="Normal"/>
        <w:rPr/>
      </w:pPr>
      <w:r>
        <w:rPr/>
      </w:r>
    </w:p>
    <w:p>
      <w:pPr>
        <w:pStyle w:val="Normal"/>
        <w:rPr/>
      </w:pPr>
      <w:r>
        <w:rPr/>
        <w:t>·</w:t>
      </w:r>
      <w:r>
        <w:rPr/>
        <w:t>武兰英，吉林省榆树市五棵树镇中学</w:t>
      </w:r>
    </w:p>
    <w:p>
      <w:pPr>
        <w:pStyle w:val="Normal"/>
        <w:rPr/>
      </w:pPr>
      <w:r>
        <w:rPr/>
      </w:r>
    </w:p>
    <w:p>
      <w:pPr>
        <w:pStyle w:val="Normal"/>
        <w:rPr/>
      </w:pPr>
      <w:r>
        <w:rPr>
          <w:rFonts w:eastAsia="Times New Roman"/>
        </w:rPr>
        <w:t xml:space="preserve">  </w:t>
      </w:r>
      <w:r>
        <w:rPr/>
        <w:t>语文课的基础性、工具性和人文性，决定了语文课在课程体系中的重要地位和重要作用。可以说，学生学习好语文课是学习好其它课程的重要基础；教师上好语文课是提高教育教学质量的可靠保证。因此，如何上好语文课，是值得我们每一个语文教师探讨的话题。那么，如何才能上好语文课，结合自己几年来的工作实践，我认为应该从以下几个方面做起：</w:t>
      </w:r>
    </w:p>
    <w:p>
      <w:pPr>
        <w:pStyle w:val="Normal"/>
        <w:rPr/>
      </w:pPr>
      <w:r>
        <w:rPr/>
      </w:r>
    </w:p>
    <w:p>
      <w:pPr>
        <w:pStyle w:val="Normal"/>
        <w:rPr/>
      </w:pPr>
      <w:r>
        <w:rPr/>
        <w:t>　　一、博览群书，做好知识储备</w:t>
      </w:r>
    </w:p>
    <w:p>
      <w:pPr>
        <w:pStyle w:val="Normal"/>
        <w:rPr/>
      </w:pPr>
      <w:r>
        <w:rPr/>
      </w:r>
    </w:p>
    <w:p>
      <w:pPr>
        <w:pStyle w:val="Normal"/>
        <w:rPr/>
      </w:pPr>
      <w:r>
        <w:rPr/>
        <w:t>　　语文课程其知识含量大，涉及面广，包含着天文历史、地理、科学等许多方面的知识，与教育学、心理学、伦理学、社会科学等等也都息息相关，这就要求我们语文教师必须养成博览群书的好习惯。只有博览群书，才能在对新时代的学生释疑时，不至于出现知识性错误。</w:t>
      </w:r>
    </w:p>
    <w:p>
      <w:pPr>
        <w:pStyle w:val="Normal"/>
        <w:rPr/>
      </w:pPr>
      <w:r>
        <w:rPr/>
        <w:t>　　也只有博览群书，才能使我们的教师不断地丰富、充实和发展自我，我们才会有上好语文课的能力，拥有上好语文课的自信心，我们才会把上语文课当成是一种享受，而不是一种包袱。</w:t>
      </w:r>
    </w:p>
    <w:p>
      <w:pPr>
        <w:pStyle w:val="Normal"/>
        <w:rPr/>
      </w:pPr>
      <w:r>
        <w:rPr/>
        <w:t>　　也只有我们语文教师通过博览群书，让学生感受到我们无所不通，无所不晓，我们在学生心目中的地位才是崇高的和神圣的，学生从我们的身上看到了博学多才的希望和渊博的知识，学生才会对我们所教的学科感兴趣，才有信心学好语文课。</w:t>
      </w:r>
    </w:p>
    <w:p>
      <w:pPr>
        <w:pStyle w:val="Normal"/>
        <w:rPr/>
      </w:pPr>
      <w:r>
        <w:rPr/>
      </w:r>
    </w:p>
    <w:p>
      <w:pPr>
        <w:pStyle w:val="Normal"/>
        <w:rPr/>
      </w:pPr>
      <w:r>
        <w:rPr/>
        <w:t>　　二、培养欣赏的品质</w:t>
      </w:r>
    </w:p>
    <w:p>
      <w:pPr>
        <w:pStyle w:val="Normal"/>
        <w:rPr/>
      </w:pPr>
      <w:r>
        <w:rPr/>
      </w:r>
    </w:p>
    <w:p>
      <w:pPr>
        <w:pStyle w:val="Normal"/>
        <w:rPr/>
      </w:pPr>
      <w:r>
        <w:rPr/>
        <w:t>　　人们都说“热爱是最好的老师”，一个语文教师，如果自己都不热爱自己所教学的语文课，不欣赏自己所教学的语文课中的教学内容，我们就无论如何也上不好语文课的。因此，我们要培养自己欣赏的品质，学会欣赏语文课程体系，欣赏语文课程中的每一篇文选，欣赏语文课中的每一个知识点，欣赏学生学习语文课中的一些优良细节，欣赏学生学习语文课当中的每一点感悟，欣赏学生的作品等。只有我们用欣赏的眼光看待语文课的一切过程和素材以及活动，我们的心情才会愉悦，我们的精神才会饱满，我们才愿意以百分百的热情投入到语文教学工作中去。</w:t>
      </w:r>
    </w:p>
    <w:p>
      <w:pPr>
        <w:pStyle w:val="Normal"/>
        <w:rPr/>
      </w:pPr>
      <w:r>
        <w:rPr/>
        <w:t>　　也只有我们教师首先能够欣赏语文课，我们才能对学生产生潜移默化的影响，让学生也用欣赏的眼光，欣赏的心态对待语文课，让学生在学习语文课的时候，充满乐趣，而不是枯燥无味，从而学好语文这门基础学科。</w:t>
      </w:r>
    </w:p>
    <w:p>
      <w:pPr>
        <w:pStyle w:val="Normal"/>
        <w:rPr/>
      </w:pPr>
      <w:r>
        <w:rPr/>
      </w:r>
    </w:p>
    <w:p>
      <w:pPr>
        <w:pStyle w:val="Normal"/>
        <w:rPr/>
      </w:pPr>
      <w:r>
        <w:rPr/>
        <w:t>　　三、提高驾驭教材的能力</w:t>
      </w:r>
    </w:p>
    <w:p>
      <w:pPr>
        <w:pStyle w:val="Normal"/>
        <w:rPr/>
      </w:pPr>
      <w:r>
        <w:rPr/>
      </w:r>
    </w:p>
    <w:p>
      <w:pPr>
        <w:pStyle w:val="Normal"/>
        <w:rPr/>
      </w:pPr>
      <w:r>
        <w:rPr/>
        <w:t>　</w:t>
      </w:r>
      <w:r>
        <w:rPr>
          <w:rFonts w:eastAsia="Times New Roman"/>
        </w:rPr>
        <w:t xml:space="preserve"> </w:t>
      </w:r>
      <w:r>
        <w:rPr/>
        <w:t>语文教师要建立起自己的藏书，使之成为自己的老师，每天向它们请教。这样，随着时间的推移，科学知识会都变得更加丰富，若干年以后，教科书则就显得就像识字课本一样了，这样在教学中就会得心应手、运用自如了。</w:t>
      </w:r>
    </w:p>
    <w:p>
      <w:pPr>
        <w:pStyle w:val="Normal"/>
        <w:rPr/>
      </w:pPr>
      <w:r>
        <w:rPr/>
        <w:t>　　要提高教师驾驭教材的能力，只有平时博览群书。这样，课上才能信手拈来旁征博引，用“一览众山小”的恢宏气势影响学生，促使学生学习好语文课，从而提高语文课的教学质量。</w:t>
      </w:r>
    </w:p>
    <w:p>
      <w:pPr>
        <w:pStyle w:val="Normal"/>
        <w:rPr/>
      </w:pPr>
      <w:r>
        <w:rPr/>
      </w:r>
    </w:p>
    <w:p>
      <w:pPr>
        <w:pStyle w:val="Normal"/>
        <w:rPr/>
      </w:pPr>
      <w:r>
        <w:rPr/>
        <w:t>　　四、开发和利用课程资源</w:t>
      </w:r>
    </w:p>
    <w:p>
      <w:pPr>
        <w:pStyle w:val="Normal"/>
        <w:rPr/>
      </w:pPr>
      <w:r>
        <w:rPr/>
      </w:r>
    </w:p>
    <w:p>
      <w:pPr>
        <w:pStyle w:val="Normal"/>
        <w:rPr/>
      </w:pPr>
      <w:r>
        <w:rPr/>
        <w:t>　　课程资源是指形成课程的要素来源以及实施课程的必要而直接的条件。课程改革呼唤教师的课程意识。</w:t>
      </w:r>
    </w:p>
    <w:p>
      <w:pPr>
        <w:pStyle w:val="Normal"/>
        <w:rPr/>
      </w:pPr>
      <w:r>
        <w:rPr/>
        <w:t>　　人们常说“语文的伸缩性大”，其实就是说语文的课程资源丰富而多样，广泛而富于变化。语文教师要能够积极主动的有创造性的开发和利用课程资源。要学会把各种资源充分利用于语文的教学工作之中。如相关的课程，社区环境，人文素养，社区文化，校园文化，宣传媒体，历史典故，历史文物，旅游景观，以及学生自身的生活实践，教师的自身素养、气质、风格、品性、作风等等都是可供开发和利用的语文课程资源。</w:t>
      </w:r>
    </w:p>
    <w:p>
      <w:pPr>
        <w:pStyle w:val="Normal"/>
        <w:rPr/>
      </w:pPr>
      <w:r>
        <w:rPr/>
        <w:t>　　教师平时要善于开发，善于积累，在必要时为已所用，为语文课所用。我们切忌将语文课上成是一门孤零零的专业课，教师唱独角戏，学生听天书。当我们能够将语文课于一切可供利用的课程资源融合在一起的时候，我们的语文教学水平将大大提高。</w:t>
      </w:r>
    </w:p>
    <w:p>
      <w:pPr>
        <w:pStyle w:val="Normal"/>
        <w:rPr/>
      </w:pPr>
      <w:r>
        <w:rPr/>
      </w:r>
    </w:p>
    <w:p>
      <w:pPr>
        <w:pStyle w:val="Normal"/>
        <w:rPr/>
      </w:pPr>
      <w:r>
        <w:rPr/>
        <w:t>　　五、激发学生的学习兴趣</w:t>
      </w:r>
    </w:p>
    <w:p>
      <w:pPr>
        <w:pStyle w:val="Normal"/>
        <w:rPr/>
      </w:pPr>
      <w:r>
        <w:rPr/>
      </w:r>
    </w:p>
    <w:p>
      <w:pPr>
        <w:pStyle w:val="Normal"/>
        <w:rPr/>
      </w:pPr>
      <w:r>
        <w:rPr/>
        <w:t>　　“伟大的行动只为伟大的目的而产生”。要想让学生学好语文课，就必须要学会激发学生学习语文的兴趣。教师要凭借语文的课程资源，让学生感受语文的韵律美，铿锵美，情韵美，修辞美，跌宕美，意境美，语言美和精神美，从而唤醒学生学好语文的强烈愿望。</w:t>
      </w:r>
    </w:p>
    <w:p>
      <w:pPr>
        <w:pStyle w:val="Normal"/>
        <w:rPr/>
      </w:pPr>
      <w:r>
        <w:rPr/>
        <w:t>　　要创设宽松、自由的课堂教学环境，让语文的课堂闪发着学生的灵性。让学生在课堂上自由的问，自由地读，自由地想，自由地答，自由地评价，自由地选择。我们要怀着一颗宽容地心，以一种善意的、平等的姿态，同我们的教育对象一起渡过愉快的成长的生命历程。只有这样，我们的语文课堂才会生机盎然，学生才会兴致勃勃。</w:t>
      </w:r>
    </w:p>
    <w:p>
      <w:pPr>
        <w:pStyle w:val="Normal"/>
        <w:rPr/>
      </w:pPr>
      <w:r>
        <w:rPr/>
      </w:r>
    </w:p>
    <w:p>
      <w:pPr>
        <w:pStyle w:val="Normal"/>
        <w:rPr/>
      </w:pPr>
      <w:r>
        <w:rPr/>
        <w:t>　　六、善于写作和善于指导学作</w:t>
      </w:r>
    </w:p>
    <w:p>
      <w:pPr>
        <w:pStyle w:val="Normal"/>
        <w:rPr/>
      </w:pPr>
      <w:r>
        <w:rPr/>
      </w:r>
    </w:p>
    <w:p>
      <w:pPr>
        <w:pStyle w:val="Normal"/>
        <w:rPr/>
      </w:pPr>
      <w:r>
        <w:rPr/>
        <w:t>　　写作是学生学习语文的一个重要环节，也是一个重要的组成部分，更是检验学生学习语文效果的有效途径。学生在学习语文基础知识的基础上，有感而发，进行写作，在写作中进一步充实、丰富、学习和巩固基础知识。因此，教师必须学会自己善于写作，进而更好地指导学生写作。</w:t>
      </w:r>
    </w:p>
    <w:p>
      <w:pPr>
        <w:pStyle w:val="Normal"/>
        <w:rPr/>
      </w:pPr>
      <w:r>
        <w:rPr/>
        <w:t>　　语文教师要养成善于写作的良好习惯。要及时总结教学的经验和心得，用以提升自己的教育水平，升华自己的人格。并且凡是要求学生习作的，自己首先动手写下作文，这样才能有的放矢的指导学生作文。同时，教师在自己的写作过程中，自己的语文水平也得到了提高。</w:t>
      </w:r>
    </w:p>
    <w:p>
      <w:pPr>
        <w:pStyle w:val="Normal"/>
        <w:rPr/>
      </w:pPr>
      <w:r>
        <w:rPr/>
        <w:t>　　精妙绝伦的花园需要独具匠心的园丁，绮丽多姿的语文课堂需要博才多学的教师。在课程改革的今天，要想真正上好语文课，不仅要改造我们传统的教学方式，而且要改造学生传统的学习方式。要给学生创设最大的展示自我的空间，改善教师的知识结构，及时更新教育理念，提高教育教学手段。学生才会对我们所教的学科感兴趣，才有信心学好语文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6:00Z</dcterms:created>
  <dc:creator>微软中国</dc:creator>
  <dc:description/>
  <cp:keywords/>
  <dc:language>en-US</dc:language>
  <cp:lastModifiedBy>微软中国</cp:lastModifiedBy>
  <dcterms:modified xsi:type="dcterms:W3CDTF">2013-10-30T10:06:00Z</dcterms:modified>
  <cp:revision>1</cp:revision>
  <dc:subject/>
  <dc:title>浅谈语文教师怎样才能上好语文课</dc:title>
</cp:coreProperties>
</file>