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展望中职计算机专业课程考核改革</w:t>
      </w:r>
    </w:p>
    <w:p>
      <w:pPr>
        <w:pStyle w:val="Normal"/>
        <w:rPr/>
      </w:pPr>
      <w:r>
        <w:rPr/>
      </w:r>
    </w:p>
    <w:p>
      <w:pPr>
        <w:pStyle w:val="Normal"/>
        <w:rPr/>
      </w:pPr>
      <w:r>
        <w:rPr/>
        <w:t>·</w:t>
      </w:r>
      <w:r>
        <w:rPr/>
        <w:t>韦毓群，广西来宾市象州县职业技术学校</w:t>
      </w:r>
    </w:p>
    <w:p>
      <w:pPr>
        <w:pStyle w:val="Normal"/>
        <w:rPr/>
      </w:pPr>
      <w:r>
        <w:rPr/>
      </w:r>
    </w:p>
    <w:p>
      <w:pPr>
        <w:pStyle w:val="Normal"/>
        <w:rPr/>
      </w:pPr>
      <w:r>
        <w:rPr>
          <w:rFonts w:eastAsia="Times New Roman"/>
        </w:rPr>
        <w:t xml:space="preserve">  </w:t>
      </w:r>
      <w:r>
        <w:rPr/>
        <w:t>中职计算机专业课程考核的改革，必须以“行业需求为导向”，在抓好课堂教学的同时，走出学校，用多元化的考核方式和手段，培养个性化、有创造精神的实用型人才，从而实现高薪就业率。</w:t>
      </w:r>
    </w:p>
    <w:p>
      <w:pPr>
        <w:pStyle w:val="Normal"/>
        <w:rPr/>
      </w:pPr>
      <w:r>
        <w:rPr/>
      </w:r>
    </w:p>
    <w:p>
      <w:pPr>
        <w:pStyle w:val="Normal"/>
        <w:rPr/>
      </w:pPr>
      <w:r>
        <w:rPr/>
        <w:t>　　一、中职计算机专业课程考核目前状况</w:t>
      </w:r>
    </w:p>
    <w:p>
      <w:pPr>
        <w:pStyle w:val="Normal"/>
        <w:rPr/>
      </w:pPr>
      <w:r>
        <w:rPr/>
      </w:r>
    </w:p>
    <w:p>
      <w:pPr>
        <w:pStyle w:val="Normal"/>
        <w:rPr/>
      </w:pPr>
      <w:r>
        <w:rPr/>
        <w:t>　　当前，中职计算机专业学生的考试主要仍以知识的积累为主要目标；考试方法重在教室和实训室考试；考试形式常用“理论”和“实作”两种考试模式相结合；考核内容主要依附于教材。在这个“人才饱和”就业困难的情况下，仍出现了“技工荒”，月薪三千难寻一个“数控技师”局面；打字速度相当快、办公自动化考证获得“优秀”等级，却不能胜任一个机关打字员的工作，因为不会使用打印机、复印机、传真机，不知道公文规定格式。</w:t>
      </w:r>
    </w:p>
    <w:p>
      <w:pPr>
        <w:pStyle w:val="Normal"/>
        <w:rPr/>
      </w:pPr>
      <w:r>
        <w:rPr/>
        <w:t>　　以上新问题说明现行计算机专业课的考核机制存在一些不足摘要：学校忽视了职业教育的培养目标，学生实际操作能力差；把学生学习局限在校园内，不利于学生职业技能的提高；没能尊重学生个体差异，不能让学生的个性得到很好的张扬；教学脱离了职场工作环境，没能很好地和行业接轨，不利于学生就业。这使我们中职教育工作者不得不思索专业课程考的改革。</w:t>
      </w:r>
    </w:p>
    <w:p>
      <w:pPr>
        <w:pStyle w:val="Normal"/>
        <w:rPr/>
      </w:pPr>
      <w:r>
        <w:rPr/>
      </w:r>
    </w:p>
    <w:p>
      <w:pPr>
        <w:pStyle w:val="Normal"/>
        <w:rPr/>
      </w:pPr>
      <w:r>
        <w:rPr/>
        <w:t>　　二、课程考核改革前景</w:t>
      </w:r>
    </w:p>
    <w:p>
      <w:pPr>
        <w:pStyle w:val="Normal"/>
        <w:rPr/>
      </w:pPr>
      <w:r>
        <w:rPr/>
      </w:r>
    </w:p>
    <w:p>
      <w:pPr>
        <w:pStyle w:val="Normal"/>
        <w:rPr/>
      </w:pPr>
      <w:r>
        <w:rPr/>
        <w:t>　　对于职业教育来讲，“就业”就是目标和生命，而受到行业亲睐的是不需要“再培训”就能上岗的学生。针对当前中职计算机专业课程考核机制中的诸多不足，其前景何在？</w:t>
      </w:r>
    </w:p>
    <w:p>
      <w:pPr>
        <w:pStyle w:val="Normal"/>
        <w:rPr/>
      </w:pPr>
      <w:r>
        <w:rPr/>
        <w:t>　　温家宝总理在全国职业教育工作会议上强调摘要：“中国特色的职业教育，必须着力培养适应经济社会发展需要的高素质劳动者和技能型人才”，“必须和生产劳动和社会实践紧密结合，实行灵活多样的人才培养模式，逐步形成完备的现代职业教育体系”。全国职教工作会的召开，为中职计算机专业的发展和改革指明了方向摘要：中职计算机专业改革的指导思想就是要以“以学生能力为本位、行业需求为导向”，结合计算机专业自身的特征，以课程考核机制的改革来推动计算机专业全面、深入的改革。</w:t>
      </w:r>
    </w:p>
    <w:p>
      <w:pPr>
        <w:pStyle w:val="Normal"/>
        <w:rPr/>
      </w:pPr>
      <w:r>
        <w:rPr/>
        <w:t>　　在改革课程考核机制的过程中，要充分调动每一个学生的主动性、积极性、参和性，让学生到实际工作岗位上去完成考试任务，以考促教，以考促用，以考促发展。作为新时代的职教工作者，我们既要培养“学以致用”型的计算机操作人才，更要注重开发学生的内在潜力，为学生的终生发展奠定基础。</w:t>
      </w:r>
    </w:p>
    <w:p>
      <w:pPr>
        <w:pStyle w:val="Normal"/>
        <w:rPr/>
      </w:pPr>
      <w:r>
        <w:rPr/>
      </w:r>
    </w:p>
    <w:p>
      <w:pPr>
        <w:pStyle w:val="Normal"/>
        <w:rPr/>
      </w:pPr>
      <w:r>
        <w:rPr/>
        <w:t>　　三、课程考核改革探索</w:t>
      </w:r>
    </w:p>
    <w:p>
      <w:pPr>
        <w:pStyle w:val="Normal"/>
        <w:rPr/>
      </w:pPr>
      <w:r>
        <w:rPr/>
      </w:r>
    </w:p>
    <w:p>
      <w:pPr>
        <w:pStyle w:val="Normal"/>
        <w:rPr/>
      </w:pPr>
      <w:r>
        <w:rPr/>
        <w:t>　　</w:t>
      </w:r>
      <w:r>
        <w:rPr/>
        <w:t>1</w:t>
      </w:r>
      <w:r>
        <w:rPr/>
        <w:t>．改革考核内容</w:t>
      </w:r>
    </w:p>
    <w:p>
      <w:pPr>
        <w:pStyle w:val="Normal"/>
        <w:rPr/>
      </w:pPr>
      <w:r>
        <w:rPr/>
        <w:t>　　尽管中职计算机教材有了一定的改革和发展，但相对行业需求来讲，计算机教材本身发展存在滞后性，这决定了中职计算机专业课程的教学内容和考试内容不能只依附于教材，不能和行业的需求相脱离，不能和发展学生个性相违反，要突出培养学生的“核心技能”和“岗位能力”。</w:t>
      </w:r>
    </w:p>
    <w:p>
      <w:pPr>
        <w:pStyle w:val="Normal"/>
        <w:rPr/>
      </w:pPr>
      <w:r>
        <w:rPr/>
        <w:t>　　中职计算机专业课程管理的原则是摘要：“专业基础课统一、核心课程精选，岗位课程放开”。即对专业基础课程实行统一管理、统一考试。“专业基础课”经过多年的完善，有一套较成熟的教材体系和管理机制，是学生将来学习、发展所必须的课程，倡导在较大范围内实行统一管理。“核心课程”是计算机专业的各个方向的关键，“岗位课程”是指对专项能力、岗位能力等课程实行的教学方式，由学校根据不同计算机专业方向来选择，体现专业特色。</w:t>
      </w:r>
    </w:p>
    <w:p>
      <w:pPr>
        <w:pStyle w:val="Normal"/>
        <w:rPr/>
      </w:pPr>
      <w:r>
        <w:rPr/>
        <w:t>　　“岗位课程”在选择时，要充分注重计算机学科内容的科学性和前瞻性，要根据当前的行业需求情况，对行业职位进行细分，结合课程的性质和特征、学生的个性差异，总结归纳出每个岗位的特征、任务和技能要求，恰当设置岗位课程，渗透相关行业知识和技能测试。在计算机专业的课时布置上，可以适当减少文化课比如语文、数学、英语等课程的学时，并对不同计算机专业文化课内容进行改革。在开设专业基础课的同时，从社会“所需”、学生“想学”的角度，调整课程布置。例如摘要：愿意从事文秘工作的同学主要练习录入速度和排版技巧，学习办公自动化等相关的课程；想从事“广告设计”的同学除了添加图形图像处理、动画设计、多媒体技术等课程外，还要学习色彩搭配、平面构成、立体构成、手绘等美术相关课程；愿意搞网站建设的学生还要学习外设维修、网页设计、网站建设、网络综合布线技术、网络平安等岗位课程。</w:t>
      </w:r>
    </w:p>
    <w:p>
      <w:pPr>
        <w:pStyle w:val="Normal"/>
        <w:rPr/>
      </w:pPr>
      <w:r>
        <w:rPr/>
        <w:t>　　</w:t>
      </w:r>
      <w:r>
        <w:rPr/>
        <w:t>2</w:t>
      </w:r>
      <w:r>
        <w:rPr/>
        <w:t>．改革课程考核方法</w:t>
      </w:r>
    </w:p>
    <w:p>
      <w:pPr>
        <w:pStyle w:val="Normal"/>
        <w:rPr/>
      </w:pPr>
      <w:r>
        <w:rPr/>
        <w:t>　　传统的“理论”和“实作”相结合的考核方式，已不能满足现行社会的发展和行业的需求，要对考核方式进行大胆的改革创新。可以灵活地设置考场和考核方式，让考核的方式多元化、个性化，让考核真正适应学生、适应行业。</w:t>
      </w:r>
    </w:p>
    <w:p>
      <w:pPr>
        <w:pStyle w:val="Normal"/>
        <w:rPr/>
      </w:pPr>
      <w:r>
        <w:rPr/>
        <w:t>　　（</w:t>
      </w:r>
      <w:r>
        <w:rPr/>
        <w:t>1</w:t>
      </w:r>
      <w:r>
        <w:rPr/>
        <w:t>）岗位能力测试</w:t>
      </w:r>
    </w:p>
    <w:p>
      <w:pPr>
        <w:pStyle w:val="Normal"/>
        <w:rPr/>
      </w:pPr>
      <w:r>
        <w:rPr/>
        <w:t>　　根据教育部中等职业教育人才培养目标、考试大纲要求，结合行业需要，由计算机专业中心教研组制定、编写出对计算机专业课程考核的知识、岗位能力目标，实行模块考核制度。教师在教学、考核时均以岗位能力目标为依据，考核学生对知识、技能的把握程度。</w:t>
      </w:r>
    </w:p>
    <w:p>
      <w:pPr>
        <w:pStyle w:val="Normal"/>
        <w:rPr/>
      </w:pPr>
      <w:r>
        <w:rPr/>
        <w:t>　　比如，上机实作课，教师应给出本节课要达到的岗位能力目标，对具体操作步骤可不作具体要求，让学生上机探索，以便学生能够创造性的完成任务，然后填写上机实验报告单，写出收获、心得和反思等相关内容。教师及时检测学生在知识和能力把握上的不足和新问题所在，及时调整和改进教学。</w:t>
      </w:r>
    </w:p>
    <w:p>
      <w:pPr>
        <w:pStyle w:val="Normal"/>
        <w:rPr/>
      </w:pPr>
      <w:r>
        <w:rPr/>
        <w:t>　　（</w:t>
      </w:r>
      <w:r>
        <w:rPr/>
        <w:t>2</w:t>
      </w:r>
      <w:r>
        <w:rPr/>
        <w:t>）分层测试</w:t>
      </w:r>
    </w:p>
    <w:p>
      <w:pPr>
        <w:pStyle w:val="Normal"/>
        <w:rPr/>
      </w:pPr>
      <w:r>
        <w:rPr/>
        <w:t>　　首先对学生已有知识、能力进行全面了解后，教师在教学中针对学生基础，提出新的要求，制定阶段目标，为学生指明努力的方向；当堂考核验收，指出学生存在的新问题和缺陷，根据学生实际制定出努力的新目标，逐步推进，让学生通过努力能完成阶段性目标。学生看到了自己的进步，享受成功的喜悦，心得到自身的价值，进一步激发学生学习的积极性。</w:t>
      </w:r>
    </w:p>
    <w:p>
      <w:pPr>
        <w:pStyle w:val="Normal"/>
        <w:rPr/>
      </w:pPr>
      <w:r>
        <w:rPr/>
        <w:t>　　（</w:t>
      </w:r>
      <w:r>
        <w:rPr/>
        <w:t>3</w:t>
      </w:r>
      <w:r>
        <w:rPr/>
        <w:t>）小组合作</w:t>
      </w:r>
    </w:p>
    <w:p>
      <w:pPr>
        <w:pStyle w:val="Normal"/>
        <w:rPr/>
      </w:pPr>
      <w:r>
        <w:rPr/>
        <w:t>　　师生共同设计好课题，开放考题，规定完成的期限，完成后要写总结汇报材料，比一比哪组完成任务又快又好。引入竞争机制，激发好胜心，让学生主动学习、探索探究。比如，给出任务摘要：用</w:t>
      </w:r>
      <w:r>
        <w:rPr/>
        <w:t>VFP</w:t>
      </w:r>
      <w:r>
        <w:rPr/>
        <w:t>设计一个班级管理系统。各小组接到任务后，根据成员自身特长分工协作摘要：收集、整理班级资料；设计主窗口界面，用图形图像处理软件对窗口背景图片进行加工处理；录入模块设计；查询模块设计和打印模块设计等等。</w:t>
      </w:r>
    </w:p>
    <w:p>
      <w:pPr>
        <w:pStyle w:val="Normal"/>
        <w:rPr/>
      </w:pPr>
      <w:r>
        <w:rPr/>
        <w:t>　　这种考评方式可以对学生沟通，</w:t>
      </w:r>
      <w:r>
        <w:rPr/>
        <w:t>Photoshop</w:t>
      </w:r>
      <w:r>
        <w:rPr/>
        <w:t>等课程进行整合，充分挖掘学生潜力，融入学生的聪明，培养了学生综合应用所学知识的能力，增强了学生的参和意识，培养了各小组团队协作精神等。</w:t>
      </w:r>
    </w:p>
    <w:p>
      <w:pPr>
        <w:pStyle w:val="Normal"/>
        <w:rPr/>
      </w:pPr>
      <w:r>
        <w:rPr>
          <w:rFonts w:eastAsia="Times New Roman"/>
        </w:rPr>
        <w:t xml:space="preserve">  </w:t>
      </w:r>
      <w:r>
        <w:rPr/>
        <w:t>4</w:t>
      </w:r>
      <w:r>
        <w:rPr/>
        <w:t>）因人施考</w:t>
      </w:r>
    </w:p>
    <w:p>
      <w:pPr>
        <w:pStyle w:val="Normal"/>
        <w:rPr/>
      </w:pPr>
      <w:r>
        <w:rPr/>
        <w:t>　　在计算机专业课程的考核中，不能只考共性的、统一的东西，要针对不同学生的实际情况，因材施教、因人施考。中职计算机专业的学生必须熟练把握计算机专业的“基础能力”，根据自己的喜好喜好特长，和职业资格证书的考试相结合。我们学校的计算机专业必须考取办公自动化四级证书，作为学生毕业的必备条件之一，另外根据不同的计算机专业还要选学一些岗位能力课，并进行考证，进而形成自身独特的“核心能力”和“岗位能力”。</w:t>
      </w:r>
    </w:p>
    <w:p>
      <w:pPr>
        <w:pStyle w:val="Normal"/>
        <w:rPr/>
      </w:pPr>
      <w:r>
        <w:rPr/>
        <w:t>　　（</w:t>
      </w:r>
      <w:r>
        <w:rPr/>
        <w:t>5</w:t>
      </w:r>
      <w:r>
        <w:rPr/>
        <w:t>）学用结合</w:t>
      </w:r>
    </w:p>
    <w:p>
      <w:pPr>
        <w:pStyle w:val="Normal"/>
        <w:rPr/>
      </w:pPr>
      <w:r>
        <w:rPr/>
        <w:t>　　我们学校每学期要举行一些大型的活动，并且需要制作一些宣传片。正好我们学校有多媒体技术和应用专业，恰好是他们表现的机会。可以请该班的同学去完成摄影摄像工作，并且进行后期制作，这些作品也能作为学生就业实习的自荐材料。</w:t>
      </w:r>
    </w:p>
    <w:p>
      <w:pPr>
        <w:pStyle w:val="Normal"/>
        <w:rPr/>
      </w:pPr>
      <w:r>
        <w:rPr/>
        <w:t>　　利用自己所学的专业技能解决了实际新问题，这种专业自豪感和成就感大大地激发了学生进一步学习探索的欲望。用学生自己的话说，这样的成就感最贴近生活、最有用，能让老师、父母替他们兴奋。</w:t>
      </w:r>
    </w:p>
    <w:p>
      <w:pPr>
        <w:pStyle w:val="Normal"/>
        <w:rPr/>
      </w:pPr>
      <w:r>
        <w:rPr/>
        <w:t>　　（</w:t>
      </w:r>
      <w:r>
        <w:rPr/>
        <w:t>6</w:t>
      </w:r>
      <w:r>
        <w:rPr/>
        <w:t>）职场环境测试</w:t>
      </w:r>
    </w:p>
    <w:p>
      <w:pPr>
        <w:pStyle w:val="Normal"/>
        <w:rPr/>
      </w:pPr>
      <w:r>
        <w:rPr/>
        <w:t>　　走出教室到行业去，在岗位中学习，在职场环境中测试已成为必然，让学生早接触社会，早了解和熟悉他们将从事的工作，可以让学生从心理和技能上产生接纳和适应。行业还能为学生提供完备、真实的工作、实训环境，学生职业能力考核完全可以在行业里进行，可由学校教师及实习行业的工程技术人员在实践现场共同对学生进行考核，重点测试学生是否达到课程所确定的职业能力目标，是否形成行业所需要的职业技能。</w:t>
      </w:r>
    </w:p>
    <w:p>
      <w:pPr>
        <w:pStyle w:val="Normal"/>
        <w:rPr/>
      </w:pPr>
      <w:r>
        <w:rPr/>
        <w:t>　　比如，多媒体技术和应用专业，让学生到影视公司去参和现场拍摄、灯光布置、后期制作等；学习</w:t>
      </w:r>
      <w:r>
        <w:rPr/>
        <w:t>Photoshop</w:t>
      </w:r>
      <w:r>
        <w:rPr/>
        <w:t>时，到摄影楼去，学习婚纱照的处理、颜色的搭配、色相饱和度的调整、色阶的应用等；学习计算机硬件系统时，让学生去电脑公司硬件当前发展现目前状况及价格等。这样既达到了复习巩固所学知识的目的，又锻炼了学生的职业能力，为学生以后就业创造了有利条件。</w:t>
      </w:r>
    </w:p>
    <w:p>
      <w:pPr>
        <w:pStyle w:val="Normal"/>
        <w:rPr/>
      </w:pPr>
      <w:r>
        <w:rPr/>
        <w:t>　　以上考核方法，可根据学校、不同计算机专业实际情况进行选择和组合。</w:t>
      </w:r>
    </w:p>
    <w:p>
      <w:pPr>
        <w:pStyle w:val="Normal"/>
        <w:rPr/>
      </w:pPr>
      <w:r>
        <w:rPr/>
        <w:t>　　</w:t>
      </w:r>
      <w:r>
        <w:rPr/>
        <w:t>3</w:t>
      </w:r>
      <w:r>
        <w:rPr/>
        <w:t>．改革考核形式</w:t>
      </w:r>
    </w:p>
    <w:p>
      <w:pPr>
        <w:pStyle w:val="Normal"/>
        <w:rPr/>
      </w:pPr>
      <w:r>
        <w:rPr/>
        <w:t>　　（</w:t>
      </w:r>
      <w:r>
        <w:rPr/>
        <w:t>1</w:t>
      </w:r>
      <w:r>
        <w:rPr/>
        <w:t>）一课一测，夯实基础</w:t>
      </w:r>
    </w:p>
    <w:p>
      <w:pPr>
        <w:pStyle w:val="Normal"/>
        <w:rPr/>
      </w:pPr>
      <w:r>
        <w:rPr/>
        <w:t>　　不管是专业理论课还是实作课，学生都以每节课的岗位能力目标为依据进行自我测试，以书面作业、上机实作等形式，将知识、技能分散到平时的每一节课，逐一加以落实，一课一测，夯实学生的专业基础。</w:t>
      </w:r>
    </w:p>
    <w:p>
      <w:pPr>
        <w:pStyle w:val="Normal"/>
        <w:rPr/>
      </w:pPr>
      <w:r>
        <w:rPr/>
        <w:t>　　（</w:t>
      </w:r>
      <w:r>
        <w:rPr/>
        <w:t>2</w:t>
      </w:r>
      <w:r>
        <w:rPr/>
        <w:t>）以实战代替考试</w:t>
      </w:r>
    </w:p>
    <w:p>
      <w:pPr>
        <w:pStyle w:val="Normal"/>
        <w:rPr/>
      </w:pPr>
      <w:r>
        <w:rPr/>
        <w:t>　　每个模块任务的总结性测试，可让学生用程序设计、作品展示、摄影摄像等实战来代替考试，以综合打分代替考试成绩，以汇报表演代替成绩单。</w:t>
      </w:r>
    </w:p>
    <w:p>
      <w:pPr>
        <w:pStyle w:val="Normal"/>
        <w:rPr/>
      </w:pPr>
      <w:r>
        <w:rPr/>
        <w:t>　　（</w:t>
      </w:r>
      <w:r>
        <w:rPr/>
        <w:t>3</w:t>
      </w:r>
      <w:r>
        <w:rPr/>
        <w:t>）竞赛促学</w:t>
      </w:r>
    </w:p>
    <w:p>
      <w:pPr>
        <w:pStyle w:val="Normal"/>
        <w:rPr/>
      </w:pPr>
      <w:r>
        <w:rPr/>
        <w:t>　　举行一年一度的学生技能竞赛，展示学生素质，推动学生对专业的学习。通过举办计算机基础知识、计算机组装、图形设计、网页制作、程序设计、多媒体制作等技能比赛，展示学生素质，用行动代替语言推销自己。</w:t>
      </w:r>
    </w:p>
    <w:p>
      <w:pPr>
        <w:pStyle w:val="Normal"/>
        <w:rPr/>
      </w:pPr>
      <w:r>
        <w:rPr/>
        <w:t>　　（</w:t>
      </w:r>
      <w:r>
        <w:rPr/>
        <w:t>4</w:t>
      </w:r>
      <w:r>
        <w:rPr/>
        <w:t>）传帮带方式考核</w:t>
      </w:r>
    </w:p>
    <w:p>
      <w:pPr>
        <w:pStyle w:val="Normal"/>
        <w:rPr/>
      </w:pPr>
      <w:r>
        <w:rPr/>
        <w:t>　　充分利用计算机专业学生的资源优势，在各个班内培养一批专业骨干学生，比如机房的维护维修、校园网的管理等等。大胆启用传帮带的方式，让他们在学习中工作，在工作中学习，经过一段时间的帮扶，再分别从教师、学生层面对他们进行考核，合格并有责任心者留用，作为老师的助手，让有计算机专长的学生充分发挥其优势。</w:t>
      </w:r>
    </w:p>
    <w:p>
      <w:pPr>
        <w:pStyle w:val="Normal"/>
        <w:rPr/>
      </w:pPr>
      <w:r>
        <w:rPr/>
        <w:t>　　（</w:t>
      </w:r>
      <w:r>
        <w:rPr/>
        <w:t>5</w:t>
      </w:r>
      <w:r>
        <w:rPr/>
        <w:t>）技能证书考核</w:t>
      </w:r>
    </w:p>
    <w:p>
      <w:pPr>
        <w:pStyle w:val="Normal"/>
        <w:rPr/>
      </w:pPr>
      <w:r>
        <w:rPr/>
        <w:t>　　职业资格证书是国家劳动部对劳动者具有从事某一职业所必备的学识和技能的认证，是求职就业的一个重要筹码，是用人单位招聘、录用人员的主要依据之一。职业资格证书又分为初、中、高级等多个层次，考试方案甚至考试题目都预先告诉学生，目标性很强，非常适合中职学生考核。计算机专业的学生在取得毕业证书的同时，还要争取取得多个职业资格证书，达到以考促学，实现学生能力本位的目的。</w:t>
      </w:r>
    </w:p>
    <w:p>
      <w:pPr>
        <w:pStyle w:val="Normal"/>
        <w:rPr/>
      </w:pPr>
      <w:r>
        <w:rPr/>
      </w:r>
    </w:p>
    <w:p>
      <w:pPr>
        <w:pStyle w:val="Normal"/>
        <w:rPr/>
      </w:pPr>
      <w:r>
        <w:rPr/>
        <w:t>　　四、课程考核改革成效</w:t>
      </w:r>
    </w:p>
    <w:p>
      <w:pPr>
        <w:pStyle w:val="Normal"/>
        <w:rPr/>
      </w:pPr>
      <w:r>
        <w:rPr/>
      </w:r>
    </w:p>
    <w:p>
      <w:pPr>
        <w:pStyle w:val="Normal"/>
        <w:rPr/>
      </w:pPr>
      <w:r>
        <w:rPr/>
        <w:t>　　我校计算机专业从</w:t>
      </w:r>
      <w:r>
        <w:rPr/>
        <w:t>2007</w:t>
      </w:r>
      <w:r>
        <w:rPr/>
        <w:t>年开始进行课程改革，按学生喜好将计算机专业分成了计算机应用、计算机硬件、计算机软件、计算机网络、传媒和多媒体、动画制作六个方向。开设课程分为专业基础课、专业核心课和岗位能力课。经过两年的试行，课程考核的改革初见成效摘要：学生就业时不但有计算机专业的毕业证书，还有多个标志自己专业水平的职业资格证书，更有属于自己的专业核心能力和专业岗位能力，还有在知识、技能和态度等多方面的进步。学生就业供不应求，加上实习管理老师的努力工作，开创了我校就业的最好局面。</w:t>
      </w:r>
    </w:p>
    <w:p>
      <w:pPr>
        <w:pStyle w:val="Normal"/>
        <w:rPr/>
      </w:pPr>
      <w:r>
        <w:rPr/>
        <w:t>　　这说明改革是成功的，具有推广的价值。这套改革方案，让学生自主选择自己专业的主攻方向，学习目标更加明确、探索更加主动；岗位能力目标，使学生清楚自己离专业水准的差距；因人施考，尊重学生的个别差异，张扬学生的个性特长，做到以学生为本；小组合作，培养学生主人翁、团队意识和创新精神；分层推进，在教师的帮助下，引导学生逐渐进步；职场环境，和实际工作接轨，学生对自己将来的工作布满了信心，动手操作能力、职业能力更强，学习更加努力、更有成效。</w:t>
      </w:r>
    </w:p>
    <w:p>
      <w:pPr>
        <w:pStyle w:val="Normal"/>
        <w:rPr/>
      </w:pPr>
      <w:r>
        <w:rPr/>
        <w:t>　　值得说明的是，专业课程考核只是教育教学活动的重要组成部分，要想培养适应行业需求的实用型计算机人才，使学生全面发展，还必须抓好教育教学的各个环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09:00Z</dcterms:created>
  <dc:creator>微软中国</dc:creator>
  <dc:description/>
  <cp:keywords/>
  <dc:language>en-US</dc:language>
  <cp:lastModifiedBy>微软中国</cp:lastModifiedBy>
  <dcterms:modified xsi:type="dcterms:W3CDTF">2013-10-30T10:10:00Z</dcterms:modified>
  <cp:revision>1</cp:revision>
  <dc:subject/>
  <dc:title>展望中职计算机专业课程考核改革</dc:title>
</cp:coreProperties>
</file>