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鞠躬，一道美丽的风景线</w:t>
      </w:r>
    </w:p>
    <w:p>
      <w:pPr>
        <w:pStyle w:val="Normal"/>
        <w:rPr/>
      </w:pPr>
      <w:r>
        <w:rPr/>
      </w:r>
    </w:p>
    <w:p>
      <w:pPr>
        <w:pStyle w:val="Normal"/>
        <w:rPr/>
      </w:pPr>
      <w:r>
        <w:rPr/>
        <w:t>·</w:t>
      </w:r>
      <w:r>
        <w:rPr/>
        <w:t>赵艳艳，山东省昌乐育才双语学校</w:t>
      </w:r>
    </w:p>
    <w:p>
      <w:pPr>
        <w:pStyle w:val="Normal"/>
        <w:rPr/>
      </w:pPr>
      <w:r>
        <w:rPr/>
      </w:r>
    </w:p>
    <w:p>
      <w:pPr>
        <w:pStyle w:val="Normal"/>
        <w:rPr/>
      </w:pPr>
      <w:r>
        <w:rPr>
          <w:rFonts w:eastAsia="Times New Roman"/>
        </w:rPr>
        <w:t xml:space="preserve">  </w:t>
      </w:r>
      <w:r>
        <w:rPr/>
        <w:t>从教以来，每当下课学生喊完“老师再见”之后，我总会微笑点头并认真地鞠躬还礼。我觉得这是一种对学生问候的礼貌回应，得体优雅地与学生们相约“再见”，这也会完善我在学生心目中的形象，从没想过要有什么回报。</w:t>
      </w:r>
    </w:p>
    <w:p>
      <w:pPr>
        <w:pStyle w:val="Normal"/>
        <w:rPr/>
      </w:pPr>
      <w:r>
        <w:rPr/>
        <w:t>　　但是，今年这一批学生让我实实在在地收获到了一种充实，一种感动，因为只有这一级学生能真正注意到我的举动并铭记在心，在说“老师再见”时，很多学生也会非常虔诚、一丝不苟地向我鞠躬，并且人数越来越多。我灿烂地微笑，因为我知道，这源于一个名叫张亚男的学生，源于学生们对我的毫无保留的真挚的爱。</w:t>
      </w:r>
    </w:p>
    <w:p>
      <w:pPr>
        <w:pStyle w:val="Normal"/>
        <w:rPr/>
      </w:pPr>
      <w:r>
        <w:rPr/>
        <w:t>　　记得接过六一班第一堂课，我讲授《我们爱你啊，中国》，在反复朗诵的环节中，张亚男先是毛遂自荐，一首收放自如、激情洋溢的诗读罢，博得了满堂彩，立刻在班内掀起了一股竞读乐读的氛围，课堂效果出奇的好，这使我不由自主的关注到了她。</w:t>
      </w:r>
    </w:p>
    <w:p>
      <w:pPr>
        <w:pStyle w:val="Normal"/>
        <w:rPr/>
      </w:pPr>
      <w:r>
        <w:rPr/>
        <w:t>　　经过一段时间的了解和接触，我发现张亚男是一个非常优秀的女孩子，她热情乐观，纯真活泼，虽然有点粗心、拖拉，但是思维非常敏捷，语言组织和表达能力很强，又特别有集体观念，所以很快就赢得了老师和同学的一致好评。</w:t>
      </w:r>
    </w:p>
    <w:p>
      <w:pPr>
        <w:pStyle w:val="Normal"/>
        <w:rPr/>
      </w:pPr>
      <w:r>
        <w:rPr/>
        <w:t>　　可是，最近一段时间，我发现她变了许多，课堂上见不到她神采飞扬的指点评论，课下也看不到她阳光明媚的笑靥，平时见到老师礼貌的问声好便悄然离去……我知道，她肯定有了情况。</w:t>
      </w:r>
    </w:p>
    <w:p>
      <w:pPr>
        <w:pStyle w:val="Normal"/>
        <w:rPr/>
      </w:pPr>
      <w:r>
        <w:rPr/>
        <w:t>　　一天，我利用值班的晚间活动时间，将她叫到了办公室里，耐心地询问到底出了什么问题。原来，自从前几天为了检测一下开学以来的学习情况而进行一次拉练考试之后，她蓦地发现，其实自己的成绩一点也不好，自卑感悄然攫住了她。</w:t>
      </w:r>
    </w:p>
    <w:p>
      <w:pPr>
        <w:pStyle w:val="Normal"/>
        <w:rPr/>
      </w:pPr>
      <w:r>
        <w:rPr/>
        <w:t>　　“老师，我突然觉得，原来我是一个这么可笑的人，自己本来就不算好，还觉得自己挺能。这一个多月我还觉得自己学得挺好的，其实什么都不行。考完试老师没有批评我，我回家说了，爸爸妈妈也没说什么，我想老师和爸爸妈妈一定在心里对我很失望，同学们一定也在背后笑话我逞能，所以快一个星期了，我总觉得抬不起头来，经常听着课听着课就出神了，其实真的什么也没想。我知道这样不好，可就是控制不了自己，越控制不了自己，我心里就越恐慌。老师，我该怎么办？”</w:t>
      </w:r>
    </w:p>
    <w:p>
      <w:pPr>
        <w:pStyle w:val="Normal"/>
        <w:rPr/>
      </w:pPr>
      <w:r>
        <w:rPr/>
        <w:t>　　听着张亚男自怨自艾、无助挣扎的哭诉，看着哭成泪人的她那求助的眼神，我充满心痛，默默地将她搂在了怀里，她畏缩了一下，又紧紧抱住我哭得更大声了。我轻拍着她抖动的肩膀，迅速整理了一下思绪。</w:t>
      </w:r>
    </w:p>
    <w:p>
      <w:pPr>
        <w:pStyle w:val="Normal"/>
        <w:rPr/>
      </w:pPr>
      <w:r>
        <w:rPr/>
        <w:t>　　她这是典型的自卑表现，入学以来，由于成绩优越，一直意气风发，结果这次测试的失败让她刻骨铭心，消极心理未能得到及时调节，就产生了“我不行”的心理定势。“一朝被蛇咬，十年怕井绳”，背负着失败的阴影，她将很难再燃起自信的火花。这样的孩子需要的是生命本质的关怀，需要的是信心和帮助。</w:t>
      </w:r>
    </w:p>
    <w:p>
      <w:pPr>
        <w:pStyle w:val="Normal"/>
        <w:rPr/>
      </w:pPr>
      <w:r>
        <w:rPr/>
        <w:t>　　我安抚了一下慢慢平静的张亚男，帮她拿来纸巾擦净脸，倒上一杯水递给她。“张亚男，你相信老师吗？”“当然，你可是我最喜欢最信任的老师了，真的。”看着她认真的小脸，我笑了，“那么，老师帮你分析一下，为什么你会觉得自己什么都不行呢？课堂上用自己出色的朗读赢得满堂掌声的是谁？对老师提出的问题第一个高高举起手的是谁？遇到难以解决的问题，勇敢地尝试着一步步解决并最终成功的是谁？教室后面每期书法擂台和写作大</w:t>
      </w:r>
      <w:r>
        <w:rPr/>
        <w:t>PK</w:t>
      </w:r>
      <w:r>
        <w:rPr/>
        <w:t>都会胜出的是谁？领导小组摘取优胜小组桂冠的人是谁？中秋节带领我班参加学校组织的诗词朗诵捧回一等奖的是谁？当班里纪律乱班长说不听结果挺身而出提议小组竞赛从而很好的扭转局面人人竞相背诵的人是谁？……”</w:t>
      </w:r>
    </w:p>
    <w:p>
      <w:pPr>
        <w:pStyle w:val="Normal"/>
        <w:rPr/>
      </w:pPr>
      <w:r>
        <w:rPr/>
        <w:t>　　张亚男半张着嘴，愣愣地看着我。</w:t>
      </w:r>
    </w:p>
    <w:p>
      <w:pPr>
        <w:pStyle w:val="Normal"/>
        <w:rPr/>
      </w:pPr>
      <w:r>
        <w:rPr/>
        <w:t>　　我缓了口气，拉起她的手，“傻孩子，你是那么优秀，每位任课老师都认为你是班里最优秀的学生，你为什么会如此看低自己呢？”</w:t>
      </w:r>
    </w:p>
    <w:p>
      <w:pPr>
        <w:pStyle w:val="Normal"/>
        <w:rPr/>
      </w:pPr>
      <w:r>
        <w:rPr/>
        <w:t>　　“可是，我这一次成绩考得……”</w:t>
      </w:r>
    </w:p>
    <w:p>
      <w:pPr>
        <w:pStyle w:val="Normal"/>
        <w:rPr/>
      </w:pPr>
      <w:r>
        <w:rPr/>
        <w:t>　　看着垂头丧气的她，我语重心长地说：“人生之路，一帆风顺者少，曲折坎坷者多，知道屈原吗？他因被楚王放逐而留下了名传千古的《离骚》；知道司马迁吗？他忍辱受宫刑后废寝忘食写成了中国历史上第一部纪传体通史《史记》；知道贝多芬吗？</w:t>
      </w:r>
      <w:r>
        <w:rPr/>
        <w:t>26</w:t>
      </w:r>
      <w:r>
        <w:rPr/>
        <w:t>岁就开始耳聋的他创作除了大量举世闻名的交响乐；知道爱迪生吗？经常失败的他创造了一项一项伟大的发明……他们之所以取得成功，就是因为他们能善待失败和不足，无论什么时候都不气馁、不自卑，都有坚韧不拔的意志！从这一点来说，缺陷就是激人奋发的一笔财富，失败又何尝不是获得成功的一种经验呢？”张亚男若有所思地笑了。</w:t>
      </w:r>
    </w:p>
    <w:p>
      <w:pPr>
        <w:pStyle w:val="Normal"/>
        <w:rPr/>
      </w:pPr>
      <w:r>
        <w:rPr/>
        <w:t>　　我趁热打铁：“张亚男，来，向老师介绍一下考试情况。”“我这一次，什么都不算好，尤其是我的语文，我本以为最拿手的，可是基础知识上、课外阅读上都出现了错误，勉强也就</w:t>
      </w:r>
      <w:r>
        <w:rPr/>
        <w:t>90</w:t>
      </w:r>
      <w:r>
        <w:rPr/>
        <w:t>多分。咱班的赵珊珊英语满分，语文数学出现的错误也微乎其微，绝对全是</w:t>
      </w:r>
      <w:r>
        <w:rPr/>
        <w:t>95</w:t>
      </w:r>
      <w:r>
        <w:rPr/>
        <w:t>分以上。”</w:t>
      </w:r>
    </w:p>
    <w:p>
      <w:pPr>
        <w:pStyle w:val="Normal"/>
        <w:rPr/>
      </w:pPr>
      <w:r>
        <w:rPr/>
        <w:t>　　“你觉得赵珊珊很强吗？”</w:t>
      </w:r>
    </w:p>
    <w:p>
      <w:pPr>
        <w:pStyle w:val="Normal"/>
        <w:rPr/>
      </w:pPr>
      <w:r>
        <w:rPr/>
        <w:t>　　“嗯，从小学一年级开始她就比我强。”</w:t>
      </w:r>
    </w:p>
    <w:p>
      <w:pPr>
        <w:pStyle w:val="Normal"/>
        <w:rPr/>
      </w:pPr>
      <w:r>
        <w:rPr/>
        <w:t>　　“可升级考试她就不如你啊。”</w:t>
      </w:r>
    </w:p>
    <w:p>
      <w:pPr>
        <w:pStyle w:val="Normal"/>
        <w:rPr/>
      </w:pPr>
      <w:r>
        <w:rPr/>
        <w:t>　　“那可能是凑巧吧。”</w:t>
      </w:r>
    </w:p>
    <w:p>
      <w:pPr>
        <w:pStyle w:val="Normal"/>
        <w:rPr/>
      </w:pPr>
      <w:r>
        <w:rPr/>
        <w:t>　　我笑了：“世上所有的凑巧都是有迹可循的。如果没有升级前你认真投入的学习，绝不可能出现这种凑巧。就以这一次拉练考试为例，你应该认真地反思一下最近的学习情况，课堂上你是非常活跃，经常妙语如珠，可是课下你认真巩固基础知识了吗？平时的课余时间你又是怎样安排的呢？据我所知，每次课前二分钟最先平静下来并进入学习状态的是赵珊珊，每次的作业最优秀的也是她，而且，课堂上赵珊珊的积极性也并不比你差哦！你只看到自己的考试成绩不如别人，你怎么就看不到别人成功背后付出的汗水呢？”张亚男惭愧地低下了头。</w:t>
      </w:r>
    </w:p>
    <w:p>
      <w:pPr>
        <w:pStyle w:val="Normal"/>
        <w:rPr/>
      </w:pPr>
      <w:r>
        <w:rPr/>
        <w:t>　　“知道一代球王贝利吗？他本是球场上的佼佼者，在他初到巴西最有名气的桑托斯足球队时，却害怕那些大球星瞧不起自己，紧张得一夜未眠。后来他设法在球场上忘掉自我，专注踢球，保持一种泰然自若的心态，从此便以锐不可挡之势进了一千多个球。他战胜自卑的过程告诉我们：不要怀疑自己、贬低自己，只要勇往直前，付诸行动，就一定能走向成功。”张亚男的脸孔亮了起来。</w:t>
      </w:r>
    </w:p>
    <w:p>
      <w:pPr>
        <w:pStyle w:val="Normal"/>
        <w:rPr/>
      </w:pPr>
      <w:r>
        <w:rPr/>
        <w:t>　　看着跃跃欲试重新充满憧憬的张亚男，我的心中充满了欣慰。不过，我可没忘了自己的任务，一定要敲好最后一锤。</w:t>
      </w:r>
    </w:p>
    <w:p>
      <w:pPr>
        <w:pStyle w:val="Normal"/>
        <w:rPr/>
      </w:pPr>
      <w:r>
        <w:rPr/>
        <w:t>　　“张亚男，老师觉得挺委屈的。”</w:t>
      </w:r>
    </w:p>
    <w:p>
      <w:pPr>
        <w:pStyle w:val="Normal"/>
        <w:rPr/>
      </w:pPr>
      <w:r>
        <w:rPr/>
        <w:t>　　“啊？”张亚男一时没反应过来，张大嘴楞住了，那满脸问号让我忍不住想笑，我故意郑重其事：“真的，你这次考试是不够理想，我原来还想兴师问罪来着，可是想了想，你这次考试没考好，心里肯定不好受，必然会好好反思，下一次定会还我一份惊喜，所以我就忍住了没找你。谁知你刚才居然说老师不关心你成绩的好坏，你说我委屈不委屈？”</w:t>
      </w:r>
    </w:p>
    <w:p>
      <w:pPr>
        <w:pStyle w:val="Normal"/>
        <w:rPr/>
      </w:pPr>
      <w:r>
        <w:rPr/>
        <w:t>　　张亚男眼睛湿润了：“老师，对不起，我不该这样讲，更不应该这样想。我想，我的爸爸妈妈肯定也跟您一样在默默关心着我，我自己走了弯路，还埋怨别人，真不应该。老师，以后您就看我的行动吧！谢谢您，老师。”望着她充满光彩的眼睛，感受着她紧紧握住我的表示真挚谢意的双手，我真正开怀地笑了……</w:t>
      </w:r>
    </w:p>
    <w:p>
      <w:pPr>
        <w:pStyle w:val="Normal"/>
        <w:rPr/>
      </w:pPr>
      <w:r>
        <w:rPr/>
        <w:t>　　从此以后，张亚男就像变了一个人一样，不但课堂上更加积极主动，课下也随时可见她专心攻读的身影，其他的活动更是积极参加，遇到困难，她从不退缩，乐观面对，冷静分析。自然，她的成绩也越来越好，各方面能力水涨船高。她，真正成了班里的特优生。</w:t>
      </w:r>
    </w:p>
    <w:p>
      <w:pPr>
        <w:pStyle w:val="Normal"/>
        <w:rPr/>
      </w:pPr>
      <w:r>
        <w:rPr/>
        <w:t>　　也是从那以后，也许是出于对我真心的感谢，她坚持在向我道“老师再见”时辅以深深地鞠躬。其他学生见状，先是她们小组，后是其他小组，大家都慢慢习惯向我鞠躬感谢。而这道美丽的风景线，将永远灿烂在我和孩子们的心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2:00Z</dcterms:created>
  <dc:creator>微软中国</dc:creator>
  <dc:description/>
  <cp:keywords/>
  <dc:language>en-US</dc:language>
  <cp:lastModifiedBy>微软中国</cp:lastModifiedBy>
  <dcterms:modified xsi:type="dcterms:W3CDTF">2013-10-30T10:12:00Z</dcterms:modified>
  <cp:revision>1</cp:revision>
  <dc:subject/>
  <dc:title>鞠躬，一道美丽的风景线</dc:title>
</cp:coreProperties>
</file>