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审美能力在语文教学中的运用</w:t>
      </w:r>
    </w:p>
    <w:p>
      <w:pPr>
        <w:pStyle w:val="Normal"/>
        <w:rPr/>
      </w:pPr>
      <w:r>
        <w:rPr/>
      </w:r>
    </w:p>
    <w:p>
      <w:pPr>
        <w:pStyle w:val="Normal"/>
        <w:rPr/>
      </w:pPr>
      <w:r>
        <w:rPr/>
        <w:t>·</w:t>
      </w:r>
      <w:r>
        <w:rPr/>
        <w:t>王鸿凤，吉林省榆树市五棵树镇中学</w:t>
      </w:r>
    </w:p>
    <w:p>
      <w:pPr>
        <w:pStyle w:val="Normal"/>
        <w:rPr/>
      </w:pPr>
      <w:r>
        <w:rPr/>
      </w:r>
    </w:p>
    <w:p>
      <w:pPr>
        <w:pStyle w:val="Normal"/>
        <w:rPr/>
      </w:pPr>
      <w:r>
        <w:rPr>
          <w:rFonts w:eastAsia="Times New Roman"/>
        </w:rPr>
        <w:t xml:space="preserve">  </w:t>
      </w:r>
      <w:r>
        <w:rPr/>
        <w:t>语文教师应具备的审美能力，主要包括审美感知能力、审美鉴赏能力和审美创造能力。本文拟从这三个方面来探讨一下语文教师审美能力与语文教学的密切关系。</w:t>
      </w:r>
    </w:p>
    <w:p>
      <w:pPr>
        <w:pStyle w:val="Normal"/>
        <w:rPr/>
      </w:pPr>
      <w:r>
        <w:rPr>
          <w:rFonts w:eastAsia="Times New Roman"/>
        </w:rPr>
        <w:t xml:space="preserve">  </w:t>
      </w:r>
      <w:r>
        <w:rPr/>
        <w:t>审美感知力要求主体对美的诸因素能直接把握和领悟。语文教师缺乏审美感知力，就会成为语文教学的门外汉。</w:t>
      </w:r>
    </w:p>
    <w:p>
      <w:pPr>
        <w:pStyle w:val="Normal"/>
        <w:rPr/>
      </w:pPr>
      <w:r>
        <w:rPr>
          <w:rFonts w:eastAsia="Times New Roman"/>
        </w:rPr>
        <w:t xml:space="preserve">  </w:t>
      </w:r>
      <w:r>
        <w:rPr/>
        <w:t>语文教师的审美感知力表现在善于从语言文字入手，既能零散地感知审美对象，不轻易放过一字一语，又能从整体上去把握，透过语言所描绘的形象去作深层的理解。只有这样，才能进入美的领域，领略美的意蕴。感知力还要讲究快而深，将审美内容尽快传递到大脑，促进主客体的和谐。虽然对美的感知侧重于感性直观，但它也是一种社会意识活动，积淀着一定理性思考的因素。因此，审美感知力包含有选择力，这对教学程序、教学内容、教学方法的安排都具有指导性。</w:t>
      </w:r>
    </w:p>
    <w:p>
      <w:pPr>
        <w:pStyle w:val="Normal"/>
        <w:rPr/>
      </w:pPr>
      <w:r>
        <w:rPr>
          <w:rFonts w:eastAsia="Times New Roman"/>
        </w:rPr>
        <w:t xml:space="preserve">  </w:t>
      </w:r>
      <w:r>
        <w:rPr/>
        <w:t>语文教学的审美感知力既要求对色彩、音韵、节奏、结构等形式因素有敏锐感知，更要求以丰富的想象力，把那些静止的文字，转变为鲜明可感的形象，因为“美只能在形象中出现”（黑格尔），而语文教师的这些审美感知力不只是为了自身的审美愉悦，而是为了引导学生去感知课文中的美。语文课文大都是艺术精品，储藏有丰富多彩、千姿百态的美：有感情激越的诗歌，有文辞优美的散文，有条分缕析的说明文，有逻辑严密的议论文，其中不乏偏重于形式的自然美，偏重于内容的生活美，讲究形式与内容统一的艺术美。如果语文教师缺少对审美对象的感知力，就感知不到作者的创造之美，美文就只剩下了干巴巴的无生命的文字，那怎能让学生感知到美呢？</w:t>
      </w:r>
    </w:p>
    <w:p>
      <w:pPr>
        <w:pStyle w:val="Normal"/>
        <w:rPr/>
      </w:pPr>
      <w:r>
        <w:rPr>
          <w:rFonts w:eastAsia="Times New Roman"/>
        </w:rPr>
        <w:t xml:space="preserve">  </w:t>
      </w:r>
      <w:r>
        <w:rPr/>
        <w:t>有了审美感知力，“一个人的心灵就能在不知不觉中接受各种美的观念，并且最后接受同美观念相联系的道德观念。”（卢梭语）语文教学强调文与道美的统一，语文教师的审美感知力有助于语文教学运用汉语这种具有丰富的美的资源的语种，展开优美的抒情和滔滔的雄辩，展示生动的审美场景，使美质像春风细雨般渗入学生心田，让学生体验美，培养高尚的道德情操。无论是识字教学、阅读教学，还是作文教学，只有语文教师具备了较强的审美感知力，才能抓住形象性、情景性等引导和培养学生感知形体、结构、意境的美，并感知和捕捉生活的美。</w:t>
      </w:r>
    </w:p>
    <w:p>
      <w:pPr>
        <w:pStyle w:val="Normal"/>
        <w:rPr/>
      </w:pPr>
      <w:r>
        <w:rPr>
          <w:rFonts w:eastAsia="Times New Roman"/>
        </w:rPr>
        <w:t xml:space="preserve">  </w:t>
      </w:r>
      <w:r>
        <w:rPr/>
        <w:t>审美感知力需要生活底蕴，语文教师应不断积累生活，丰富自己的阅历，拓宽自己的视野，才能左右逢源，从多方面深刻地感知美，能够认识文字形象美，感悟语言音乐美，品味词语意蕴美，领会句式变化美，把握整体风格美，从而把语文课教“活”、教“实”、教“美”，让学生在对美的感知中获得高品位的陶冶，使师生的情感交流自然默契。</w:t>
      </w:r>
    </w:p>
    <w:p>
      <w:pPr>
        <w:pStyle w:val="Normal"/>
        <w:rPr/>
      </w:pPr>
      <w:r>
        <w:rPr>
          <w:rFonts w:eastAsia="Times New Roman"/>
        </w:rPr>
        <w:t xml:space="preserve">  </w:t>
      </w:r>
      <w:r>
        <w:rPr/>
        <w:t>罗丹说过，对于我们的眼睛，不是缺少美而是缺少发现。语文是一座百花盛开的园地，这里处处有美，万紫千红，美不胜收。语文教师只有具备了敏锐的审美感知力，才能在美的花园中领略到美，并带领学生进入美的圣地，去感知千姿百态的美，使师生都体验到审美的愉悦。</w:t>
      </w:r>
    </w:p>
    <w:p>
      <w:pPr>
        <w:pStyle w:val="Normal"/>
        <w:rPr/>
      </w:pPr>
      <w:r>
        <w:rPr>
          <w:rFonts w:eastAsia="Times New Roman"/>
        </w:rPr>
        <w:t xml:space="preserve">  </w:t>
      </w:r>
      <w:r>
        <w:rPr/>
        <w:t>审美鉴赏力是比审美感知力更高层次的审美能力，语文教师必须具备这一能力。鉴赏力指对审美对象的欣赏评判能力，既包括对审美对象的美丑识别，也包括对审美对象的审美性质的深刻理解，还包括对审美对象的类型、形态的领悟。审美鉴赏力的形成，不仅要有扎实的美学知识作基础，还须有一定的审美观念、趣味、理想作为鉴赏标准。</w:t>
      </w:r>
    </w:p>
    <w:p>
      <w:pPr>
        <w:pStyle w:val="Normal"/>
        <w:rPr/>
      </w:pPr>
      <w:r>
        <w:rPr>
          <w:rFonts w:eastAsia="Times New Roman"/>
        </w:rPr>
        <w:t xml:space="preserve">  </w:t>
      </w:r>
      <w:r>
        <w:rPr/>
        <w:t>现代语文教学对语文教师的审美鉴赏力提出了很高的要求，即必须做到高屋建瓴，独具慧眼。审美鉴赏力的构成需要丰富的情感，需要有准确的评判力，还需要有审丑能力。</w:t>
      </w:r>
    </w:p>
    <w:p>
      <w:pPr>
        <w:pStyle w:val="Normal"/>
        <w:rPr/>
      </w:pPr>
      <w:r>
        <w:rPr>
          <w:rFonts w:eastAsia="Times New Roman"/>
        </w:rPr>
        <w:t xml:space="preserve">  </w:t>
      </w:r>
      <w:r>
        <w:rPr/>
        <w:t>美是连结情感的纽带。列宁说：“没有人的情感，就从来没有，也不可能有人对真理的追求。”审美鉴赏是一种艺术认识活动，它始终伴随着活生生的形象和内心的情感反应。赞可夫说：“审美情感是人特有的本性。”语文教师只有具备丰富的审美情感。才能看到文章中美的形象，感到美的力量，认识美的本质。</w:t>
      </w:r>
    </w:p>
    <w:p>
      <w:pPr>
        <w:pStyle w:val="Normal"/>
        <w:rPr/>
      </w:pPr>
      <w:r>
        <w:rPr>
          <w:rFonts w:eastAsia="Times New Roman"/>
        </w:rPr>
        <w:t xml:space="preserve">  </w:t>
      </w:r>
      <w:r>
        <w:rPr/>
        <w:t>语文课文都带有作者的审美情感倾向，体现着作者的审美理想。语文教师首先要根据作者的审美意识和审美指向，挖掘教材中的审美情感，使自己从作者崇高精神美和自身创造的价值美的享受中受到强烈的鼓舞。情是文之根，语文教师抓准了它，就可以转变成学生之意，从而使他们品尝到寻幽揽胜的乐趣。</w:t>
      </w:r>
    </w:p>
    <w:p>
      <w:pPr>
        <w:pStyle w:val="Normal"/>
        <w:rPr/>
      </w:pPr>
      <w:r>
        <w:rPr>
          <w:rFonts w:eastAsia="Times New Roman"/>
        </w:rPr>
        <w:t xml:space="preserve">  </w:t>
      </w:r>
      <w:r>
        <w:rPr/>
        <w:t>语文教师情感应随作者感情波动而波动，决不偏离开作品的感情基调。激昂时慷慨动情，使人共鸣；悲壮时义正辞严，令人动容；委婉处如春风化雨，润物无声。只有这样，语文教学才能融美于心灵，启开心扉，触发情思，让学生在欣赏中得到美的情感的熏陶和感染。另一方面，语文教师又必须有理性的稳定的审美情感，只有形成这样稳定的情感，才能有效地控制好语文教学的情感节奏，使学生的审美情感趋向稳定，以形成自觉的道德行为。这种入乎其中又出乎其外的审美情感倾向，是语文教师审美鉴赏力已经达到较高水平的重要标志之一。</w:t>
      </w:r>
    </w:p>
    <w:p>
      <w:pPr>
        <w:pStyle w:val="Normal"/>
        <w:rPr/>
      </w:pPr>
      <w:r>
        <w:rPr>
          <w:rFonts w:eastAsia="Times New Roman"/>
        </w:rPr>
        <w:t xml:space="preserve">  </w:t>
      </w:r>
      <w:r>
        <w:rPr/>
        <w:t>语文教师一旦具备了丰富的审美情感，不仅可以缩短与作品的距离，而且可与作者的美的情感沟通，正确把握作品的基调和节奏，并从初入到渗透再到共鸣，准确而有效地把它传递给学生，使学生产生不可言喻的美感，从而拨动学生的心弦，使之在“想象里渗透一种内在的欣喜和满足”（爱迪生语）。</w:t>
      </w:r>
    </w:p>
    <w:p>
      <w:pPr>
        <w:pStyle w:val="Normal"/>
        <w:rPr/>
      </w:pPr>
      <w:r>
        <w:rPr>
          <w:rFonts w:eastAsia="Times New Roman"/>
        </w:rPr>
        <w:t xml:space="preserve">  </w:t>
      </w:r>
      <w:r>
        <w:rPr/>
        <w:t>语文教师的审美评判力是其审美鉴赏力的重要组成部分。审美评判力是对审美对象的美丑、好坏、高低的分辨和评价能力，这样的评判比科学认识的评判包含着更为复杂的心理因素。它需要建立于高尚健康的审美观基础之上，在方法上要对审美对象进行综合分析、概括、比较，以准确地评判审美事实和审美价值的意义，分辨良莠。因此，语文教师只有具备了审美评判力，才能透过形象，透过表象，通过理性的审美评判，挖掘其本质。课文中有不少名篇佳作都具有作者独特的艺术美感，语文教师应具备把作品放在它所描写的广阔的社会背景中去进行评判的能力，这样才能抓住课文的显著美学特征。如对柳永的词与苏轼的词进行比较评判，我们只有把准当时的时代脉搏和文学倾向，才能对婉约派词人表现出的情思缠绵、清丽飘逸的阴柔之美和对豪放派词人创造出的激昂慷慨、豪爽明快的阳刚之美有深刻的认识，并认识不同作家的风格和作品内容的进步性与历史局限性。</w:t>
      </w:r>
    </w:p>
    <w:p>
      <w:pPr>
        <w:pStyle w:val="Normal"/>
        <w:rPr/>
      </w:pPr>
      <w:r>
        <w:rPr>
          <w:rFonts w:eastAsia="Times New Roman"/>
        </w:rPr>
        <w:t xml:space="preserve">  </w:t>
      </w:r>
      <w:r>
        <w:rPr/>
        <w:t>语文教师的审美鉴赏力也不能缺少审丑力。生活丑可以变成艺术美，艺术“丑”有其独特的认识价值、娱乐价值和教育价值。语文教师的审丑能力在于能抓住作者的审丑情感借丑识美，把握丑境的意蕴，能挖掘丑的本质，深化审丑认识，领悟创丑价值，以了解作品的立意和写作意图。如契诃夫善于运用讽刺手法创丑，课文中的奥楚蔑洛夫、别里科夫即是。高尔基《安乐</w:t>
      </w:r>
      <w:r>
        <w:rPr/>
        <w:t>·</w:t>
      </w:r>
      <w:r>
        <w:rPr/>
        <w:t>契诃夫》说：“他憎恨一切庸俗、肮脏的东西，他用一种诗人崇高的语言和幽默家的温和的微笑来描写了人生的丑恶，很少有人在他那些短篇小说的美丽的外表下面，看出那个严厉斥责的含义来。”可见，通过审丑，同样能提高语文教师的审美鉴赏力。</w:t>
      </w:r>
    </w:p>
    <w:p>
      <w:pPr>
        <w:pStyle w:val="Normal"/>
        <w:rPr/>
      </w:pPr>
      <w:r>
        <w:rPr>
          <w:rFonts w:eastAsia="Times New Roman"/>
        </w:rPr>
        <w:t xml:space="preserve">  </w:t>
      </w:r>
      <w:r>
        <w:rPr/>
        <w:t>朱光潜说：“丑与美不但可以互转，而且可以由反衬而使美者愈美，丑者愈丑。”语文教学可通过审丑，让学生了解作品中借对丑的否定而间接地肯定美的艺术，并进行比较以突出丑的本质特征，从而加深对丑的认识，并把握作家的情感倾向和审美态度，提高学生的审美鉴赏力。</w:t>
      </w:r>
    </w:p>
    <w:p>
      <w:pPr>
        <w:pStyle w:val="Normal"/>
        <w:rPr/>
      </w:pPr>
      <w:r>
        <w:rPr>
          <w:rFonts w:eastAsia="Times New Roman"/>
        </w:rPr>
        <w:t xml:space="preserve">  </w:t>
      </w:r>
      <w:r>
        <w:rPr/>
        <w:t>语文教师具备了多重审美鉴赏力，语文的教学就多了审美情趣；既可动之以情，又可弘扬真善美、针砭假恶丑，将学生从狭窄的课堂带到无限丰富、绚丽的审美境界之中去。</w:t>
      </w:r>
    </w:p>
    <w:p>
      <w:pPr>
        <w:pStyle w:val="Normal"/>
        <w:rPr/>
      </w:pPr>
      <w:r>
        <w:rPr>
          <w:rFonts w:eastAsia="Times New Roman"/>
        </w:rPr>
        <w:t xml:space="preserve">  </w:t>
      </w:r>
      <w:r>
        <w:rPr/>
        <w:t>赞可夫说：“人具有一种欣赏美和创造美的深刻而强烈的需要。”语文教师只有具备了审美创造力，才称得上是一个真正的审美者。语文教学的审美创造是美学理论的实践化，即是语文教师按美的规律进行的创造性实践活动。语文教师的审美创造力又是一种综合能力，它必须以审美感知力和审美鉴赏力为基础，有时还需要特殊的秉赋才能。</w:t>
      </w:r>
    </w:p>
    <w:p>
      <w:pPr>
        <w:pStyle w:val="Normal"/>
        <w:rPr/>
      </w:pPr>
      <w:r>
        <w:rPr>
          <w:rFonts w:eastAsia="Times New Roman"/>
        </w:rPr>
        <w:t xml:space="preserve">  </w:t>
      </w:r>
      <w:r>
        <w:rPr/>
        <w:t>语文教师必须按美的规律，搞好创造性的教学设计，突出教学的高激励功能、高效率功能和美育功能。具有创造力的审美设计，才会使学生越学越美、越学越乐，美在其中，乐在其中，如坐春风。马克思说，美感就是人在创造性劳动中感到各种本质力量能够发挥作用的乐趣。语文教学的过程应是创造性劳动的过程，它以实现人的各种本质力量为目标。陈钟梁老师说，语文教师在教学过程中的力量就表现在花最少的时间以求取得最大的效益。</w:t>
      </w:r>
    </w:p>
    <w:p>
      <w:pPr>
        <w:pStyle w:val="Normal"/>
        <w:rPr/>
      </w:pPr>
      <w:r>
        <w:rPr>
          <w:rFonts w:eastAsia="Times New Roman"/>
        </w:rPr>
        <w:t xml:space="preserve">  </w:t>
      </w:r>
      <w:r>
        <w:rPr/>
        <w:t>由感知到鉴赏再到创造，这实际上是一种知识的反馈，即吸收、加工、输出，这“输出”就是创造。有无审美创造力是衡量教师是“教书匠”还是“教育家”的重要标准之一。没有审美创造力的语文教师，其语文教学就无艺术可言，也就不会是成功的教学，甚至是绝对失败的教学。</w:t>
      </w:r>
    </w:p>
    <w:p>
      <w:pPr>
        <w:pStyle w:val="Normal"/>
        <w:rPr/>
      </w:pPr>
      <w:r>
        <w:rPr>
          <w:rFonts w:eastAsia="Times New Roman"/>
        </w:rPr>
        <w:t xml:space="preserve">  </w:t>
      </w:r>
      <w:r>
        <w:rPr/>
        <w:t>语文教师的审美创造力还包括还原性创造和全新性创造。前者要求语文教师能通过直观、美读等方法将美的人、事、物进行还原；后者要求语文教师能将前人积累下来的审美经验和审美成果加以迁移，按各自的审美理想去创造美。语文教学需要语文教师创造教学美，如形式多样的教学艺术之美。</w:t>
      </w:r>
    </w:p>
    <w:p>
      <w:pPr>
        <w:pStyle w:val="Normal"/>
        <w:rPr/>
      </w:pPr>
      <w:r>
        <w:rPr>
          <w:rFonts w:eastAsia="Times New Roman"/>
        </w:rPr>
        <w:t xml:space="preserve">  </w:t>
      </w:r>
      <w:r>
        <w:rPr/>
        <w:t>于漪老师说，语文不是蜜，却能粘住学生。这就是创造性语言的魅力。语文教师的教学语言必须体现审美创造力，既讲究科学美，又讲究艺术美，以敏锐的审美语感体现语文表达的规范性、准确性、鲜明性和语言表达的形象性、生动性、音乐性，通过创造美的语境，再现文章的声感美，把学生带入意境，“目视其文，口发其声，心同其情，耳醉其音”，从而活跃学生的“思”，发展学生的“智”。</w:t>
      </w:r>
    </w:p>
    <w:p>
      <w:pPr>
        <w:pStyle w:val="Normal"/>
        <w:rPr/>
      </w:pPr>
      <w:r>
        <w:rPr>
          <w:rFonts w:eastAsia="Times New Roman"/>
        </w:rPr>
        <w:t xml:space="preserve">  </w:t>
      </w:r>
      <w:r>
        <w:rPr/>
        <w:t>审美创造力很强的语言，总是准确的语言，因为只有准确的语言才能表现出语言的力量；它又是简洁的语言，因为只有简洁的语言才能表现出思想的丰富；它又是严密的语言，因为只有严密的语言才能表现出思维的科学性；它还是形象的语言，因为只有形象的语言才能开启学生的思维，激发创造的欲望；它还是生动的语言，因为只有生动的语言才富有表现力，突出课文的传神之笔。语文教师创造性的语言，有时也不失诙谐幽默或爽朗朴实，有时则富有哲理。语文教师的富有审美创造力的语言总是能营造浓烈的艺术氛围，抑扬顿挫，感染力极强。</w:t>
      </w:r>
    </w:p>
    <w:p>
      <w:pPr>
        <w:pStyle w:val="Normal"/>
        <w:rPr/>
      </w:pPr>
      <w:r>
        <w:rPr>
          <w:rFonts w:eastAsia="Times New Roman"/>
        </w:rPr>
        <w:t xml:space="preserve">  </w:t>
      </w:r>
      <w:r>
        <w:rPr/>
        <w:t>学生学习的过程也应是创造的过程。语文教师必须以其富有的审美创造力不断地感染学生，使他们不仅能提高审美感知力、鉴赏力，而且会自觉培养审美创造力，常会发表独到之见，写作也就会出现角度新、立意深、构思巧的佳作，并能迸发审美创造力的绚丽火花。语文教学将实现最优化，师生都会成为美的创造者和传播者。</w:t>
      </w:r>
    </w:p>
    <w:p>
      <w:pPr>
        <w:pStyle w:val="Normal"/>
        <w:rPr/>
      </w:pPr>
      <w:r>
        <w:rPr>
          <w:rFonts w:eastAsia="Times New Roman"/>
        </w:rPr>
        <w:t xml:space="preserve">  </w:t>
      </w:r>
      <w:r>
        <w:rPr/>
        <w:t>语文教师只有在教学中致力于创造美，才能充分展示自己的个性才能，显示自身的本质力量并形成自己教学的艺术风格。语文教师的审美创造力像熊熊烈火，可以照亮黑暗的角落，让一切珍贵的东西闪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微软中国</dc:creator>
  <dc:description/>
  <cp:keywords/>
  <dc:language>en-US</dc:language>
  <cp:lastModifiedBy>微软中国</cp:lastModifiedBy>
  <dcterms:modified xsi:type="dcterms:W3CDTF">2013-10-30T10:12:00Z</dcterms:modified>
  <cp:revision>1</cp:revision>
  <dc:subject/>
  <dc:title>审美能力在语文教学中的运用</dc:title>
</cp:coreProperties>
</file>