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文教学中培养学生的创新意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姚海燕，陕西省韩城市新城二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时代呼唤教育教学的创新精神。创新教育是一项开发人潜能的工程</w:t>
      </w:r>
      <w:r>
        <w:rPr/>
        <w:t>.?</w:t>
      </w:r>
      <w:r>
        <w:rPr/>
        <w:t>作为一名教师，首先要认识到每一个学生的创造潜能，相信他们能取得一定的创造性成绩。学生是创造教育的主体，教师的主要任务是创造条件，帮助他们发挥创造能力、全面发展自己的创新素质。那么，如何在语文教学中培养学生的创新意识呢？在教学实践中，我主要从以下几个方面做了些有益的尝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激发兴趣，唤醒创新意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师要不断创设富有变化的能够激发学生兴趣的学习情境，才能推动其求知欲，发展其智力因素和非智力因素。创新意识不能只靠教师的讲述来启发，在课堂上要注意知行结合，营造兴趣氛围。精讲多练，激励学生的创造性思维，培养能干巧干的动手能力，鼓励学生进行小发明、小创造。如在教学《死海不死》一课时，师生共同讨论死海不死的原因，从中进行科学的分析，然后要求学生在课后做一些有关的浮力试验，看看水中盐分增多后，浮力有何变化。让学生在课堂教学上展示试验的不同结果，培养学生的创新意识，激发学生的求知欲和为寻求真理不思标新立异的浓厚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鼓励质疑，培育创新萌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创新意识来自质疑“学贵知疑，小疑则小进，大疑则大进。”只有善于发现问题和提出问题的人才能产生创新的冲动。在语文教学中，教师应充分挖掘教材所蕴含的创新教育素材，鼓励、启发、诱导学生多提问题，多质疑，因为提问是一个人从已知伸向末知的心理触角，是创新意识的具体体现。善于发现问题和提出问题是一个人具有创造潜力的重要标志。在课堂教学过程中，教师有仅要做到‘传道、授业、解惑’，更要善于启发学生对一些问题从不同角度去进行思考、质疑，然后提出不同的见解和看法。比如语文教学中对课文思想内容的分析，就要启发引导学生各抒已见，敢于提出自已的见解，不要有什么标准答案。只要言之成理，自圆其说，有创新价值的，哪怕只是一点创新的火花，教师都应该予以肯定与表扬，以提高他们的创新积极性。这样通过学生自已质疑，自已解惑，不但对课文有了更深的理解，而且活跃了思维，激发了创新意识，培养了创新能力。不仅教文学作品可以这样引发学生的创见，而且一些说明文也可如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启发想象，开拓创新之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想像力是人类所独有的思维能力，它能够开发学生的发散思维，而发散正是创新的基础，也是一切发现和发明的基石。因此，在阅读教学中，教师要提供机会，精心选择一些发散点，培养学生创造想象的能力，如对有些充满活力诗情画意的正诗文，就可让学生在读文的基础上充分展开想象，画一幅能够表达出诗意的图画。学生在和谐、合作的气氛中自主学习，各抒已见，培养了学生创造性的思维。例如，在教学古诗《天净沙。秋思》时，学生就如何在画中表现“小桥流水人家”一句的诗意展开了讨论，各执一词，争执不已。有的认为应该在房子旁边画一座桥，再画一条小溪绕屋而过，有的认为小溪不应绕屋而过……所有这些争议对诗句的理解似无关联，怎么画都无所谓。但可贵的是，它能引发学生的进一步思考，能训练学生的想像能力和创造性的思维能力。为适合学生的年龄特点，选进教材中的部分古诗有一定的故事内容，可表演性强。让学生把古诗编演成一个故事，学生则能展开丰富的联想，理解诗意，充实内容。这样的学习过程，不正是他们一个自超越、自我创新的过程吗？只要有这样的土壤，孩子们创新之花必定灿烂缩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正确评估，激励创新意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师应采取激励的评价机制，做到赏识学生、尊重学生、鼓励学生，注意保护和充分调动每一伴学生创新的主动性、积极性。关注学生对学习的积极态度和创新热情，特别要注意保护学生尤其是学习有困难的学生的学习积极性。教学中做到不只是评价学生的做法正确与否，更要注意评价他们的学习态度，参与程度，交往状态，评价学生自身的发展水平及探索创新的过程。在评价方式上，要注意多种评价方式的结合（包括书面的、口头的、操作的）。学生作业、习作是他们辛勤劳动的成果。在教学中，要充分发挥成果的激励功能，让学生从中体验成功的快乐，从而完善他们的创新精神。如在班中开辟习作园地，为学生的作文“发表”提供尽可能多的机会。利用评讲课让小作者读自已的优秀作文，及时在班中鼓励、表扬汇编个人、班级的优秀作文集，再配上学生自用电脑绘制出的封面，家长写上序言，进行评比等等。既发挥了学生的主观能动性，也使学生体验到了成功的兴趣。有利于他们再度创新。</w:t>
      </w:r>
    </w:p>
    <w:p>
      <w:pPr>
        <w:pStyle w:val="Normal"/>
        <w:rPr/>
      </w:pPr>
      <w:r>
        <w:rPr/>
        <w:t>　　总之，在语文教学过程中，教师要重视学生创新精神的培养，要能形成有利于发展学生创新思维的教学方法，这样才能充分发挥学生的主动性和创造精神，才能氢学生培养成为学习的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3:00Z</dcterms:created>
  <dc:creator>微软中国</dc:creator>
  <dc:description/>
  <cp:keywords/>
  <dc:language>en-US</dc:language>
  <cp:lastModifiedBy>微软中国</cp:lastModifiedBy>
  <dcterms:modified xsi:type="dcterms:W3CDTF">2013-10-30T10:13:00Z</dcterms:modified>
  <cp:revision>1</cp:revision>
  <dc:subject/>
  <dc:title>语文教学中培养学生的创新意识</dc:title>
</cp:coreProperties>
</file>