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人生那能不受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</w:t>
      </w:r>
      <w:r>
        <w:rPr>
          <w:rFonts w:eastAsia="Times New Roman"/>
        </w:rPr>
        <w:t xml:space="preserve"> </w:t>
      </w:r>
      <w:r>
        <w:rPr/>
        <w:t>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人生是后天选择的生存状态，亦如滔滔的浪潮，你可以选择平静，也可以选择翻腾，然而奔流而来的便是潮涨潮落；人生是在静态的存活中寻求一种获取平衡的物质与精神的盼望，有时苦不堪言，有时令人激动神往；人生是我们所无法避开的光景，模糊时只有一个框框，清晰时却如针锋相对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生存的哲学，生活的道理，含辛的打拼与争艳，却把整个城市的吵闹与宣泄，遮蔽的严严实实，宁静的片刻，心理的防线，才能依稀可见，权与利，善与恶的界限，才会在受伤的刹那间混淆在眼前，片面而毫无理智的追求物欲，而脱离人性所难以接受的轨道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每个人都在一个平衡线上，人人都会在平衡中与你并肩而行，然而地心的牵引力，会因为你我他的质量与速度的不同而有所偏重，在不同的路口与终点，向心力取决于谁是奔跑在最后的失败者，谁才是相对论的赢家与优秀者，所谓进与退，平与砍的因素，都是相对而言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们都是理性的人，都是为生活而工作，为工作而生存的普通的不能再普通，平凡的不能再平凡的人，我们都是在勤勤恳恳的岗位上为人为己而无声奋斗的人，我们都是在人生中所以去幻想，所以去闯荡的人，没有任何幸运可以说毫无付出就降临于斯人的，而我们却总是在人生中受伤的人，在受伤的现实中而无法理解，之所以去坚守人生的理想和幼稚，之所以去相信会有成功的那一天，之所以去等待攻成名就，衣锦还乡的那一刻，是因为我们都是在人生中苦苦挣扎的人，人生那能不受伤呢，人生那能不寂寞，人生那能不经历风雨就见彩虹呢！相信自己吧，每一个为生命而奋斗的人们，相信我们都是有所成就的人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人生不会因为先天性的物质与条件而左右于你追求飞翔的梦，更不会因为多苦多泪的你而宽恕你的矜持与沉默，人生需要我们去挣脱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人生是一门人们无法预料的科学，面对坚如冰雪的人生之路，求存不易，求失更难，人生是我们看透了尘世所要进取的高峰，不求停息，惟有向前，人生是受伤的矛盾里蕴藏的育人教材，没有参考，只有相对而言。人生的路途那能一帆风顺，有那能如想象中的不受伤呢！抖起自己的精神吧，人生是选择的，生活是公平的，努力一定会有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13:00Z</dcterms:created>
  <dc:creator>微软中国</dc:creator>
  <dc:description/>
  <cp:keywords/>
  <dc:language>en-US</dc:language>
  <cp:lastModifiedBy>微软中国</cp:lastModifiedBy>
  <dcterms:modified xsi:type="dcterms:W3CDTF">2013-10-30T10:14:00Z</dcterms:modified>
  <cp:revision>1</cp:revision>
  <dc:subject/>
  <dc:title>人生那能不受伤</dc:title>
</cp:coreProperties>
</file>