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坚持读书学习</w:t>
      </w:r>
      <w:r>
        <w:rPr>
          <w:rFonts w:eastAsia="Times New Roman"/>
        </w:rPr>
        <w:t xml:space="preserve"> </w:t>
      </w:r>
      <w:r>
        <w:rPr/>
        <w:t>提高自身素质</w:t>
      </w:r>
    </w:p>
    <w:p>
      <w:pPr>
        <w:pStyle w:val="Normal"/>
        <w:rPr/>
      </w:pPr>
      <w:r>
        <w:rPr/>
      </w:r>
    </w:p>
    <w:p>
      <w:pPr>
        <w:pStyle w:val="Normal"/>
        <w:rPr/>
      </w:pPr>
      <w:r>
        <w:rPr/>
        <w:t>山东省滕州市龙泉街道龙泉小学</w:t>
      </w:r>
      <w:r>
        <w:rPr>
          <w:rFonts w:eastAsia="Times New Roman"/>
        </w:rPr>
        <w:t xml:space="preserve"> </w:t>
      </w:r>
      <w:r>
        <w:rPr/>
        <w:t>许兴芳</w:t>
      </w:r>
    </w:p>
    <w:p>
      <w:pPr>
        <w:pStyle w:val="Normal"/>
        <w:rPr/>
      </w:pPr>
      <w:r>
        <w:rPr/>
      </w:r>
    </w:p>
    <w:p>
      <w:pPr>
        <w:pStyle w:val="Normal"/>
        <w:rPr/>
      </w:pPr>
      <w:r>
        <w:rPr>
          <w:rFonts w:eastAsia="Times New Roman"/>
        </w:rPr>
        <w:t xml:space="preserve">  </w:t>
      </w:r>
      <w:r>
        <w:rPr/>
        <w:t>读书学习是人的生命的重要组成部分。作为教师，从书本中获取知识就显得尤其重要。人类创造的知识财富，如同浩瀚的海洋，博大精深。作为我们教师需要加强各方面的修养来提高自己。所以我们理应多读书，用书来净化心灵，用书中的知识充实自己。</w:t>
      </w:r>
    </w:p>
    <w:p>
      <w:pPr>
        <w:pStyle w:val="Normal"/>
        <w:rPr/>
      </w:pPr>
      <w:r>
        <w:rPr/>
        <w:t>　　信息社会就是学习的社会，终身学习应该成为每位教师生存的基本要求，也是整个社会不断优化自身素质的基本需要。教师——传道授业解惑者，这种特殊的职业就决定了教师必须把读书作为一生中的头等大事。教给学生一杯水，教师应该有一桶水。教师要有渊博的学识，能博观而略取、厚积而薄发。教师只有广泛涉猎，才能去伪存真、披沙拣金，才能真正做到居高临下、游刃有余。作为一名数学教师，必须对自己所教的学科有着深厚的知识功底，只有当教师的知识视野比教材宽广得多的时候，才有可能深入浅出的应对所教的内容。</w:t>
      </w:r>
    </w:p>
    <w:p>
      <w:pPr>
        <w:pStyle w:val="Normal"/>
        <w:rPr/>
      </w:pPr>
      <w:r>
        <w:rPr/>
        <w:t>　　一、读书学习是提高教师专业素质的前提。</w:t>
      </w:r>
    </w:p>
    <w:p>
      <w:pPr>
        <w:pStyle w:val="Normal"/>
        <w:rPr/>
      </w:pPr>
      <w:r>
        <w:rPr/>
        <w:t>　　教师的专业成长是指教师参加工作以后的教育思想、知识结构和教育能力的不断发展。从理论上讲，教师专业发展的取向包含三个层面：一是学科专业知识和教育知识的广博精深和技能的熟练程度，这就要求我们通过读书去积累、去总结；二是基于教育教学实践的反思、认识和提高，是建立在对教师自身教学实践反思的基础上，特别是借助于教育理论观点下的案例解读，这也需要通过大量读书并逐渐积累而成的富有个性的教育实践的见解与创意；三是教师专业发展不仅要通过教师个人的学习与实践反思、更为重要的是在教师群体中形成的合作的专业发展文化与模式。教师专业发展是一个持续不断的过程，教师专业文化也是一个发展的概念、既是一种状态、又是一个不断深化的过程。学校不是工厂，不以制作大量的拷贝为目标，而应以培养个性不同的人为已任。不读书何以有健康丰富的心灵世界？因此，应大力提倡教师读书，自我钻研。</w:t>
      </w:r>
    </w:p>
    <w:p>
      <w:pPr>
        <w:pStyle w:val="Normal"/>
        <w:rPr/>
      </w:pPr>
      <w:r>
        <w:rPr/>
        <w:t>　　有人说教师应该“读万卷书，行万里路”，这种说法一点也不过分。我们教师要不断学习教育理论，提升语文教师的业务素质，更新观念，提高认识。在读懂教材、教参、新课标的基础上，要学习理论著作。我通过学习了一些书籍，使我认识颇深。如《心理学》、《教育学》、《小学语文教师》、《构造理想课堂》等书籍。其中《小学语文教师》杂志，有一篇“小学生课外阅读的有效指导”给我流下了很深的印象，使我受益匪浅。我们小学语文教师要引导学生，走出课堂，走向生活，博览群书，吸收名家名篇的语言精华。让学生学会搜集，处理信息，培养学生较强的课外阅读能力。开展语文课外阅读，不仅有利于学生开拓视野，陶冶情操，而且也是学生积累语言，丰富知识的有效方法。</w:t>
      </w:r>
    </w:p>
    <w:p>
      <w:pPr>
        <w:pStyle w:val="Normal"/>
        <w:rPr/>
      </w:pPr>
      <w:r>
        <w:rPr/>
        <w:t>　　二、通过读书学习，加强自己的师德修养。</w:t>
      </w:r>
    </w:p>
    <w:p>
      <w:pPr>
        <w:pStyle w:val="Normal"/>
        <w:rPr/>
      </w:pPr>
      <w:r>
        <w:rPr/>
        <w:t>　　读了《做有智慧的教师》一书，感受颇深。这本书是七位教师精神家园的缩影，林晓，黄有华，吕淑彩，蔡春龙，陈斌，叶隽，林友深</w:t>
      </w:r>
      <w:r>
        <w:rPr/>
        <w:t>,</w:t>
      </w:r>
      <w:r>
        <w:rPr/>
        <w:t>这些优秀的教师给我留下了深深的印象。这是一本记录教育教学实践、思考、研究的结晶，也成为了考问自我、敞开心扉的空间。他们在叙写、反思和追问的过程中，教师个人的生命质量无疑也得到提升。通过拜读《做有智慧的教师》一书，使我更深刻地认识到作为一名教师，解放思想、不断学习、更新知识、与时俱进的重要性。随着时代的发展和社会的需求，如何做一名合格的教师？这将是我今后必须思考和面对的问题。因为，合格教师不是终身的，昨天的合格教师，今天不一定合格。自己只有不断学习，更新观念，与时俱进，努力提高自己的业务水平和理论知识，才始终是一名合格的教师。爱岗敬业，加强师德修养。由于教师的职业，是育人、塑造心灵的事业，因此教师的世界观、人生观和价值观，甚至一言一行，都会对学生产生潜移默化的深远的影响。因此，教师要时刻注意自身道德情操的修养，通过言传身教，在传授知识的同时渗透为人的道理，帮助学生塑造健康人格，为他们今后美满人生铸造坚实的基石。</w:t>
      </w:r>
    </w:p>
    <w:p>
      <w:pPr>
        <w:pStyle w:val="Normal"/>
        <w:rPr/>
      </w:pPr>
      <w:r>
        <w:rPr/>
        <w:t>　　三、认真钻研教材，提高处理教材能力。</w:t>
      </w:r>
    </w:p>
    <w:p>
      <w:pPr>
        <w:pStyle w:val="Normal"/>
        <w:rPr/>
      </w:pPr>
      <w:r>
        <w:rPr/>
        <w:t>　　如果要上好每一节课，那么它在备课的过程中，对教材就不能停留在一般了解的水平上，而是要认真钻研教材。通过学习查阅大量的质料。研究一些名师教案，明确要解决什么问题，达到什么目的？弄清这部分内容在语文教学中的地位、作用，等等。然后就是要考虑采取哪些措施解决这些问题。教学中要把握的重点、难点。</w:t>
      </w:r>
    </w:p>
    <w:p>
      <w:pPr>
        <w:pStyle w:val="Normal"/>
        <w:rPr/>
      </w:pPr>
      <w:r>
        <w:rPr/>
        <w:t>　　四、读书的形式。</w:t>
      </w:r>
    </w:p>
    <w:p>
      <w:pPr>
        <w:pStyle w:val="Normal"/>
        <w:rPr/>
      </w:pPr>
      <w:r>
        <w:rPr/>
        <w:t>　　</w:t>
      </w:r>
      <w:r>
        <w:rPr/>
        <w:t>1</w:t>
      </w:r>
      <w:r>
        <w:rPr/>
        <w:t>、个人自觉为主，充分利用课余时间阅读有关书目，做好读书笔记，定也心得体会，及时认真地进行教学反思，让读书成为自己的自觉行为，学习成为自己的一种需要。</w:t>
      </w:r>
    </w:p>
    <w:p>
      <w:pPr>
        <w:pStyle w:val="Normal"/>
        <w:rPr/>
      </w:pPr>
      <w:r>
        <w:rPr/>
        <w:t>　　</w:t>
      </w:r>
      <w:r>
        <w:rPr/>
        <w:t>2</w:t>
      </w:r>
      <w:r>
        <w:rPr/>
        <w:t>、坚持积极参加各种培训活动，如教师进修校组织的继续教育活动，学校组织的校本培训，提高文化层次。注重在培训中锤炼自己。学习班级管理、课堂教学等先进理念，边学习，边教学，使理论联系实际落到实处。</w:t>
      </w:r>
    </w:p>
    <w:p>
      <w:pPr>
        <w:pStyle w:val="Normal"/>
        <w:rPr/>
      </w:pPr>
      <w:r>
        <w:rPr/>
        <w:t>　　</w:t>
      </w:r>
      <w:r>
        <w:rPr/>
        <w:t>3</w:t>
      </w:r>
      <w:r>
        <w:rPr/>
        <w:t>、读书活动与课堂教学相结合。要用现代教育思想指导教育教学工作实践，紧紧围绕学生发展和学生需求这个中心，为学生的发展提供开放的空间。边学习教育理论，转变自己教育观念，边总结自己的教育教学经验，进行自我反思，以提高自己的教学能力和业务水平。</w:t>
      </w:r>
    </w:p>
    <w:p>
      <w:pPr>
        <w:pStyle w:val="Normal"/>
        <w:rPr/>
      </w:pPr>
      <w:r>
        <w:rPr/>
        <w:t>　　综上所述，提高教师的素质，转变其教学观念，让人人都善于读书学习，这是教师专业发展的必然途径。也是我们教师面临的长期的艰巨任务，它不可能一蹴而就，将伴随着课程改革与发展的全过程。学习应该与在改革实践中体验、尝试、探索、思考紧密结合，同始共终。唯有如此，我们教师才会成为有思想、有灵气、有活力的教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16:00Z</dcterms:created>
  <dc:creator>微软中国</dc:creator>
  <dc:description/>
  <cp:keywords/>
  <dc:language>en-US</dc:language>
  <cp:lastModifiedBy>微软中国</cp:lastModifiedBy>
  <dcterms:modified xsi:type="dcterms:W3CDTF">2013-10-30T10:16:00Z</dcterms:modified>
  <cp:revision>1</cp:revision>
  <dc:subject/>
  <dc:title>坚持读书学习 提高自身素质</dc:title>
</cp:coreProperties>
</file>