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高中物理探究式教学</w:t>
      </w:r>
    </w:p>
    <w:p>
      <w:pPr>
        <w:pStyle w:val="Normal"/>
        <w:rPr/>
      </w:pPr>
      <w:r>
        <w:rPr/>
      </w:r>
    </w:p>
    <w:p>
      <w:pPr>
        <w:pStyle w:val="Normal"/>
        <w:rPr/>
      </w:pPr>
      <w:r>
        <w:rPr/>
        <w:t>广西省来宾市来宾实验高级中学</w:t>
      </w:r>
      <w:r>
        <w:rPr>
          <w:rFonts w:eastAsia="Times New Roman"/>
        </w:rPr>
        <w:t xml:space="preserve"> </w:t>
      </w:r>
      <w:r>
        <w:rPr/>
        <w:t>韦丽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普通高中物理课程标准》指出：“科学探究既是学生的学习目标，又是重要的教学方式之一”。物理探究式教学是我国基础物理教育改革的取向，它为实现学生的“知识与技能、过程与方法、情感态度与价值观”教育目标提供了重要的教育途径。</w:t>
      </w:r>
    </w:p>
    <w:p>
      <w:pPr>
        <w:pStyle w:val="Normal"/>
        <w:rPr/>
      </w:pPr>
      <w:r>
        <w:rPr/>
        <w:t>　　【关键词】</w:t>
      </w:r>
      <w:r>
        <w:rPr>
          <w:rFonts w:eastAsia="Times New Roman"/>
        </w:rPr>
        <w:t xml:space="preserve"> </w:t>
      </w:r>
      <w:r>
        <w:rPr/>
        <w:t>高中物理</w:t>
      </w:r>
      <w:r>
        <w:rPr>
          <w:rFonts w:eastAsia="Times New Roman"/>
        </w:rPr>
        <w:t xml:space="preserve"> </w:t>
      </w:r>
      <w:r>
        <w:rPr/>
        <w:t>探究式教学</w:t>
      </w:r>
      <w:r>
        <w:rPr>
          <w:rFonts w:eastAsia="Times New Roman"/>
        </w:rPr>
        <w:t xml:space="preserve"> </w:t>
      </w:r>
      <w:r>
        <w:rPr/>
        <w:t>发展意义</w:t>
      </w:r>
    </w:p>
    <w:p>
      <w:pPr>
        <w:pStyle w:val="Normal"/>
        <w:rPr/>
      </w:pPr>
      <w:r>
        <w:rPr/>
      </w:r>
    </w:p>
    <w:p>
      <w:pPr>
        <w:pStyle w:val="Normal"/>
        <w:rPr/>
      </w:pPr>
      <w:r>
        <w:rPr/>
        <w:t>　　笔者针对探究式教学法在物理教学中的价值，谈谈自己的一点看法。</w:t>
      </w:r>
    </w:p>
    <w:p>
      <w:pPr>
        <w:pStyle w:val="Normal"/>
        <w:rPr/>
      </w:pPr>
      <w:r>
        <w:rPr/>
        <w:t>　　一、探究式教学的涵义</w:t>
      </w:r>
    </w:p>
    <w:p>
      <w:pPr>
        <w:pStyle w:val="Normal"/>
        <w:rPr/>
      </w:pPr>
      <w:r>
        <w:rPr/>
        <w:t>　　探究，从广义上说泛指一切独立解决问题的活动，而狭义探究专指科学探究或科学研究。科学探究按《美国国家课程标准》解释是指：“科学家用以研究自然界并基于此种研究获得的证据提出种种解释的多种不同途径，也指学生用以获取知识、领悟科学的思想观念、领悟科学家研究自然界所用的方法而进行的各种活动”。其目的在于发现并描述物体和事物之间的关系。其特点是采用有秩序的和可以重复的过程，简化调查研究对象的规模和形式，运用逻辑框架作解释和预测；其基本过程为：形成问题、建立假说、制定研究方案、检验假说、分析总结。</w:t>
      </w:r>
    </w:p>
    <w:p>
      <w:pPr>
        <w:pStyle w:val="Normal"/>
        <w:rPr/>
      </w:pPr>
      <w:r>
        <w:rPr/>
        <w:t>　　探究式教学就是把科学探究引进教学，其目的是希望学生能像科学家搞研究那样独立地通过探究过程活动来获得知识，而不是由教师安排好一切，让学生顺着预定的途径走下去或把学生径直引向答案。探究教学的实质应该是一种模拟性的科学研究活动，探究教学的重心和出发点在于学生方面，探究是学生探究，教是为学生服务，所以现在探究教学的研究大多集中在探究学习上。</w:t>
      </w:r>
    </w:p>
    <w:p>
      <w:pPr>
        <w:pStyle w:val="Normal"/>
        <w:rPr/>
      </w:pPr>
      <w:r>
        <w:rPr/>
        <w:t>　　结合对探究学习的研究，可以认为探究教学包括两个相互联系的方面：一是有一个以“学”为中心的探究学习环境。这个环境中有丰富的教学材料、各种科学仪器及设备，教学材料都是围绕某个知识主题来安排，而不是杂乱无章的；有民主和谐的课堂气氛，让学生很少感到有压力，能自由寻找所需要的信息，自己作种种设想，以自己的方式检验自己的设想。二是要给学生提供必要的帮助和指导，使学生在探究中明确方向，这种指导是通过安排有一定的内在结构，能揭示各种现象之间的联系的各种教学材料，以及在关键时候给学生必要的提示等。</w:t>
      </w:r>
    </w:p>
    <w:p>
      <w:pPr>
        <w:pStyle w:val="Normal"/>
        <w:rPr/>
      </w:pPr>
      <w:r>
        <w:rPr/>
        <w:t>　　二、物理探究式教学的价值</w:t>
      </w:r>
    </w:p>
    <w:p>
      <w:pPr>
        <w:pStyle w:val="Normal"/>
        <w:rPr/>
      </w:pPr>
      <w:r>
        <w:rPr/>
        <w:t>　　</w:t>
      </w:r>
      <w:r>
        <w:rPr/>
        <w:t>1.</w:t>
      </w:r>
      <w:r>
        <w:rPr/>
        <w:t>物理探究式教学的教学价值</w:t>
      </w:r>
    </w:p>
    <w:p>
      <w:pPr>
        <w:pStyle w:val="Normal"/>
        <w:rPr/>
      </w:pPr>
      <w:r>
        <w:rPr/>
        <w:t>　　（</w:t>
      </w:r>
      <w:r>
        <w:rPr/>
        <w:t>1</w:t>
      </w:r>
      <w:r>
        <w:rPr/>
        <w:t>）加强理论与实践的联系，培养学生的学习兴趣，激发学生的求知欲</w:t>
      </w:r>
    </w:p>
    <w:p>
      <w:pPr>
        <w:pStyle w:val="Normal"/>
        <w:rPr/>
      </w:pPr>
      <w:r>
        <w:rPr/>
        <w:t>　　探究式教学是物理教学模式之一，在物理教学中运用探究式教学的目的主要在于给学生学习物理创造一个良好的环境，培养学生学习物理的兴趣，激发学生的求知欲，进而掌握知识，发展能力。这种教学方式是在教师引导下，根据学生原有认知水平，通过“创设问题情境→引发问题→提出假设→设计实验→探究实验→分析总结→评估交流”等一系列具体实践活动，调动学生学习积极性，吸引学生注意力，唤起他们直接兴趣，实现知识和技能的掌握、巩固和迁移。</w:t>
      </w:r>
    </w:p>
    <w:p>
      <w:pPr>
        <w:pStyle w:val="Normal"/>
        <w:rPr/>
      </w:pPr>
      <w:r>
        <w:rPr/>
        <w:t>　　中学生天生好奇、好动，让他们观察、探索有趣味的实验，他们的注意力会高度集中，新奇的实验现象和结果会使他们兴趣盎然。通过动手亲自操作实验，不仅可以满足其探究知识的愿望，还可以提高兴趣，增强信心，增强学习欲望，使其转化为一种热爱科学的素养。</w:t>
      </w:r>
    </w:p>
    <w:p>
      <w:pPr>
        <w:pStyle w:val="Normal"/>
        <w:rPr/>
      </w:pPr>
      <w:r>
        <w:rPr/>
        <w:t>　　（</w:t>
      </w:r>
      <w:r>
        <w:rPr/>
        <w:t>2</w:t>
      </w:r>
      <w:r>
        <w:rPr/>
        <w:t>）实现学科教学知识的有机整合，培养学生的探究意识和各种能</w:t>
      </w:r>
    </w:p>
    <w:p>
      <w:pPr>
        <w:pStyle w:val="Normal"/>
        <w:rPr/>
      </w:pPr>
      <w:r>
        <w:rPr/>
        <w:t>　　传统的以学科为载体的分科教学存在许多弊端，其中之一就是不能使学生对所学到的知识进行必要的整合，而采用探究式教学可实现学科教学知识的有机整合。随着社会发展，人类进步，各种知识的不断增长和更新，物理学科自身分化越来越细，而且还表现为学科之间的交叉融合。</w:t>
      </w:r>
    </w:p>
    <w:p>
      <w:pPr>
        <w:pStyle w:val="Normal"/>
        <w:rPr/>
      </w:pPr>
      <w:r>
        <w:rPr/>
        <w:t>　　在解决实际生活问题时，往往需要综合思维、综合性知识、多种能力，单一知识和能力很难解决。只有实现各学科知识的有机整合，培养具有高素质、全面发展的人才，才能满足</w:t>
      </w:r>
      <w:r>
        <w:rPr/>
        <w:t>21</w:t>
      </w:r>
      <w:r>
        <w:rPr/>
        <w:t>世纪社会发展的需要。虽然实际教学中我们所研究的问题可能侧重于物理学科，但也需要学生综合运用已有的知识进行问题研究。</w:t>
      </w:r>
    </w:p>
    <w:p>
      <w:pPr>
        <w:pStyle w:val="Normal"/>
        <w:rPr/>
      </w:pPr>
      <w:r>
        <w:rPr/>
        <w:t>　　</w:t>
      </w:r>
      <w:r>
        <w:rPr/>
        <w:t>2.</w:t>
      </w:r>
      <w:r>
        <w:rPr/>
        <w:t>物理探究式教学的发展价值</w:t>
      </w:r>
    </w:p>
    <w:p>
      <w:pPr>
        <w:pStyle w:val="Normal"/>
        <w:rPr/>
      </w:pPr>
      <w:r>
        <w:rPr/>
        <w:t>　　（</w:t>
      </w:r>
      <w:r>
        <w:rPr/>
        <w:t>1</w:t>
      </w:r>
      <w:r>
        <w:rPr/>
        <w:t>）物理探究式教学有利于学生主体性发展</w:t>
      </w:r>
    </w:p>
    <w:p>
      <w:pPr>
        <w:pStyle w:val="Normal"/>
        <w:rPr/>
      </w:pPr>
      <w:r>
        <w:rPr/>
        <w:t>　　所谓发展，是指在认知价值基础上对学生整个精神世界全面发展的促进作用，主要包括道德情感、创造精神、审美能力、和谐人格等方面的发展。教学目的就是为了实现学生的发展，学生发展的核心是其主体性发展。能否培养与发展学生的主体性是衡量教学是传统教学还是现代教学的一个重要标志。</w:t>
      </w:r>
    </w:p>
    <w:p>
      <w:pPr>
        <w:pStyle w:val="Normal"/>
        <w:rPr/>
      </w:pPr>
      <w:r>
        <w:rPr/>
        <w:t>　　在物理探究式教学过程中，教师只是提出问题或创设条件，对问题进行假设论证或利用教师创设的条件，通过探究性学习，发现什么是学生自己的事。其教学目的不仅仅是让学生学习物理知识和技能，更重要的是通过探究过程，培养学生提出和发现问题的能力，搜集和整理资料、信息的能力，合作交流的能力以及对学生的情感态度和价值观产生一定的影响。这种探究式教学不同于原来的物理课教学，它是一种较佳的培养学生主体性的教学模式和教学策略。近两年来，我国许多学者和教育工作者已敏锐地意识到培养学生主体性的重要性，特别是中学物理教育教学工作者，已从物理探究式教学与学生学习的角度思考物理教学问题，设计教学程序和策略，用这种新的教学理念改革传统的教学模式，以实现学生真正意义上的全面发展。</w:t>
      </w:r>
    </w:p>
    <w:p>
      <w:pPr>
        <w:pStyle w:val="Normal"/>
        <w:rPr/>
      </w:pPr>
      <w:r>
        <w:rPr/>
        <w:t>　　（</w:t>
      </w:r>
      <w:r>
        <w:rPr/>
        <w:t>2</w:t>
      </w:r>
      <w:r>
        <w:rPr/>
        <w:t>）物理探究式教学有利于学生的科学素养和可持续发展能力的培养</w:t>
      </w:r>
    </w:p>
    <w:p>
      <w:pPr>
        <w:pStyle w:val="Normal"/>
        <w:rPr/>
      </w:pPr>
      <w:r>
        <w:rPr/>
        <w:t>　　学生的科学素养和可持续发展能力主要包括：是否学会学习；是否具有提出、分析、解决问题的能力；是否具有健康的社会情感；是否具有创造精神等。学会学习的一个实质性含义就是不管是在学校还是走出校门，学生都能自主地、自觉地学习。探究式教学就是在教师指导下，让学生进行探究性学习，进而让学生搜集资料和信息，学会沿着科学探究过程探究实验现象和规律，学会自我调整和自我评价等。</w:t>
      </w:r>
    </w:p>
    <w:p>
      <w:pPr>
        <w:pStyle w:val="Normal"/>
        <w:rPr/>
      </w:pPr>
      <w:r>
        <w:rPr/>
        <w:t>　　通过演示实验、学生实验、设计实验、小发明、小课题等一系列探究性实践学习活动，加强了学生与社会、生活和科学技术的联系，激发了学生的求知欲和探索兴趣，由此会形成对科学、对社会、对自己的积极情感。特别是在实验探究过程中，学生通过创设问题情境，通过发现和解决问题，通过带着问题去寻求解决的策略等，这种以问题为中心的探究活动，符合学生的认知规律，能有效提高学生分析、思考和解决问题的能力，能有效培养学生的探索精神和创造才能。</w:t>
      </w:r>
    </w:p>
    <w:p>
      <w:pPr>
        <w:pStyle w:val="Normal"/>
        <w:rPr/>
      </w:pPr>
      <w:r>
        <w:rPr/>
        <w:t>　　总之，探究式教学模式较传统讲授教学法更能得到学生对物理课和物理教师的认同，更能增强学生对物理的学习兴趣，增强科学探究的意识。同时更能有效发展学生，解决物理问题的能力，表现在实验设计和探究物理问题的能力大大增强，从而大面积提高高中学生物理课的学习成绩和物理能力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9:00Z</dcterms:created>
  <dc:creator>微软中国</dc:creator>
  <dc:description/>
  <cp:keywords/>
  <dc:language>en-US</dc:language>
  <cp:lastModifiedBy>微软中国</cp:lastModifiedBy>
  <dcterms:modified xsi:type="dcterms:W3CDTF">2013-10-30T10:19:00Z</dcterms:modified>
  <cp:revision>1</cp:revision>
  <dc:subject/>
  <dc:title>论高中物理探究式教学</dc:title>
</cp:coreProperties>
</file>