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借助多媒体技术</w:t>
      </w:r>
      <w:r>
        <w:rPr>
          <w:rFonts w:eastAsia="Times New Roman"/>
        </w:rPr>
        <w:t xml:space="preserve"> </w:t>
      </w:r>
      <w:r>
        <w:rPr/>
        <w:t>优化英语课教学</w:t>
      </w:r>
    </w:p>
    <w:p>
      <w:pPr>
        <w:pStyle w:val="Normal"/>
        <w:rPr/>
      </w:pPr>
      <w:r>
        <w:rPr/>
      </w:r>
    </w:p>
    <w:p>
      <w:pPr>
        <w:pStyle w:val="Normal"/>
        <w:rPr/>
      </w:pPr>
      <w:r>
        <w:rPr/>
        <w:t>广西桂林市临桂县第三中学</w:t>
      </w:r>
      <w:r>
        <w:rPr>
          <w:rFonts w:eastAsia="Times New Roman"/>
        </w:rPr>
        <w:t xml:space="preserve"> </w:t>
      </w:r>
      <w:r>
        <w:rPr/>
        <w:t>赵慧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普通高中英语课程标准》指出：教师要充分利用现代化教育技术，开发英语教育资源，拓展学生学习渠道，改进学生的学习方式，提高学生的学习效率。在条件许可的情况下，教师应充分利用各种听觉和视觉的手段，丰富教学的内容和形式。促进学生课堂学习，要利用计算机和多媒体教学资源，探索新的教学模式，促进学生个性化学习，实现现代信息技术与英语教学的整合。</w:t>
      </w:r>
    </w:p>
    <w:p>
      <w:pPr>
        <w:pStyle w:val="Normal"/>
        <w:rPr/>
      </w:pPr>
      <w:r>
        <w:rPr/>
        <w:t>　　近年来，多媒体技术迅速发展，并逐渐进入课堂。它以图文并茂、声像俱佳、动静结合的表现形式，大大增强了学生对学习内容的理解与感受，从而将英语课堂教学引人全新的境界。</w:t>
      </w:r>
    </w:p>
    <w:p>
      <w:pPr>
        <w:pStyle w:val="Normal"/>
        <w:rPr/>
      </w:pPr>
      <w:r>
        <w:rPr>
          <w:rFonts w:eastAsia="Times New Roman"/>
        </w:rPr>
        <w:t xml:space="preserve"> </w:t>
      </w:r>
      <w:r>
        <w:rPr/>
        <w:t>　【关键字】</w:t>
      </w:r>
      <w:r>
        <w:rPr>
          <w:rFonts w:eastAsia="Times New Roman"/>
        </w:rPr>
        <w:t xml:space="preserve"> </w:t>
      </w:r>
      <w:r>
        <w:rPr/>
        <w:t>多媒体技术</w:t>
      </w:r>
      <w:r>
        <w:rPr>
          <w:rFonts w:eastAsia="Times New Roman"/>
        </w:rPr>
        <w:t xml:space="preserve"> </w:t>
      </w:r>
      <w:r>
        <w:rPr/>
        <w:t>高中英语教学</w:t>
      </w:r>
    </w:p>
    <w:p>
      <w:pPr>
        <w:pStyle w:val="Normal"/>
        <w:rPr/>
      </w:pPr>
      <w:r>
        <w:rPr/>
      </w:r>
    </w:p>
    <w:p>
      <w:pPr>
        <w:pStyle w:val="Normal"/>
        <w:rPr/>
      </w:pPr>
      <w:r>
        <w:rPr/>
        <w:t>　　新课程改革正经历着深刻的变化。同时，现代信息技术的不断发展使得多媒体在英语教学中产生了重大影响，它改变了过去那种传统的教学方式，将文字、声音、图像和视频有机结合，为新课程教学增添了新的生命力。产生了十分生动有趣的课堂效果。众所周知，多媒体技术在英语教学中的运用，不仅能提高学生的学习积极性和学习兴趣，还能有效的解决教学手段不能处理的问题，使一些抽象难懂的内容变得易于理解和掌握。更为重要的是：英语是一门综合性、文学性、时代性极强的学科。将多媒体技术运用于英语教学中，能使现代教育的多种信息媒体的优势集于一身，发挥其独特的教育价值。对提高学生的学习能力，提高教育教学质量等多方面都有很大的推动和促进作用。下面就浅谈一下如何运用多媒体技术来优化高中英语课的教学。</w:t>
      </w:r>
    </w:p>
    <w:p>
      <w:pPr>
        <w:pStyle w:val="Normal"/>
        <w:rPr/>
      </w:pPr>
      <w:r>
        <w:rPr/>
        <w:t>　　一、运用多媒体技术，激发学生的学习兴趣</w:t>
      </w:r>
    </w:p>
    <w:p>
      <w:pPr>
        <w:pStyle w:val="Normal"/>
        <w:rPr/>
      </w:pPr>
      <w:r>
        <w:rPr/>
        <w:t>　　心理学家布鲁纳指出：最好的学习动机是学生所学知识本身的兴趣，兴趣是最好的老师。因此，新课改理念指导下的老师更应该使用新颖的教学方法，使课堂变得生动活泼、妙趣横生，使学生对学习的内容充满兴趣和求知欲。有时候教师在讲台上讲得津津有味，有些学生却在讲台下流露出厌烦的情绪或自己做别的事，这种现象出现的原因之一就是学生对所学的知识缺乏兴趣。而运用多媒体技术可以使教学更直观、形象，直接作用于学生的各种感知，使学生产生了强烈的学习兴趣。例如：牛津高中英语模块</w:t>
      </w:r>
      <w:r>
        <w:rPr/>
        <w:t>10</w:t>
      </w:r>
      <w:r>
        <w:rPr/>
        <w:t>第一单元</w:t>
      </w:r>
      <w:r>
        <w:rPr>
          <w:rFonts w:eastAsia="Times New Roman"/>
        </w:rPr>
        <w:t xml:space="preserve"> </w:t>
      </w:r>
      <w:r>
        <w:rPr/>
        <w:t xml:space="preserve">Building the future. </w:t>
      </w:r>
      <w:r>
        <w:rPr/>
        <w:t>这一单元是介绍有关社会热点问题的，同时又提供给学生机会，帮助他们获得有关食物、发展援助，可持续发展的知识。所以在</w:t>
      </w:r>
      <w:r>
        <w:rPr/>
        <w:t>Welcome to the Unit</w:t>
      </w:r>
      <w:r>
        <w:rPr/>
        <w:t>中，教师可充分利用多媒体，呈现非洲国家儿童遭受饥饿和死亡、中东地区战火纷飞、欧洲疾病蔓延、中国西部地区干旱严重等多种图片，激发学生的学习兴趣，有助于使学生投入到激烈的小组讨论活动中，然后再根据学生提供的不同解决方案呈现相关的图片。如风能发电、国际慈善活动等。使学生真正学有所获，更重要的是为下一步的</w:t>
      </w:r>
      <w:r>
        <w:rPr/>
        <w:t>Reading</w:t>
      </w:r>
      <w:r>
        <w:rPr/>
        <w:t>教学打下了很好的基础。</w:t>
      </w:r>
    </w:p>
    <w:p>
      <w:pPr>
        <w:pStyle w:val="Normal"/>
        <w:rPr/>
      </w:pPr>
      <w:r>
        <w:rPr/>
        <w:t>　　二、运用多媒体技术，创设教学情境</w:t>
      </w:r>
    </w:p>
    <w:p>
      <w:pPr>
        <w:pStyle w:val="Normal"/>
        <w:rPr/>
      </w:pPr>
      <w:r>
        <w:rPr/>
        <w:t>　　现代多媒体技术的运用不仅仅限于图片的展示，教师可以利用实物投影、文字、录音等各种方法手段，使原来仅仅只是描述的知识更加形象，从而加强了学生对知识的理解、记忆。充分利用信息技术，实现多渠道的信息传递，使学生能有身临其境的感受。因此在高中英语教学中，要注重根据教材的内容，对其进行选择加工，创设所需要的教学情境，让学生在美的环境下受到感染、得到收获，并实现知识的拓展和延伸。例如：在牛津高中英语模块</w:t>
      </w:r>
      <w:r>
        <w:rPr/>
        <w:t>9</w:t>
      </w:r>
      <w:r>
        <w:rPr/>
        <w:t>第</w:t>
      </w:r>
      <w:r>
        <w:rPr/>
        <w:t>2</w:t>
      </w:r>
      <w:r>
        <w:rPr/>
        <w:t>单元的阅读教学中，因为是介绍西方文明且历史悠久的雅典卫城。学生很难一下子感受到其独特的文化魅力。于是，在课堂教学中，教师可运用多媒体技术，上网搜查有关雅典卫城的代表性图片。然后制作成了</w:t>
      </w:r>
      <w:r>
        <w:rPr/>
        <w:t>PPT</w:t>
      </w:r>
      <w:r>
        <w:rPr/>
        <w:t>教学课件。教师可首先借助学生对</w:t>
      </w:r>
      <w:r>
        <w:rPr/>
        <w:t>2004</w:t>
      </w:r>
      <w:r>
        <w:rPr/>
        <w:t>年雅典奥运会的认识，巧设情境导入主题。接着运用录音帮助学生了解这座城市，最关键的是听录音的同时，让学生欣赏与文字内容相符的图片。像三座雅典娜神庙：</w:t>
      </w:r>
      <w:r>
        <w:rPr/>
        <w:t xml:space="preserve">the Parthenon, the Erechtheum and the Temple of Nike. </w:t>
      </w:r>
      <w:r>
        <w:rPr/>
        <w:t>尤其是将卫城独特建筑风格的视频与课文内容的录音有机结合，使学生从声音和图像上有身临其境的感受，真正被雅典卫城古老的艺术和文化所陶醉，达到了艺术的享受。这样既帮助学生获取了知识，又有利于情感的教育。</w:t>
      </w:r>
    </w:p>
    <w:p>
      <w:pPr>
        <w:pStyle w:val="Normal"/>
        <w:rPr/>
      </w:pPr>
      <w:r>
        <w:rPr/>
        <w:t>　　三、运用多媒体技术，编制习题，提高应用能力。</w:t>
      </w:r>
    </w:p>
    <w:p>
      <w:pPr>
        <w:pStyle w:val="Normal"/>
        <w:rPr/>
      </w:pPr>
      <w:r>
        <w:rPr/>
        <w:t>　　英语习题是英语教学中的重要组成部分，是巩固“双基”、培养能力、发展智力的重要手段。正确、高效的进行英语习题训练，对循环复习和巩固所学知识很有帮助。但以前用一张张讲义的形式存在很大的局限性，灵活性不高。随着信息技术的发展，多媒体技术提供了强大的交互平台和拓展空间。能够及时反馈教学信息。例如：对于课堂设置的限时检测，教师可以事先准备好多种题型的习题，课上根据教学的进度和讲解的难度，利用多媒体灵活调节，抽取习题进行强化训练和纠错练习。及时给予答案，并合理设置声音、动画。如答题正确时出现鼓掌的声音或出现大拇指的画面。增强了趣味性。当然利用多媒体课件讲解习题，可以代替教师在黑板上出题和分析的过程，既节约了时间又提高了教学效果。</w:t>
      </w:r>
    </w:p>
    <w:p>
      <w:pPr>
        <w:pStyle w:val="Normal"/>
        <w:rPr/>
      </w:pPr>
      <w:r>
        <w:rPr/>
        <w:t>　　四、运用多媒体技术，优化教学资源。</w:t>
      </w:r>
    </w:p>
    <w:p>
      <w:pPr>
        <w:pStyle w:val="Normal"/>
        <w:rPr/>
      </w:pPr>
      <w:r>
        <w:rPr/>
        <w:t>　　英语是一门需要积累的学科。教材上的可拓展资源非常多。但是依靠传统的教学，这些学习资料很难提供给学生，很难做到切实性和有效性。因此，涉及内容的宽泛性和教学时间的有限性形成了一对比较突出的矛盾。多媒体技术的运用很好地解决了这一问题。在网络教室的硬件条件下，教师可将与教学内容相关的资料收集、整理、归纳。放在内部服务器上的一个指定目录之下，告诉学生查询的地址和方法。这样学生可根据个人学习上掌握的情况，获取知识，寻找知识的突破。例如：教师在讲解高中英语定语从句的语法时，因考虑到定语从句是高一至高三的一个重要语法，不同能力的学生会出现不一样的困惑和不解。因此可以在新授课结束后，将定语从句的有关知识，考试的重难点，高考链接等内容分类、归纳、并附上详细的注释和说明。指导学生在运用定语从句时，如有疑难点，就到相关目录下去查找。以发现问题或强化所学知识。真正做到因人而异，为学生的自主学习创作了条件，达到了教学资源的优化使用。</w:t>
      </w:r>
    </w:p>
    <w:p>
      <w:pPr>
        <w:pStyle w:val="Normal"/>
        <w:rPr/>
      </w:pPr>
      <w:r>
        <w:rPr/>
        <w:t>　　现代信息技术的发展给英语课堂教学带来的价值是毋庸置疑的，它以其强有力的显示功能给课堂教学提供了许多感性材料，创设了优良的情境。然而，有些教师一味的追求运用多媒体教学，在课堂上大量的使用课件。而有些课件对英语课堂缺乏深入了解，虽然可视性较强，但实用性差；还有些课件的背景做得五颜六色而冲淡了主题，或是故意设置一些不必要的声、像来增加所谓的课堂气氛，其实，不必要的刺激会干扰学生的注意力，反而降低了教学的效果。殊不知，一个优秀的课件应集教育性、科学性、技术性、艺术性于一体，这样才能最大限度的发挥学习者的潜能，强化教学效果，提高教学质量。因此，在选择或编制教学课件时，必须从教学实际出发，依据教学大纲中的要求，以突破重难点为目的。</w:t>
      </w:r>
    </w:p>
    <w:p>
      <w:pPr>
        <w:pStyle w:val="Normal"/>
        <w:rPr/>
      </w:pPr>
      <w:r>
        <w:rPr/>
        <w:t>　　另外，课堂教学是师生互动的舞台，以教师为主导，以学生为主体的教学思想是不可改变的。多媒体辅助教学过程一定要考虑四个要素：教师、学生、教材和多媒体。这四要素必须做到相互联系，相互制约，形成一个有机的整体。由此可见，多媒体教学不能以多媒体简单的代替教师的教，仍然要充分发挥教师的主导和学生的主体作用，同时突出多媒体教学的辅助功能。因此，多媒体技术在英语教学中的运用必须围绕教学中的重难点，遵循学生的心理特点、认知规律和记忆规律。始终不能忽视学生主体作用的发挥，要随机应变，灵活运用英语课件。总之，理想和高效的英语课堂应建立在合理恰当地使用多媒体技术基础之上，以便真正达到优化英语课教学的效果。</w:t>
      </w:r>
    </w:p>
    <w:p>
      <w:pPr>
        <w:pStyle w:val="Normal"/>
        <w:rPr/>
      </w:pPr>
      <w:r>
        <w:rPr/>
        <w:t>　　事实上，教学是一个复杂的过程，多媒体技术的运用并不能解决教学中的所有问题，但是在高中英语教学中如果能结合实际，科学合理的运用多媒体技术一定会提高学生的学习兴趣，开拓学生的视野，共享教学资源，使英语课堂焕发出精彩的生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3:00Z</dcterms:created>
  <dc:creator>微软中国</dc:creator>
  <dc:description/>
  <cp:keywords/>
  <dc:language>en-US</dc:language>
  <cp:lastModifiedBy>微软中国</cp:lastModifiedBy>
  <dcterms:modified xsi:type="dcterms:W3CDTF">2013-10-30T10:23:00Z</dcterms:modified>
  <cp:revision>1</cp:revision>
  <dc:subject/>
  <dc:title>借助多媒体技术 优化英语课教学</dc:title>
</cp:coreProperties>
</file>