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语文阅读教学的点滴体会</w:t>
      </w:r>
    </w:p>
    <w:p>
      <w:pPr>
        <w:pStyle w:val="Normal"/>
        <w:rPr/>
      </w:pPr>
      <w:r>
        <w:rPr/>
      </w:r>
    </w:p>
    <w:p>
      <w:pPr>
        <w:pStyle w:val="Normal"/>
        <w:rPr/>
      </w:pPr>
      <w:r>
        <w:rPr/>
        <w:t>甘肃省定西市安定区清溪初级中学</w:t>
      </w:r>
      <w:r>
        <w:rPr>
          <w:rFonts w:eastAsia="Times New Roman"/>
        </w:rPr>
        <w:t xml:space="preserve"> </w:t>
      </w:r>
      <w:r>
        <w:rPr/>
        <w:t>曾虎荣</w:t>
      </w:r>
    </w:p>
    <w:p>
      <w:pPr>
        <w:pStyle w:val="Normal"/>
        <w:rPr/>
      </w:pPr>
      <w:r>
        <w:rPr/>
      </w:r>
    </w:p>
    <w:p>
      <w:pPr>
        <w:pStyle w:val="Normal"/>
        <w:rPr/>
      </w:pPr>
      <w:r>
        <w:rPr>
          <w:rFonts w:eastAsia="Times New Roman"/>
        </w:rPr>
        <w:t xml:space="preserve">  </w:t>
      </w:r>
      <w:r>
        <w:rPr/>
        <w:t>【摘</w:t>
      </w:r>
      <w:r>
        <w:rPr>
          <w:rFonts w:eastAsia="Times New Roman"/>
        </w:rPr>
        <w:t xml:space="preserve"> </w:t>
      </w:r>
      <w:r>
        <w:rPr/>
        <w:t>要】　本文介绍了语文教学中通过对学生进行默读、朗读、精读、速读四项能力的训练，提高学生理解问题、分析问题、解决问题的水平，以达到对所学作品内涵的整体把握。</w:t>
      </w:r>
      <w:r>
        <w:rPr/>
        <w:t>1</w:t>
      </w:r>
      <w:r>
        <w:rPr/>
        <w:t>、默读训练重在培养学生眼到、心到、手到的学习习惯，以提高学生对作品内容的整体理解水平；</w:t>
      </w:r>
      <w:r>
        <w:rPr/>
        <w:t>2</w:t>
      </w:r>
      <w:r>
        <w:rPr/>
        <w:t>、朗读训练，重点培养学生对作品的情感方面的把握，把作品的语言形式和内容、化为自己的理解和感受；</w:t>
      </w:r>
      <w:r>
        <w:rPr/>
        <w:t>3</w:t>
      </w:r>
      <w:r>
        <w:rPr/>
        <w:t>、精读训练，就是要求学生，在阅读中一丝不苟，精思熟虑，反复琢磨，反复研究，边分析边评价，以提高学生对作品全面、精细、深入地理解能力；</w:t>
      </w:r>
      <w:r>
        <w:rPr/>
        <w:t>4</w:t>
      </w:r>
      <w:r>
        <w:rPr/>
        <w:t>、速读训练，意在培养学生精力的高度集中，眼脑并用，训练学生迅速获取有价值的信息，创造性的理解文本的能力。以上四种阅读训练，可就某一种方法单独训练，亦可交叉运用，关键在课堂中根据阅读作品的需要灵活掌握，互相渗透，相得益彰。</w:t>
      </w:r>
    </w:p>
    <w:p>
      <w:pPr>
        <w:pStyle w:val="Normal"/>
        <w:rPr/>
      </w:pPr>
      <w:r>
        <w:rPr/>
        <w:t>　　【关键词】　语文教学</w:t>
      </w:r>
      <w:r>
        <w:rPr>
          <w:rFonts w:eastAsia="Times New Roman"/>
        </w:rPr>
        <w:t xml:space="preserve"> </w:t>
      </w:r>
      <w:r>
        <w:rPr/>
        <w:t>阅读理解</w:t>
      </w:r>
      <w:r>
        <w:rPr>
          <w:rFonts w:eastAsia="Times New Roman"/>
        </w:rPr>
        <w:t xml:space="preserve"> </w:t>
      </w:r>
      <w:r>
        <w:rPr/>
        <w:t>默读</w:t>
      </w:r>
      <w:r>
        <w:rPr>
          <w:rFonts w:eastAsia="Times New Roman"/>
        </w:rPr>
        <w:t xml:space="preserve"> </w:t>
      </w:r>
      <w:r>
        <w:rPr/>
        <w:t>朗读</w:t>
      </w:r>
      <w:r>
        <w:rPr>
          <w:rFonts w:eastAsia="Times New Roman"/>
        </w:rPr>
        <w:t xml:space="preserve"> </w:t>
      </w:r>
      <w:r>
        <w:rPr/>
        <w:t>精读</w:t>
      </w:r>
      <w:r>
        <w:rPr>
          <w:rFonts w:eastAsia="Times New Roman"/>
        </w:rPr>
        <w:t xml:space="preserve"> </w:t>
      </w:r>
      <w:r>
        <w:rPr/>
        <w:t>速读</w:t>
      </w:r>
      <w:r>
        <w:rPr>
          <w:rFonts w:eastAsia="Times New Roman"/>
        </w:rPr>
        <w:t xml:space="preserve"> </w:t>
      </w:r>
      <w:r>
        <w:rPr/>
        <w:t>提高　精力集中</w:t>
      </w:r>
      <w:r>
        <w:rPr>
          <w:rFonts w:eastAsia="Times New Roman"/>
        </w:rPr>
        <w:t xml:space="preserve"> </w:t>
      </w:r>
      <w:r>
        <w:rPr/>
        <w:t>眼脑并用</w:t>
      </w:r>
      <w:r>
        <w:rPr>
          <w:rFonts w:eastAsia="Times New Roman"/>
        </w:rPr>
        <w:t xml:space="preserve"> </w:t>
      </w:r>
      <w:r>
        <w:rPr/>
        <w:t>理解能力</w:t>
      </w:r>
      <w:r>
        <w:rPr>
          <w:rFonts w:eastAsia="Times New Roman"/>
        </w:rPr>
        <w:t xml:space="preserve"> </w:t>
      </w:r>
      <w:r>
        <w:rPr/>
        <w:t>课堂教学</w:t>
      </w:r>
      <w:r>
        <w:rPr>
          <w:rFonts w:eastAsia="Times New Roman"/>
        </w:rPr>
        <w:t xml:space="preserve"> </w:t>
      </w:r>
      <w:r>
        <w:rPr/>
        <w:t>相得益彰</w:t>
      </w:r>
    </w:p>
    <w:p>
      <w:pPr>
        <w:pStyle w:val="Normal"/>
        <w:rPr/>
      </w:pPr>
      <w:r>
        <w:rPr/>
      </w:r>
    </w:p>
    <w:p>
      <w:pPr>
        <w:pStyle w:val="Normal"/>
        <w:rPr/>
      </w:pPr>
      <w:r>
        <w:rPr/>
        <w:t>　　加强对学生阅读能力的训练，提高学生理解问题、分析问题、解决问题的能力，这是语文阅读教学中的关键一环。语文教学中，通过对学生进行默读、朗读、精读、速读四项能力的训练，提高学生对问题的准确理解程度，把握整个作品内涵，以达到学生阅读、理解力的双丰收。</w:t>
      </w:r>
    </w:p>
    <w:p>
      <w:pPr>
        <w:pStyle w:val="Normal"/>
        <w:rPr/>
      </w:pPr>
      <w:r>
        <w:rPr/>
        <w:t>　　默读，是阅读中基础的基础，是语文教学训练阅读能力的方法之一。他省去了发音的动作，所以速度快，不互相影响，保证环境的安静，便于学生集中思考，意在重点培养学生理解读物内容，把握作品内涵的水平。同时为朗读打好基础。</w:t>
      </w:r>
    </w:p>
    <w:p>
      <w:pPr>
        <w:pStyle w:val="Normal"/>
        <w:rPr/>
      </w:pPr>
      <w:r>
        <w:rPr/>
        <w:t>　　默读时，要做到眼到、心到、手到。眼到，就是要认清每一个字，不能一目十行，以免养成不求甚解的习惯。心到，就是要集中注意力，一面读，一面想，理清文章的思路；文章的每一句，每一段，归根到底都是为阐明中心服务的，归向文章的主旨，平时要学会给文章标段，归纳段意。手到，就是要找寻读懂文章中的关键句，特别是那些体现作者立场、观点，反映文章深层次内容、内涵较丰富、形象生动的词句，一一标出来（最好用钢笔），尤其是文章的开头句、结尾句、独立成段的句子，比喻句、反问句、过渡句，抒情议论句等，一篇文章的主旨常常隐含其中，这些都是要认真标记，重点关注的。此外，通过默读，扫清阅读障碍，为朗读打好基础。当然，在默读时以速度培养为重点，同时注重对作品内涵的理解把握，力求在读得快、理解得深方面有所提高。</w:t>
      </w:r>
    </w:p>
    <w:p>
      <w:pPr>
        <w:pStyle w:val="Normal"/>
        <w:rPr/>
      </w:pPr>
      <w:r>
        <w:rPr/>
        <w:t>　　朗读，它是一种技巧，也是一门艺术，是阅读能力的一个重要组成部分，通过朗读，重点提高学生对作品情感方面的理解水平。</w:t>
      </w:r>
    </w:p>
    <w:p>
      <w:pPr>
        <w:pStyle w:val="Normal"/>
        <w:rPr/>
      </w:pPr>
      <w:r>
        <w:rPr/>
        <w:t>　　对学生朗读能力的训练，首先要求学生用普通话朗读，做到发音准确，不添字，不减字，不改字，不重复，不颠倒，句读分明，停顿恰当。明确标点符号的运用及间隔时间，在朗读前，要让学生先默读，扫清障碍，然后再朗读一些生僻字、对于难读的语段，教师可以领读或范读，有些拿不准的字，可要求学生查字典、词典，以提高学生的动手能力。</w:t>
      </w:r>
    </w:p>
    <w:p>
      <w:pPr>
        <w:pStyle w:val="Normal"/>
        <w:rPr/>
      </w:pPr>
      <w:r>
        <w:rPr/>
        <w:t>　　其次，培养学生能流利的有感情的朗读。要想流利的、有感情的朗读，首先要教会学生学会朗读中的停顿，对学生讲清句间、段间、层次间的间歇。</w:t>
      </w:r>
    </w:p>
    <w:p>
      <w:pPr>
        <w:pStyle w:val="Normal"/>
        <w:rPr/>
      </w:pPr>
      <w:r>
        <w:rPr/>
        <w:t>　　第二，要引导学生确定初重音。</w:t>
      </w:r>
    </w:p>
    <w:p>
      <w:pPr>
        <w:pStyle w:val="Normal"/>
        <w:rPr/>
      </w:pPr>
      <w:r>
        <w:rPr/>
        <w:t>　　第三，要引导学生对表示疑问、愤怒、惊异、命令等的句子，朗读的语调要前低后高；对表示肯定、沉重、感叹、请求等的句子，朗读时，语调要前高后低；对叙述、说明的句子，朗读时语调要保持平直。</w:t>
      </w:r>
    </w:p>
    <w:p>
      <w:pPr>
        <w:pStyle w:val="Normal"/>
        <w:rPr/>
      </w:pPr>
      <w:r>
        <w:rPr/>
        <w:t>　　第四，要培养学生的朗读速度，引导学生根据课文内容、人物性格、心情、文章内容的气氛而定其速度及力量。做到了这些，那么学生对作品情感方面的理解水平就会大大提高。</w:t>
      </w:r>
    </w:p>
    <w:p>
      <w:pPr>
        <w:pStyle w:val="Normal"/>
        <w:rPr/>
      </w:pPr>
      <w:r>
        <w:rPr/>
        <w:t>　　精读就是细读，要求精力高度集中，思维非常活跃，做到一丝不苟，逐字逐句细嚼慢咽、精思熟虑、反复琢磨，反复研究，边分析边评价，以提高学生对作品的全面、精细、深入的理解水平。</w:t>
      </w:r>
    </w:p>
    <w:p>
      <w:pPr>
        <w:pStyle w:val="Normal"/>
        <w:rPr/>
      </w:pPr>
      <w:r>
        <w:rPr/>
        <w:t>　　在这方面，首先，我从句子、段、落、整篇课文，一步步深入训练的。要求学生对文中的某些句子反复阅读，领会这些句子在文中的表达作用。</w:t>
      </w:r>
    </w:p>
    <w:p>
      <w:pPr>
        <w:pStyle w:val="Normal"/>
        <w:rPr/>
      </w:pPr>
      <w:r>
        <w:rPr/>
        <w:t>　　在句子段落训练的基础上，可设计题目，对整篇课文的阅读提出要求。我是这样做的，在阅读前先列出问题，要求学生在阅读后回答教师提出的题目，以培养学生对作品的全面、精细、深入的理解。</w:t>
      </w:r>
    </w:p>
    <w:p>
      <w:pPr>
        <w:pStyle w:val="Normal"/>
        <w:rPr/>
      </w:pPr>
      <w:r>
        <w:rPr/>
        <w:t>　　速读，或称“全脑速读”，是一种“眼脑直映”的阅读方法。它是将书面的文字信息对眼睛产生光学刺激之后产生的整体文字图像，直接传送到右脑，以图像的形式记忆住，之后再由大脑将文字图像解析出来的阅读方法。通过速读能力的训练，训练学生高度集中的注意力以及迅速获得有价值信息的创造性的理解力。</w:t>
      </w:r>
    </w:p>
    <w:p>
      <w:pPr>
        <w:pStyle w:val="Normal"/>
        <w:rPr/>
      </w:pPr>
      <w:r>
        <w:rPr/>
        <w:t>　　要培养学生的速度能力，首先要提高学生的阅读速度。第二，要求学生注意力高度集中，提高度数质量。我的具体做法是：①训练之前，把阅读的文章和测试题目分别打印好。②发下测试题目和材料后，学生一律不许看，待老师发出阅读的命令后，才开始阅读。③当某位同学读完文章后，当即举手示意，并并以板面上显示的时间记录下来自己所用的时间。④读完文章后，立即将文章翻放在桌上，拼自己的记忆回答测试题。⑤全班均做完之后，教师逐题公布正确答案和评分标准，学生互相判分（共</w:t>
      </w:r>
      <w:r>
        <w:rPr/>
        <w:t>100</w:t>
      </w:r>
      <w:r>
        <w:rPr/>
        <w:t>分）。每个人所得分值（回答问题的正确率）就是自己的理解率，用“</w:t>
      </w:r>
      <w:r>
        <w:rPr/>
        <w:t>%</w:t>
      </w:r>
      <w:r>
        <w:rPr>
          <w:rFonts w:cs="宋体;SimSun" w:ascii="宋体;SimSun" w:hAnsi="宋体;SimSun"/>
        </w:rPr>
        <w:t>”</w:t>
      </w:r>
      <w:r>
        <w:rPr/>
        <w:t>表示。⑥每个人计算出自己的阅读速度（所读文章以字数除以所用时间）和阅读效率（阅读速度乘以理解率）。由于这种训练的时间以分秒计算，一开始，学生的心情是紧张的，精力高度集中，不容许有拖拉疲沓现象。这样久而久之，就养成了紧张、有序的阅读习惯，增强了学生的时间观念，同时由于阅读中要强化记忆，思维活动空前活跃，学生创造性的理解水平得到了提高。</w:t>
      </w:r>
    </w:p>
    <w:p>
      <w:pPr>
        <w:pStyle w:val="Normal"/>
        <w:rPr/>
      </w:pPr>
      <w:r>
        <w:rPr/>
        <w:t>　　以上四种阅读训练，在课堂上要根据具体作品，灵活运用，可选其中一种或两种，交叉进行，互相渗透，做到相得益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0:28:00Z</dcterms:created>
  <dc:creator>微软中国</dc:creator>
  <dc:description/>
  <cp:keywords/>
  <dc:language>en-US</dc:language>
  <cp:lastModifiedBy>微软中国</cp:lastModifiedBy>
  <dcterms:modified xsi:type="dcterms:W3CDTF">2013-10-30T10:28:00Z</dcterms:modified>
  <cp:revision>1</cp:revision>
  <dc:subject/>
  <dc:title>语文阅读教学的点滴体会</dc:title>
</cp:coreProperties>
</file>