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学生的主动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李艳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谓“主动学习”是指在教学过程中，学生在学习时表现出的自觉性、积极性、独立性特征的总和，是从事创造性学习活动的一种心理能动状态。</w:t>
      </w:r>
    </w:p>
    <w:p>
      <w:pPr>
        <w:pStyle w:val="Normal"/>
        <w:rPr/>
      </w:pPr>
      <w:r>
        <w:rPr/>
        <w:t>　　下面，我就在数学教学中如何使学生主动学习，谈一些粗浅的体会。</w:t>
      </w:r>
    </w:p>
    <w:p>
      <w:pPr>
        <w:pStyle w:val="Normal"/>
        <w:rPr/>
      </w:pPr>
      <w:r>
        <w:rPr/>
        <w:t>　　一、让学生主动参与学习数学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创设问题情境，激发认知兴趣。</w:t>
      </w:r>
    </w:p>
    <w:p>
      <w:pPr>
        <w:pStyle w:val="Normal"/>
        <w:rPr/>
      </w:pPr>
      <w:r>
        <w:rPr/>
        <w:t>　　例如，在教学分数的初步认识时，可以这样设计：请学生用手指表示每人分到的月饼个数。并仔细听老师要求，然后做。如果有</w:t>
      </w:r>
      <w:r>
        <w:rPr/>
        <w:t>4</w:t>
      </w:r>
      <w:r>
        <w:rPr/>
        <w:t>（</w:t>
      </w:r>
      <w:r>
        <w:rPr/>
        <w:t>2</w:t>
      </w:r>
      <w:r>
        <w:rPr/>
        <w:t>）个月饼，平均分给小明和小红，请用手指个数表示每人分到的月饼个数。学生很快伸出</w:t>
      </w:r>
      <w:r>
        <w:rPr/>
        <w:t>2</w:t>
      </w:r>
      <w:r>
        <w:rPr/>
        <w:t>（</w:t>
      </w:r>
      <w:r>
        <w:rPr/>
        <w:t>l</w:t>
      </w:r>
      <w:r>
        <w:rPr/>
        <w:t>）一个手指。教师接着说现在有一块月饼，要平均分给小明和小红，请用手指表示每人分到的月饼个数。这时许多同学都难住了，有的同学伸出弯着的一个手指，问他表示什么意思，回答说，因为每人分到半个月饼。教师进一步问：你能用一个数来表示“半个”吗？学生被问住了。此时，一种新的数（分数）的学习，成了学生自身的欲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为学生体验成功创设条件。</w:t>
      </w:r>
    </w:p>
    <w:p>
      <w:pPr>
        <w:pStyle w:val="Normal"/>
        <w:rPr/>
      </w:pPr>
      <w:r>
        <w:rPr/>
        <w:t>　　首先，对学生要予以成功的期待，因为教师对学生期待具有很大的感召力和推动力，能激起学生潜在力量，激发向上的学习主动性。其次，创设使他们都能获得成功的机会，进行分层教学，对不同层次学生提出不同的目标要求，精心设计练习，布置分层作业。再次，展示成功，让不同层次学生的学习成果得到展示的机会。营造享受成功的情境。</w:t>
      </w:r>
    </w:p>
    <w:p>
      <w:pPr>
        <w:pStyle w:val="Normal"/>
        <w:rPr/>
      </w:pPr>
      <w:r>
        <w:rPr/>
        <w:t>　　二、培养学生获取知识的能力</w:t>
      </w:r>
    </w:p>
    <w:p>
      <w:pPr>
        <w:pStyle w:val="Normal"/>
        <w:rPr/>
      </w:pPr>
      <w:r>
        <w:rPr/>
        <w:t>　　小学生的特点是：有求知欲望，但学习不刻苦，听课时间不能持久、爱动、精力不够集中，为了使学生注意力集中，教师在讲课时，要善于用生动的语言、恰当的比喻、直观的演示、形象的画图、启发性的提问、变化多样的教学方法把学生的注意力吸引过来。数学教学要彻底改变重结果、轻过程的错误倾向，使教学本身不仅要向学生传授知识，而且更重要在于使学生主动获取知识。解决问题的过程中积极思考，使学生在动手、动脑、动口的过程中懂得如何学习数学；使学生在概念、法则、公式的推导过程中，体会数学知识的来龙去脉，从而培养其主动获取数学知识的能力。</w:t>
      </w:r>
    </w:p>
    <w:p>
      <w:pPr>
        <w:pStyle w:val="Normal"/>
        <w:rPr/>
      </w:pPr>
      <w:r>
        <w:rPr/>
        <w:t>　　三、注重学法指导，培养学习能力</w:t>
      </w:r>
    </w:p>
    <w:p>
      <w:pPr>
        <w:pStyle w:val="Normal"/>
        <w:rPr/>
      </w:pPr>
      <w:r>
        <w:rPr/>
        <w:t>　　要想使学生主动听课、积极动脑、学会学习，就必须在课堂上使他们有效地把耳、目、脑、口利用起来。教给他们科学的学习方法，养成良好的学习习惯，发展他们独立学、思、用的能力，只有这样才能使学生真正地喜欢学习，主动学习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会听。</w:t>
      </w:r>
    </w:p>
    <w:p>
      <w:pPr>
        <w:pStyle w:val="Normal"/>
        <w:rPr/>
      </w:pPr>
      <w:r>
        <w:rPr/>
        <w:t>　　让学生听讲时要边听边记，抓住重点。不仅要认真听老师讲，还要认真听同学发言、听同学发言中存在什么问题。为了训练学生听的能力，教师可以尝试如下去做：口算题由教师口述，学生直接写出得数来；教师口述应用题，让学生直接写出算式；适当提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会看。</w:t>
      </w:r>
    </w:p>
    <w:p>
      <w:pPr>
        <w:pStyle w:val="Normal"/>
        <w:rPr/>
      </w:pPr>
      <w:r>
        <w:rPr/>
        <w:t>　　主要是培养学生观察能力和观察习惯。凡是学生通过自己看，自己想就能掌握的知识，教师可以不讲或适当点拨，在教学中可以提供给学生充分的观察材料。观察材料要准确、鲜明，要能引起学生的观察兴趣，由教师带领学生观察，给学生观察提纲提示，使学生通过观察、比较作出判断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会用脑去想。</w:t>
      </w:r>
    </w:p>
    <w:p>
      <w:pPr>
        <w:pStyle w:val="Normal"/>
        <w:rPr/>
      </w:pPr>
      <w:r>
        <w:rPr/>
        <w:t>　　首先要肯想。课堂上要给学生足够的动脑筋去想的时间，让学生有机会肯动脑筋去想问题。这除了靠老师的启发外，还要靠“促”，促使他们动脑子，使学生对老师的问题人人都动脑去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会说。</w:t>
      </w:r>
    </w:p>
    <w:p>
      <w:pPr>
        <w:pStyle w:val="Normal"/>
        <w:rPr/>
      </w:pPr>
      <w:r>
        <w:rPr/>
        <w:t>　　语言是表达思维的重要方式，要说就要去想。在课堂上尽量让学生多说，就能促进学生多想。要会想，想得出，想得好，就得认真听、仔细看。抓住了会说就能促进其它三会，因此教学要十分重视学生表达能力的培养和训练。</w:t>
      </w:r>
    </w:p>
    <w:p>
      <w:pPr>
        <w:pStyle w:val="Normal"/>
        <w:rPr/>
      </w:pPr>
      <w:r>
        <w:rPr/>
        <w:t>　　四、创设民主和谐的课堂教学氛围</w:t>
      </w:r>
    </w:p>
    <w:p>
      <w:pPr>
        <w:pStyle w:val="Normal"/>
        <w:rPr/>
      </w:pPr>
      <w:r>
        <w:rPr/>
        <w:t>　　</w:t>
      </w:r>
      <w:r>
        <w:rPr/>
        <w:t>l.</w:t>
      </w:r>
      <w:r>
        <w:rPr/>
        <w:t>教师与学生平等。</w:t>
      </w:r>
    </w:p>
    <w:p>
      <w:pPr>
        <w:pStyle w:val="Normal"/>
        <w:rPr/>
      </w:pPr>
      <w:r>
        <w:rPr/>
        <w:t>　　课堂教学中，教师为主导，学生为主体，这只是角色上的分工，在人格上师生是平等的。教师应从高高的讲台上走下来，深入学生中间，以饱满的热情、良好的情绪和真诚的微笑面对每一个学生，让学生感到老师平易近人，和蔼可亲，从而乐于和教师交往，主动地参与学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努力拉近与学生间的心理距离。</w:t>
      </w:r>
    </w:p>
    <w:p>
      <w:pPr>
        <w:pStyle w:val="Normal"/>
        <w:rPr/>
      </w:pPr>
      <w:r>
        <w:rPr/>
        <w:t>　　教师除了在课堂上以平等、热情的心态对待学生外，还应在课外舍得感情投资，多接触学生，主动找学生谈心，询问其学习、生活情况。拉近师生间的心理距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尊重、理解、宽容每一个学生。</w:t>
      </w:r>
    </w:p>
    <w:p>
      <w:pPr>
        <w:pStyle w:val="Normal"/>
        <w:rPr/>
      </w:pPr>
      <w:r>
        <w:rPr/>
        <w:t>　　教师应尊重学生的人格、学生的选择、学生的个性，关心每一位学生。在学生有错时，不过分批评指责而是给他们改过的时间和机会，使学生感到“老师在期待着我”，从而自觉地投入到积极学习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8:00Z</dcterms:created>
  <dc:creator>微软中国</dc:creator>
  <dc:description/>
  <cp:keywords/>
  <dc:language>en-US</dc:language>
  <cp:lastModifiedBy>微软中国</cp:lastModifiedBy>
  <dcterms:modified xsi:type="dcterms:W3CDTF">2013-10-30T10:28:00Z</dcterms:modified>
  <cp:revision>1</cp:revision>
  <dc:subject/>
  <dc:title>小学数学教学中学生的主动学习</dc:title>
</cp:coreProperties>
</file>