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主任工作方法浅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青州市王府街道赵河小学</w:t>
      </w:r>
      <w:r>
        <w:rPr>
          <w:rFonts w:eastAsia="Times New Roman"/>
        </w:rPr>
        <w:t xml:space="preserve"> </w:t>
      </w:r>
      <w:r>
        <w:rPr/>
        <w:t>周恩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主任是班级工作的组织者、管理者和策划者，也是学校管理的中间力量和骨干分子，对良好的班风和校风的形成起到举足轻重的作用，其作用和地位是任何人都无法替代的。作为一个班主任要使自己的工作达到理想效果。必须做好以下几方面的工作。</w:t>
      </w:r>
    </w:p>
    <w:p>
      <w:pPr>
        <w:pStyle w:val="Normal"/>
        <w:rPr/>
      </w:pPr>
      <w:r>
        <w:rPr/>
        <w:t>　　一、注重情感教育与规范化管理相结合</w:t>
      </w:r>
    </w:p>
    <w:p>
      <w:pPr>
        <w:pStyle w:val="Normal"/>
        <w:rPr/>
      </w:pPr>
      <w:r>
        <w:rPr/>
        <w:t>　　情感教育能拉近教师与学生的距离，能滋润学生的心田，能感化学生的心灵。但是只有情，班级管理缺乏力度，容易造成管理上的放纵、随意。规范化管理，能使学生养成良好的文明习惯和行为规范，能使班级管理制度化、经常化、规范化，从制度上防止了班主任管理的随意性，能使班级管理定量化、精确化、科学化，克服了教师对学生的操行评定单凭印象、凭感觉的模糊化管理。只有情感教育与规范化管理相结合，才能规范学生的言行，感化学生的心灵，达到表里兼治的目的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情感是学生接受教育的前提</w:t>
      </w:r>
    </w:p>
    <w:p>
      <w:pPr>
        <w:pStyle w:val="Normal"/>
        <w:rPr/>
      </w:pPr>
      <w:r>
        <w:rPr/>
        <w:t>　　教师对学生怀有真诚的感情，学生才会“亲其师，信其道”，自觉愉快地接受教师的教诲。从教育心理学的角度看，教育过程是教育者和被教育者“心理需要</w:t>
      </w:r>
      <w:r>
        <w:rPr/>
        <w:t>''</w:t>
      </w:r>
      <w:r>
        <w:rPr/>
        <w:t>相互印照的过程，是师生”心理交流“的过程。心理学的研究也表明：只有心心相印、情感交融教育，才会引起学生感情上的共鸣。那么班主任应如何激发学生的情感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用情温暖学生。作为班主任首先应关心学生的成长，引导学生建立正确的人生观，培养学生的优良品质和文明习惯，教育引导学生学会做人。班主任应多给学生讲做人的道理，讲为人处事的原则，讲伟人的事迹，使学生懂得做一个高尚的人需要具有的良好品德。班主任应多与学生谈心、交心，做学生的知心人，只有学生充分信任你，才能了解学生心中的“结</w:t>
      </w:r>
      <w:r>
        <w:rPr/>
        <w:t>''</w:t>
      </w:r>
      <w:r>
        <w:rPr/>
        <w:t>才能排除学生的不良情绪，引导学生克服心理障碍。班主任应从生活中多关心学生，体贴学生，想方设法解决学生学习、生活上的困难，使学生能感受到教师的关心，班集体的温暖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用情激励学生。崇高的爱要求教师具有高尚师德。教师的一句话，一个手势，一个眼神都会给学生留下深刻的印象。教师应用自己对教育事业的无限热爱，言行一致、光明磊落的品质，对工作认真负责、精益求精的态度去感染学生，教师应身先士卒，身体力行，要求学生做到的事情自己先做到，用自己的行动去影响学生，充分利用教师形象的影响力激发学生的理智感、道德感和审美感。教师的情应该是公正的，对品学兼优者不应偏爱，对品学均差者不应歧视。否则遭受歧视的学生会自暴自弃，产生逆反心理，从而拒绝接受教育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用情鞭策学生。俗话说的好：“严是爱，松是害，不管不教会变坏”。真心爱护学生，就必然要严格要求，没有原则的爱是偏爱是溺爱，过分的严厉又缺乏情感的交融。因此，教师对学生的要求要适度，要合乎情理，是学生通过努力可以达到的。严格要求学生应以充分尊重学生为基础。著名教育家苏霍姆林斯基说：“只有教师关心人的尊严感，才能使学生通过学习而受到教育。教育的核心就其本质而言，就在于让儿童始终体验到自己尊严感”。心理学，的研究表明：“一个小孩从出生之日起，便开始具有了多种潜意识，其中包括受人尊重的本能”。这些都说明尊重学生的重要性。作为班主任对学生的严格管理是必要的，但在批评教育的同时讽刺、挖苦、冷落甚至辱骂、体罚，这些与严格要求是格格不入的。批评应当是善意的，特别是对屡犯错误的学生，应进行细致恰当的批评。总之，批评的艺术应是严格与善良的结合。学生对教师的批评感受到的不仅是合乎情理的严格，而且是充满人情味的关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规范化管理是班级管理的有效手段没有规矩，不成方圆。班级的规矩就是班级的规章制度，班级是其具体体现。班主任如何用班规实施班级管理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制定切实可行的班规。在制定班规之前，先组织学生学习《中学生守则》、《中学生日常行为规范》、《中学生学习常规》等规章制度，使学生充分认识到没有严格的行为规范，就不可能有好的班风，学生在思想品德、文化、身体素质等方面的培养和提高就会落空，从而使学生认识到制定班规的必要性。制定班规时，应实行广泛的民主。先和班干部制定出讨论稿，向全班学生宣布，组织大家座谈并反复修改，使班规能反映出绝大多数同学的意志，班规的内容不应有损学生自尊心、体罚学生等与教育规律和教育法规相违背的内容。班规要针对本班情况，要具体，有可操作性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持之以恒地落实班规，制定一个好的班规，仅仅是一个好的开端，关键是要把它落到实处。班级管理仅靠班主任是远远不够的，应充分发挥学生干部的作用。为了落实班规，可采用分层管理目标责任制。实行班委领导下的小组长、科代表负责制。班委从整体上抓班级各项工作，小组长负责本组纪律、学习、劳动等各项工作，科代表负责本科学习情况；每周实行班干部轮流值班负责制，负责把本周遵守班规情况记录下来，及对在班会课上进行公布。</w:t>
      </w:r>
    </w:p>
    <w:p>
      <w:pPr>
        <w:pStyle w:val="Normal"/>
        <w:rPr/>
      </w:pPr>
      <w:r>
        <w:rPr/>
        <w:t>　　二、捕捉最佳教育时机是班级管理的敲门砖</w:t>
      </w:r>
    </w:p>
    <w:p>
      <w:pPr>
        <w:pStyle w:val="Normal"/>
        <w:rPr/>
      </w:pPr>
      <w:r>
        <w:rPr/>
        <w:t>　　教师若是真正爱护学生，那就首先理解学生的感情，与学生在平等的立场上谈话，同他们交往，在交往当中寻找教育时机，只要教师充分运用教育学、心理学知识，注重调查研究，摸清学生思想脉搏，掌握学生的心理活动规律，善于捕捉教育学生的动机教育工作就会更加主动更加有效。这样方法尤其适用于双关生</w:t>
      </w:r>
      <w:r>
        <w:rPr/>
        <w:t>(</w:t>
      </w:r>
      <w:r>
        <w:rPr/>
        <w:t>在思想上、学习上需要关心帮助的学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贵在发现。作为班主任，要善于发现学生的“闪光点”。对于双关生来说，他们内心深处同样蕴藏着进取奋发的心理需要，存在着被他人认可的心理需要。因此，可以组织学生在班内开展寻找同学“闪光点”活动，发现他们的长处、优点并进行认定，把他们身上的大家公认的“闪光点”并与事例一起在班上公布，激发了这些学生的自尊心和荣誉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贵在引导。在教育时机未出现时，教师要耐心等待，当最佳教育时机到来时，要抓住机会进行教育，此时教育学生，最容易被学生接受，教育效果最佳。某些双关生几次努力仍然不能改掉全部缺点，而继续受到大多数同学的冷遇和歧视时，心灵会受到严重创伤。如果这时老师热情关心和帮助他们，不歧视他们，他们就会感到温暖、安慰和鼓励而再次振作起来，会收到较好的教育效果。</w:t>
      </w:r>
    </w:p>
    <w:p>
      <w:pPr>
        <w:pStyle w:val="Normal"/>
        <w:rPr/>
      </w:pPr>
      <w:r>
        <w:rPr/>
        <w:t>　　三、班主任的形象是班级管理的试金石</w:t>
      </w:r>
    </w:p>
    <w:p>
      <w:pPr>
        <w:pStyle w:val="Normal"/>
        <w:rPr/>
      </w:pPr>
      <w:r>
        <w:rPr/>
        <w:t>　　班主任的形象即教师形象，是其德、才及生活中所形成的独特风貌。教师形象的外显特征表现在教师的容貌、体态、穿着、谈吐等方面；教师形象的内在特征，表现在教师的性格气质、情绪等方面。教师形象核心是教师的人格，教师的人格对于青少年来说是任何东西都不能代替的。正如车尔尼雪夫斯基所说：“教师把学生造成什么人，自己应当是这种人”。由此可见，教师的形象对学生的身心发展起着重要作用。实践证明，教师形象对学生的影响是多方面的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教师形象对师生关系的影响。对形象好的教师，大多数学生会产生一种钦佩感，良好的师生关系能缩小师生间的心理距离，增强学生对教师的情感认同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教师形象对学生接受教育的影响。我们经常可以看到，学生对授课教师的态度是各不相同的。对形象</w:t>
      </w:r>
      <w:r>
        <w:rPr/>
        <w:tab/>
      </w:r>
      <w:r>
        <w:rPr/>
        <w:t>好的教师，学生会认为“言其可信，行正可效”，因而对这样的教师的教育能自觉接受。相反，对形象差的教师，学生会认为他的话不值得听、不值得信，更谈不上仿效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教师形象对学生道德品质的影响，一个人道德品质的形成，关键在于青少年时期受什么样的教育。形象好的教师具有心灵美和仪表美的和谐统一，在学生心中会留下难以泯灭的印象。它不仅能诱发学生积极向上的激情，具有很强的感召力，而且在学生整个人生中，会起着持续不断的鼓动作用。</w:t>
      </w:r>
    </w:p>
    <w:p>
      <w:pPr>
        <w:pStyle w:val="Normal"/>
        <w:rPr/>
      </w:pPr>
      <w:r>
        <w:rPr/>
        <w:t>　　四、家校联系是班级管理的桥梁</w:t>
      </w:r>
    </w:p>
    <w:p>
      <w:pPr>
        <w:pStyle w:val="Normal"/>
        <w:rPr/>
      </w:pPr>
      <w:r>
        <w:rPr/>
        <w:t>　　教育是一项系统工程，仅靠学校自身力量是远远不够的，还需社会各方面配合，其中家庭教育尤为重要。班主任如何处理与学生家长的关系，将直接影响教育目标的实现，影响学生的健康成长。</w:t>
      </w:r>
    </w:p>
    <w:p>
      <w:pPr>
        <w:pStyle w:val="Normal"/>
        <w:rPr/>
      </w:pPr>
      <w:r>
        <w:rPr/>
        <w:t>　　家长与班主任在教育目标上是一致的，家长把孩子送到学校，希望将他们培养成有用之材，而班主任按职业和道德要求义不容辞地要负起对学生教育的责任，从这个意义上讲，班主任的心与家长的心自然应紧紧联结在一起，这也是实现班主作和学生家长合作的基础。</w:t>
      </w:r>
    </w:p>
    <w:p>
      <w:pPr>
        <w:pStyle w:val="Normal"/>
        <w:rPr/>
      </w:pPr>
      <w:r>
        <w:rPr/>
        <w:t>　　由于对教育复杂性的理解不尽一致，以及对学生教育方式上的差异，班主任与学生家长之间难免会产生矛盾。对于班主任来说容易产生一种“我是专业教育工作者，我懂你不懂，我讲你听”的心理情绪，于是就常有班主任训诉家长的现象。对于学生家长来说容易产生一种“我送孩子到学校来，学校就应该负责把他教育好，否则学校教育就有问题”的心理情绪；于是就常有学生家长到学校责问教师的现象。当矛盾发生时，处于学校教育主导地位的班主任应主动与学生家长进行协调。</w:t>
      </w:r>
    </w:p>
    <w:p>
      <w:pPr>
        <w:pStyle w:val="Normal"/>
        <w:rPr/>
      </w:pPr>
      <w:r>
        <w:rPr/>
        <w:t>　　首先，班主任应尊重学生家长的人格，主动协调好与家长的关系。其实，现实生活中，班主任对学生家长在学问上并不具有绝对优势，在人格上学生家长与班主任更是平等的，因此不存在领导与被领导、教育与被教育的关系，而应是一种十分重要的合作关系。班主任在和学生家长一起研究对学生教育的问题时，要用商量、征求意见的口气，必须尊重学生家长。</w:t>
      </w:r>
    </w:p>
    <w:p>
      <w:pPr>
        <w:pStyle w:val="Normal"/>
        <w:rPr/>
      </w:pPr>
      <w:r>
        <w:rPr/>
        <w:t>　　其次，班主任在向学生家长反映学生情况时，不能一味只谈缺点，回避优点，这样容易给学生家长造成“我的孩子在老师眼中一无是处”的印象。这不利于与家长的沟通，也不利于对学生进行教育，容易使学生与教师产生对立情绪。</w:t>
      </w:r>
    </w:p>
    <w:p>
      <w:pPr>
        <w:pStyle w:val="Normal"/>
        <w:rPr/>
      </w:pPr>
      <w:r>
        <w:rPr/>
        <w:t>　　其三，班主任与学生家长的接触绝不能带有世俗的功利色彩，在接待学生家长时，以貌取人、以职取人、以财取人都是班主任应坚决杜决的心理。良好的师德应是一位教师事业成功的基础。正如孔于所说：“其身正，不令而行，其身不正，虽令不从”，“不能正其身，如正人何？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48:00Z</dcterms:created>
  <dc:creator>微软中国</dc:creator>
  <dc:description/>
  <cp:keywords/>
  <dc:language>en-US</dc:language>
  <cp:lastModifiedBy>微软中国</cp:lastModifiedBy>
  <dcterms:modified xsi:type="dcterms:W3CDTF">2013-11-18T13:48:00Z</dcterms:modified>
  <cp:revision>1</cp:revision>
  <dc:subject/>
  <dc:title>班主任工作方法浅议</dc:title>
</cp:coreProperties>
</file>