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注重实验探究</w:t>
      </w:r>
      <w:r>
        <w:rPr>
          <w:rFonts w:eastAsia="Times New Roman"/>
        </w:rPr>
        <w:t xml:space="preserve"> </w:t>
      </w:r>
      <w:r>
        <w:rPr/>
        <w:t>开拓创新能力</w:t>
      </w:r>
    </w:p>
    <w:p>
      <w:pPr>
        <w:pStyle w:val="Normal"/>
        <w:rPr/>
      </w:pPr>
      <w:r>
        <w:rPr/>
      </w:r>
    </w:p>
    <w:p>
      <w:pPr>
        <w:pStyle w:val="Normal"/>
        <w:rPr/>
      </w:pPr>
      <w:r>
        <w:rPr/>
        <w:t>山东省淄博市周村区北郊中学</w:t>
      </w:r>
      <w:r>
        <w:rPr>
          <w:rFonts w:eastAsia="Times New Roman"/>
        </w:rPr>
        <w:t xml:space="preserve"> </w:t>
      </w:r>
      <w:r>
        <w:rPr/>
        <w:t>乔成军</w:t>
      </w:r>
    </w:p>
    <w:p>
      <w:pPr>
        <w:pStyle w:val="Normal"/>
        <w:rPr/>
      </w:pPr>
      <w:r>
        <w:rPr/>
      </w:r>
    </w:p>
    <w:p>
      <w:pPr>
        <w:pStyle w:val="Normal"/>
        <w:rPr/>
      </w:pPr>
      <w:r>
        <w:rPr>
          <w:rFonts w:eastAsia="Times New Roman"/>
        </w:rPr>
        <w:t xml:space="preserve">  </w:t>
      </w:r>
      <w:r>
        <w:rPr/>
        <w:t>科学研究表明，人的思维活动是在直观感知的基础上产生而运作的，对事物的直观感知是人们进行思维活动的动力和源泉。初中生由于受抽象思维的限制，形象直观的实践活动便是学生获取知识的有效途径。在化学教学中，各种类型的化学实验，具体形象地揭示了化学知识的形成过程和发展历程，既为学生的思维加工提供大量的素材，强化了学生的直观感知并能纠正在感知中形成的错觉，又可以达到丰富学生头脑中感性材料的储存及发展智力、培养能力的目的。也为学生动手能力和创新能力的培养创造了良好的条件，打下了坚实的基础。</w:t>
      </w:r>
    </w:p>
    <w:p>
      <w:pPr>
        <w:pStyle w:val="Normal"/>
        <w:rPr/>
      </w:pPr>
      <w:r>
        <w:rPr/>
        <w:t>　　如何使实验操作更成功有效的服务于教学</w:t>
      </w:r>
      <w:r>
        <w:rPr/>
        <w:t>,</w:t>
      </w:r>
      <w:r>
        <w:rPr/>
        <w:t>更好地促进学生思维的发展，提高动手和创新能力，我认为，就必须打破现有的教学模式，让学生走出课本，走出教室，走进实验、走进生活！</w:t>
      </w:r>
    </w:p>
    <w:p>
      <w:pPr>
        <w:pStyle w:val="Normal"/>
        <w:rPr/>
      </w:pPr>
      <w:r>
        <w:rPr/>
        <w:t>　　一、正确引导学生观察实验现象，规范学生实验操作技能，培养学生严谨科学的求知态度</w:t>
      </w:r>
    </w:p>
    <w:p>
      <w:pPr>
        <w:pStyle w:val="Normal"/>
        <w:rPr/>
      </w:pPr>
      <w:r>
        <w:rPr/>
        <w:t>　　初中化学对于学生来说属于启蒙阶段的学科，是进一步学习化学的基础。初学者对于化学实验操作可以说是非常陌生。所以说，对于这一阶段，我们教师应该充分利用各种教学手段，包括：投影、电视、多媒体以及实际操作等来规范学生的操作行为，养成正确规范的操作方法和操作技能，既要让学生学会正确地“看”，更重要的是让学生能准确地“做”。为以后的学习打下一个坚实的基础，使他们懂得科学的严谨性、规范性。</w:t>
      </w:r>
    </w:p>
    <w:p>
      <w:pPr>
        <w:pStyle w:val="Normal"/>
        <w:rPr/>
      </w:pPr>
      <w:r>
        <w:rPr/>
        <w:t>　　培养学生敏锐的观察力，激发学生思维的积极性，是实验教学的一个重要环节。通过对实验准确细心的观察，能够培养学生分析问题和解决问题的能力。众所周知，兴趣是一个人在学习过程中最好的老师。那些新奇的、与生活生产密切相关的各类实验，足够引起学生强烈的兴趣和共鸣。在实验操作时，教师要引导学生观察整个实验发生的前后过程，从实验准备，到实验结束；从实验目的、原理，到实验现象、结论。都要仔细观察思考。如在做“镁带燃烧”实验时，要提示注意：①镁带为什么要用砂纸打磨光亮？②仔细观察在用砂纸打磨前后镁带的颜色有什么不同？③镁带燃烧时会发生什么现象？④镁带燃烧前后的状态有什么不同？通过观察，引导学生自己得出了“镁带燃烧前后的状态和颜色不同，属于两种不同的物质，说明镁带燃烧后生成了新物质，从而得出化学变化与物理变化的本质区别”的结论。再比如：在做“测定空气中氧气的含量“的实验时，要让学生在观察实验时，注意以下几个问题：①选择什么样的铜丝？粗一点的可以吗？②为什么要把它绕成螺旋状？③加热时为什么要同时交替缓慢推动两个注射器的活塞？④注射器内气体体积如何读数？⑤反应过程中发生了什么现象？⑥铜丝的颜色前后发生了什么变化？⑦理论数据与实际数据不符，是那些原因造成的？⑧能用其他药品代替铜丝？⑨可否换成铜粉等等。通过这样细致全面正确地对实验现象的观察分析和实验操作，不仅成功地激发了学生的学习兴趣，也满足了他们的求知欲望；同时也提高了学生的观察能力和思维的缜密度，规范了他们的操作技能。使他们逐步养成严谨、科学的世界观。</w:t>
      </w:r>
    </w:p>
    <w:p>
      <w:pPr>
        <w:pStyle w:val="Normal"/>
        <w:rPr/>
      </w:pPr>
      <w:r>
        <w:rPr/>
        <w:t>　　二、引导学生自己动手做实验，切实感受实验的魅力，从而提高学生的实践技能和创新能力</w:t>
      </w:r>
    </w:p>
    <w:p>
      <w:pPr>
        <w:pStyle w:val="Normal"/>
        <w:rPr/>
      </w:pPr>
      <w:r>
        <w:rPr/>
        <w:t>　　课本中各种各样的“实验探究”和“活动天地”大多与我们的生活紧密相连，对于这一部分实验，我们教师应把主动权让给学生，与学生一样努力去做实验的设计者和参与者。要尽可能地给学生创造条件，让他们走出教室，走进实验室。独立完成实验操作，积极探究实验现象和发现、总结实验规律。当然，老师也应从旁加以指导和提示，确保实验的安全性和时效性。学生动手操作，实际上就是一次高效的学习和实践过程，是对所学化学知识的再现、提升和拓展。比如</w:t>
      </w:r>
      <w:r>
        <w:rPr>
          <w:rFonts w:eastAsia="Times New Roman"/>
        </w:rPr>
        <w:t xml:space="preserve"> </w:t>
      </w:r>
      <w:r>
        <w:rPr/>
        <w:t>在做“净化黄泥水”的实验时，我在让学生进行实验操作的同时，增加了“如何分离黄豆和小米”以及“淡化盐水”这样两个小实验，通过原理的分析对比让学生明白了过滤的实质——是“颗粒大小不同”的两类物质相分离的一种方法，而不是单一的认为过滤只是固液分离。使学生的思维得到了很大程度的拓展和开发。同样，在氧气的性质和制取实验、二氧化碳的性质和制取实验以及酸碱盐的部分实验，我们都可以让学生动手操作，亲身体验化学之奇妙，领略揭示大自然奥秘的乐趣。既极大地调动了学生学习化学的兴趣，同时也最大程度地提高了学生的实验技能和培养了学生的综合素养和创新能力。为他们将来的可持续发展奠定了一个坚实的基础。</w:t>
      </w:r>
    </w:p>
    <w:p>
      <w:pPr>
        <w:pStyle w:val="Normal"/>
        <w:rPr/>
      </w:pPr>
      <w:r>
        <w:rPr/>
        <w:t>　　三、鼓励学生积极开展化学课外兴趣活动，努力做好各种课外小实验、小制作，促进学生对所学知识的补充、升华和拓展</w:t>
      </w:r>
    </w:p>
    <w:p>
      <w:pPr>
        <w:pStyle w:val="Normal"/>
        <w:rPr/>
      </w:pPr>
      <w:r>
        <w:rPr/>
        <w:t>　　作为一门自然科学，化学本身离不开生活，生活中的很多趣味现象我们都可以用实验的形式展现给学生。所以，开展课外兴趣小组活动，是对课本知识的延伸和拓展。是巩固学生学习兴趣，提高学习能力的又一重要举措。诸如“水点酒精灯”、“烧不坏的手帕”、“探究碳铵的化学性质”、“鸡蛋‘沉浮’录”、“金属生锈的原理探究”、“自制净水器”、“气体制取简易装置的制作”、“香烟灰的妙用”、“自制碳酸饮料”、“铁树“开花”、“真假金元宝”、““</w:t>
      </w:r>
      <w:r>
        <w:rPr/>
        <w:t>1+1</w:t>
      </w:r>
      <w:r>
        <w:rPr>
          <w:rFonts w:cs="宋体;SimSun" w:ascii="宋体;SimSun" w:hAnsi="宋体;SimSun"/>
        </w:rPr>
        <w:t>≠</w:t>
      </w:r>
      <w:r>
        <w:rPr/>
        <w:t>2</w:t>
      </w:r>
      <w:r>
        <w:rPr>
          <w:rFonts w:cs="宋体;SimSun" w:ascii="宋体;SimSun" w:hAnsi="宋体;SimSun"/>
        </w:rPr>
        <w:t>”</w:t>
      </w:r>
      <w:r>
        <w:rPr/>
        <w:t>、“水面下燃烧的蜡烛”、“点不着的“纸”、“鉴别塑料袋是否有毒”等等小实验、小制作。与学生的生活十分贴近，有很强的趣味性、知识性。符合初中生好奇、好动的心理特征。我们在让学生完成课本要求的实验的同时，要尽可能创造条件鼓励学生多做这样一些课外小实验、小制作，并有意识地在教学中加以讲评、拓展。这样，既可以活跃课堂气氛，给学生提供更多的参与学习的机会，又能使不同认知水平的学生的求知欲都得到满足。达到了知识的互补、拓展和升华。同时也能让学生感受到知识的科学性、实用性；更能增进学生对化学的学习兴趣。逐步挖掘学生潜在的创新意识和创新能力，培养他们的创新精神。使他们养成终身学习的好习惯。</w:t>
      </w:r>
    </w:p>
    <w:p>
      <w:pPr>
        <w:pStyle w:val="Normal"/>
        <w:rPr/>
      </w:pPr>
      <w:r>
        <w:rPr/>
        <w:t>　　综上所述，准确观察化学现象，正确使用各类化学仪器，进行各种化学实验操作等，都是发展学生思维，提高学生能力的有效方法。我们教师应该把精力从单纯传授化学知识转到对学生综合能力的全面培养和训练上来，切实加强化学实验教学。只有这样我们才能够紧跟时代的步伐，适应素质教育的要求，培养出新时代所需要的高能人才，为我们国家的建设和发展做出更多更大的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3:49:00Z</dcterms:created>
  <dc:creator>微软中国</dc:creator>
  <dc:description/>
  <cp:keywords/>
  <dc:language>en-US</dc:language>
  <cp:lastModifiedBy>微软中国</cp:lastModifiedBy>
  <dcterms:modified xsi:type="dcterms:W3CDTF">2013-11-18T13:49:00Z</dcterms:modified>
  <cp:revision>1</cp:revision>
  <dc:subject/>
  <dc:title>注重实验探究 开拓创新能力</dc:title>
</cp:coreProperties>
</file>