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宽容教育是一种美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</w:t>
      </w:r>
      <w:r>
        <w:rPr/>
        <w:t>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位年轻的老师愉快地走进的教室，发现教室的墙被涂成了一片黑色。看起来，一场暴风雨就要降临在这个教室了。但这位老师面带笑容对着那堵黑墙欣赏了一下，诚恳地说：“我很高兴，我们班有这样一位幽默的同学，这位同学非常聪明，非常有创造力，这么多年了，没有一个人想到把墙刷成黑色，可是我们这位同学想到了。我相信这位同学将来肯定会有大出息。而且，我也相信，这位同学既然能把墙刷成黑的，那么，他肯定也能把墙还原成白的。让我们用掌声来表示相信他。”第二天，墙又变白了。</w:t>
      </w:r>
    </w:p>
    <w:p>
      <w:pPr>
        <w:pStyle w:val="Normal"/>
        <w:rPr/>
      </w:pPr>
      <w:r>
        <w:rPr/>
        <w:t>　　教室里顿时云开雾散，风和日丽。然而对那两个淘气的孩子来讲，却应该是于无声处听到了惊雷的。这位教师的成功之处就在于懂得用涂“肥皂水”的方法来达到自己的目的。</w:t>
      </w:r>
    </w:p>
    <w:p>
      <w:pPr>
        <w:pStyle w:val="Normal"/>
        <w:rPr/>
      </w:pPr>
      <w:r>
        <w:rPr/>
        <w:t>　　约翰</w:t>
      </w:r>
      <w:r>
        <w:rPr/>
        <w:t>·</w:t>
      </w:r>
      <w:r>
        <w:rPr/>
        <w:t>卡尔文</w:t>
      </w:r>
      <w:r>
        <w:rPr/>
        <w:t>·</w:t>
      </w:r>
      <w:r>
        <w:rPr/>
        <w:t>柯立芝于</w:t>
      </w:r>
      <w:r>
        <w:rPr/>
        <w:t>1923</w:t>
      </w:r>
      <w:r>
        <w:rPr/>
        <w:t>年登上了美国总统宝座，他有一位女秘书，人虽长得不错，但工作中却常粗心出错。一天早晨，柯立芝看见秘书走进办公室，便对她说：“今天你穿的这身衣服真漂亮，正适合你这样年轻漂亮的小姐。”这几句话出自柯立芝口中，简直让秘书受宠若惊。柯立芝接着说：“但也不要骄傲，我相信你的公文处理也能和你一样漂亮的。”果然从那天起，女秘书在公文上很少出错了。一位朋友知道了这件事，就问柯立芝：“这个方法很妙，你是怎么想出来的？”柯立芝得意洋洋地说：“这很简单，你看见过理发师给人刮胡子吗？他要先给人涂肥皂水，为什么呀，就是为了刮起来使人不痛。”</w:t>
      </w:r>
    </w:p>
    <w:p>
      <w:pPr>
        <w:pStyle w:val="Normal"/>
        <w:rPr/>
      </w:pPr>
      <w:r>
        <w:rPr/>
        <w:t>　　宽容，是教师人格魅力的体现，是教师素养的体现，是教育学生的一种策略和方法，有利于师生关系和谐发展，有利于学生个性健康自然发展，但宽容绝不是对学生姑息迁就或放低要求，而是另一种意义上的严格。作为一个教育工作者，每一位教师都应该宽容、尊重、激励每一位学生，尤其是那些在我们心中被认为是“后进”的学生，使他们增强学习信心，提高学业成绩，走向成功人生。教师不要强行将学生的思维过程按照自己设计的目标去靠拢，不要用严厉的话语训斥学生，更不能用轻蔑的话语来取笑和讽刺学生。陶行知先生曾告戒我们说：“你的教鞭下很可能有瓦特，你的冷眼下很可能有牛顿，你的讥笑中很可能有爱迪生。”创造力高的青少年多数具有顽皮、淘气、较幽默，所作所为时逾常规等特征，而这些特征是我们教师不能容忍的。由于传统教学观的影响，教师总喜欢学生规规矩距，百依百顺，只要学习好，便什么都好。应该看到，那些顽皮、淘气，甚至有“越轨行为”的很可能是儿童创造的幼芽。因此，教师应该要努力探索和掌握热爱学生的艺术，在严格要求学生的同时，用宽容、尊重、激励，把爱撒进每个学生的心田，关心和帮助学生的成长，尤其是那些基础薄弱，成绩偏差的学生，更要加倍的予以关心、呵护。林肯说：“每一个人都喜欢人家的赞美”，教师的宽容、尊重、激励，往往能接近师生之间的关系，激起学生的学习兴趣，提高学生的学习信心，发展他们爱好特长。反之，若简单地以粗暴的态度去批评、挖苦学生或对学习漠不关心，势必会伤了学生的自尊心，使学生产生抵触、厌学、怕学情绪，给自己的教学、学生的发展带来不可低估的负面影响。</w:t>
      </w:r>
    </w:p>
    <w:p>
      <w:pPr>
        <w:pStyle w:val="Normal"/>
        <w:rPr/>
      </w:pPr>
      <w:r>
        <w:rPr/>
        <w:t>　　在教育教学中，作为教师和班主任，我们一定要培养自己宽容的教育素养，真正学会宽容学生。特别地，当我们想用严厉指责或斥责学生时，不妨多从学生的角度去想一想，用一分宽容之心去厚爱他们，这份宽容，一定会让教育变得更加美丽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微软中国</dc:creator>
  <dc:description/>
  <cp:keywords/>
  <dc:language>en-US</dc:language>
  <cp:lastModifiedBy>微软中国</cp:lastModifiedBy>
  <dcterms:modified xsi:type="dcterms:W3CDTF">2013-11-29T07:07:00Z</dcterms:modified>
  <cp:revision>1</cp:revision>
  <dc:subject/>
  <dc:title>宽容教育是一种美丽</dc:title>
</cp:coreProperties>
</file>