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论评价的重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水城县保华镇保华小学</w:t>
      </w:r>
      <w:r>
        <w:rPr>
          <w:rFonts w:eastAsia="Times New Roman"/>
        </w:rPr>
        <w:t xml:space="preserve"> </w:t>
      </w:r>
      <w:r>
        <w:rPr/>
        <w:t>马敏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每个学生都希望得到赏识准确合理，富有鼓励性的评价更能调动学生学习的积极性，增强学生的自信心，使学生处于兴奋、主动、积极的学习状态，充分发挥学生的内在潜能。如何更好地发挥教学中评价的作用，促进和提高教学的质量，我认为教学评价更应从现代教育的特点出发，强调参与与互动，将教师的评价与学生自评与他评相结合，实现评价主体的多元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口头评价与书面评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口头评价是贯穿于教学中的一种即时的、情境的评价，是小学语文教学评价的重要手段。口头评价的直接性、快捷性、情景性、高频性等特征，为教师的价值引导和情感感染提供了有效的途径。口头评价作为师生交流的有效方式，贯穿于课堂教学的始终，教师的那些看似平常的话语，能够极大地激发学生们的兴趣和主动参与的积极性，为学生的发展提供新的空间。</w:t>
      </w:r>
    </w:p>
    <w:p>
      <w:pPr>
        <w:pStyle w:val="Normal"/>
        <w:rPr/>
      </w:pPr>
      <w:r>
        <w:rPr/>
        <w:t>　　在现实教学中，教师的口头评价在教学过程中常会出现“不错”、“很好”这样的泛泛评价，不能对学生产生足够的影响。因而教师在进行口头评价时一定要从正确的评价理念出发，以“一切为了学生的发展”为目标，形成注重过程关注发展为中心的新的评价体系。口头评价是小学语文教学评价体系中不可或缺组成部分。但是口头评价的随机性、无记录性等特征，一定程度上限制着口头评价的范围与效果。因此，口头评价只有与其他评价手段如书面评价相结合，才能更大地发挥其作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书面评价也是教育教学中评价的一种重要方式，它以书面形式的正规性更能引起学生对它的关注与期盼。因而它以评价的深刻性，效果的长期性的特点而日益成为师生交流的一种有效手段。作业本中一个翘起的“大拇指”，一颗鲜红的小梅花，一个简单的“优秀”、“真棒”、“你进步了”都足以让学生激动好长时间，更不要说那一句句充满鼓励性语言的评价了。由于书面评价的长效性，因而在使用时应尽量注意语言的运用，多使用鼓励性的语言，即使并不是表扬也要注意用语的委婉。如作业中常出现的字迹马虎，作文内容不具体、语句不通畅，对其做书面评价时应尽量避免出现“字迹马虎”、“书写不认真”、“作业模糊”等语言，而应尽量改为“字迹再工整一些，你的作业会写的更漂亮”，“如果认真书写，就更好了。”，“相信只要用心去做，你的作业本会更整洁。”本是批评的语言，换一个委婉的说法，学生更容易接受，更能引发学生的反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教师评价与学生评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评价学生是教学评价常用的形式。教师在教学中的评价分为即时评价和延时评价两类。即时评价是教师对学生的表现立即给予评价，利于及时纠正学习中的缺点和错误，鼓励学生，促进学生全面发展；延时评价指在教学中，教师对学生的表现不立即给予肯定或否定的评价，而是以鼓励的行为方式和语言，让学生畅所欲言，然后选择一个恰当的时机说出自己的见解和主张，延时评价能充分发扬民主教学，创设自由的教育环境，提高了学生理解的深度，培养学生自信、灵活、深刻的品质。在教学中即时评价和延时评价要相互配合使用，使用即时评价来对学生给以及时的鼓励，同时要注意学生的差异，实行延迟性评价，允许一部分学生经过一段时间的努力和知识与技能的积累后，逐步达到学习目标。教学中的评价并不能成为教师的“专利”，要想充分发挥学生的主体作用，在教学中也应把评价权利下放，提倡学生自己给自己评价以及同学之间的相互评价。让学生参与评价，即让被评价者从被动接受评价逐步转向主动参与评价。使学生成为评价主体中的一员，加强评价者和被评价者之间的互动，既可以提高被评价者的主体地位，将评价变成主动参与、自我反思、自我教育、自我发展的过程，同时在相互沟通协商中增进了双方的了解和理解，易于形成积极、有效、平等和民主的评价关系，这将有助被评价者接纳和认同评价结果，促进其不断改进，获得发展。教师日复一日的“你真棒”　显然不如其他同学发自内心的“你真棒，我要向你学习”更能引发学生的自豪感。　</w:t>
      </w:r>
    </w:p>
    <w:p>
      <w:pPr>
        <w:pStyle w:val="Normal"/>
        <w:rPr/>
      </w:pPr>
      <w:r>
        <w:rPr/>
        <w:t>　　学生自主参与的自评与互评与教师的评价有机结合在一起，更有利于帮助学生认识自我、建立自信，激发其内在发展的动力，从而促进学生在原有水平上获得发展，实现个体价值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0:00Z</dcterms:created>
  <dc:creator>微软中国</dc:creator>
  <dc:description/>
  <cp:keywords/>
  <dc:language>en-US</dc:language>
  <cp:lastModifiedBy>微软中国</cp:lastModifiedBy>
  <dcterms:modified xsi:type="dcterms:W3CDTF">2013-11-29T07:10:00Z</dcterms:modified>
  <cp:revision>1</cp:revision>
  <dc:subject/>
  <dc:title>论评价的重要性</dc:title>
</cp:coreProperties>
</file>