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新课改的化学实验中培养学生的创新能力</w:t>
      </w:r>
    </w:p>
    <w:p>
      <w:pPr>
        <w:pStyle w:val="Normal"/>
        <w:rPr/>
      </w:pPr>
      <w:r>
        <w:rPr/>
      </w:r>
    </w:p>
    <w:p>
      <w:pPr>
        <w:pStyle w:val="Normal"/>
        <w:rPr/>
      </w:pPr>
      <w:r>
        <w:rPr/>
        <w:t>吉林省榆树市环城乡双井中学</w:t>
      </w:r>
      <w:r>
        <w:rPr>
          <w:rFonts w:eastAsia="Times New Roman"/>
        </w:rPr>
        <w:t xml:space="preserve"> </w:t>
      </w:r>
      <w:r>
        <w:rPr/>
        <w:t>周</w:t>
      </w:r>
      <w:r>
        <w:rPr>
          <w:rFonts w:eastAsia="Times New Roman"/>
        </w:rPr>
        <w:t xml:space="preserve"> </w:t>
      </w:r>
      <w:r>
        <w:rPr/>
        <w:t>越</w:t>
      </w:r>
    </w:p>
    <w:p>
      <w:pPr>
        <w:pStyle w:val="Normal"/>
        <w:rPr/>
      </w:pPr>
      <w:r>
        <w:rPr/>
      </w:r>
    </w:p>
    <w:p>
      <w:pPr>
        <w:pStyle w:val="Normal"/>
        <w:rPr/>
      </w:pPr>
      <w:r>
        <w:rPr>
          <w:rFonts w:eastAsia="Times New Roman"/>
        </w:rPr>
        <w:t xml:space="preserve">  </w:t>
      </w:r>
      <w:r>
        <w:rPr/>
        <w:t>【关键字】</w:t>
      </w:r>
      <w:r>
        <w:rPr>
          <w:rFonts w:eastAsia="Times New Roman"/>
        </w:rPr>
        <w:t xml:space="preserve"> </w:t>
      </w:r>
      <w:r>
        <w:rPr/>
        <w:t>培养</w:t>
      </w:r>
      <w:r>
        <w:rPr>
          <w:rFonts w:eastAsia="Times New Roman"/>
        </w:rPr>
        <w:t xml:space="preserve"> </w:t>
      </w:r>
      <w:r>
        <w:rPr/>
        <w:t>创新思维</w:t>
      </w:r>
      <w:r>
        <w:rPr>
          <w:rFonts w:eastAsia="Times New Roman"/>
        </w:rPr>
        <w:t xml:space="preserve"> </w:t>
      </w:r>
      <w:r>
        <w:rPr/>
        <w:t>创新能力</w:t>
      </w:r>
      <w:r>
        <w:rPr>
          <w:rFonts w:eastAsia="Times New Roman"/>
        </w:rPr>
        <w:t xml:space="preserve"> </w:t>
      </w:r>
      <w:r>
        <w:rPr/>
        <w:t>方法与途径</w:t>
      </w:r>
    </w:p>
    <w:p>
      <w:pPr>
        <w:pStyle w:val="Normal"/>
        <w:rPr/>
      </w:pPr>
      <w:r>
        <w:rPr/>
      </w:r>
    </w:p>
    <w:p>
      <w:pPr>
        <w:pStyle w:val="Normal"/>
        <w:rPr/>
      </w:pPr>
      <w:r>
        <w:rPr>
          <w:rFonts w:eastAsia="Times New Roman"/>
        </w:rPr>
        <w:t xml:space="preserve">  </w:t>
      </w:r>
      <w:r>
        <w:rPr/>
        <w:t>邓小平同志曾经指出：“掌握新技术，要善于学习，更要善于创新”。那二十一世纪是科学竞争的世纪，科学的竞争归根彻底是人才的竞争，人才的竞争主要取决于人才是否具有创新能力。迎接知识经济的挑战，培养具有创新意识和创造能力的人才，是教育的神圣职责，也是素质教育的根本出发点。在化学教学中实施创造教学培养中学生创造力是深入开展素质教学的必然趋势。化学是一门以实验为基础的自然科学，在化学实验中培养学生的创造力是一个重要的途径。如何在化学实验教学中培养学生的创造力是我们化学教师面临的一个重要课题。我想我们应该从以下几个方面去作：</w:t>
      </w:r>
    </w:p>
    <w:p>
      <w:pPr>
        <w:pStyle w:val="Normal"/>
        <w:rPr/>
      </w:pPr>
      <w:r>
        <w:rPr>
          <w:rFonts w:eastAsia="Times New Roman"/>
        </w:rPr>
        <w:t xml:space="preserve">  </w:t>
      </w:r>
      <w:r>
        <w:rPr/>
        <w:t>1.</w:t>
      </w:r>
      <w:r>
        <w:rPr/>
        <w:t>理论和实践相结合，在化学实验中，培养学生严谨的科学态度发展素质教育实验中，捕捉奇异现象，提出发散性问题，训练学生的创新能力。　</w:t>
      </w:r>
    </w:p>
    <w:p>
      <w:pPr>
        <w:pStyle w:val="Normal"/>
        <w:rPr/>
      </w:pPr>
      <w:r>
        <w:rPr>
          <w:rFonts w:eastAsia="Times New Roman"/>
        </w:rPr>
        <w:t xml:space="preserve">  </w:t>
      </w:r>
      <w:r>
        <w:rPr/>
        <w:t>创造力首先要求具有思维的创造性，思维的创造性就要勇于质疑，只有在质疑的基础上才有可能创新。在实验中要注重学生这方面的培养，要鼓励学生大胆思考，敢于提出问题。我们在实验中特别是演示实验中适当提出扩散性问题，培养学生的创新能力，观察、辨别、领悟能力。因演示实验，最能调动学生的情绪，激发他们学习的兴趣和求知欲。教师应力求做到演示操作规范、实验现象明显、分析表述准确简练。对部分演示实验装置或实验操作还作了适当的补充和改进，以增强实验效果。如，在演示镁在空气中燃烧后的质量是否相等时的实验时，学生们直观地看到镁带剧烈燃烧，发出耀眼的白光，同时石棉网上留下白色固体。但有的细心的同学也会注意到有大量白烟生成。称量后再引导学生分析不相等的原因，加深对“参加”二字的理解了对化学变化本质的认识。又如，在蜡烛燃烧的实验中用烧杯罩在上方时会看到有黑色的物质生成这时可借机引导学生分析黑色的物质而加深对化学变化的理解。常引导学生把注意力转向对实验的研究、探索中能很好的开拓思维、培养创新能力。</w:t>
      </w:r>
    </w:p>
    <w:p>
      <w:pPr>
        <w:pStyle w:val="Normal"/>
        <w:rPr/>
      </w:pPr>
      <w:r>
        <w:rPr>
          <w:rFonts w:eastAsia="Times New Roman"/>
        </w:rPr>
        <w:t xml:space="preserve">  </w:t>
      </w:r>
      <w:r>
        <w:rPr/>
        <w:t>2.</w:t>
      </w:r>
      <w:r>
        <w:rPr/>
        <w:t>在实验中，设计、改进实验方案，增强实验效果，培养学生的创新精神．注重实验的改革、设计创新，培养学生的创造思维和创造能力。</w:t>
      </w:r>
    </w:p>
    <w:p>
      <w:pPr>
        <w:pStyle w:val="Normal"/>
        <w:rPr/>
      </w:pPr>
      <w:r>
        <w:rPr>
          <w:rFonts w:eastAsia="Times New Roman"/>
        </w:rPr>
        <w:t xml:space="preserve">  </w:t>
      </w:r>
      <w:r>
        <w:rPr/>
        <w:t>教师应鼓励学生对实验中的不足之处加以改进，这样既符合学生的认知发展特点，又能促进学生对化学理论、化学知识的理解和掌握，并且通过对学生有步骤、有针对性的训练，提高学生的实验设计能力。例如，我们在演示完燃烧条件的实验后，可补充一个在试管中放一块白磷和少量热水（刚浸没白磷）并把试管泡在热水中，通过倾斜试管白磷露出水面燃烧起来，直起试管白磷浸没又熄灭。这样可加深学生对知识的理解。又如，在作白磷燃烧前后质量测定的实验时我们可以用一个具支试管代替锥形瓶，具支加气球，试管口加塞子，里装一点白磷在酒精灯上稍微加热即反应，现象明显，打开塞子又可以重复使用。这样我想可以培养学生深入思考实验，设计替代实验从而发展能力，培养创新精神。</w:t>
      </w:r>
    </w:p>
    <w:p>
      <w:pPr>
        <w:pStyle w:val="Normal"/>
        <w:rPr/>
      </w:pPr>
      <w:r>
        <w:rPr>
          <w:rFonts w:eastAsia="Times New Roman"/>
        </w:rPr>
        <w:t xml:space="preserve">  </w:t>
      </w:r>
      <w:r>
        <w:rPr/>
        <w:t>3.</w:t>
      </w:r>
      <w:r>
        <w:rPr/>
        <w:t>积极引导和辅导学生作好家庭小实验，提高学生运用知识的能力，通过成就感激发创新思维，提高创新能力。</w:t>
      </w:r>
    </w:p>
    <w:p>
      <w:pPr>
        <w:pStyle w:val="Normal"/>
        <w:rPr/>
      </w:pPr>
      <w:r>
        <w:rPr>
          <w:rFonts w:eastAsia="Times New Roman"/>
        </w:rPr>
        <w:t xml:space="preserve">  </w:t>
      </w:r>
      <w:r>
        <w:rPr/>
        <w:t>教学实践表明，家庭小实验的引入使课堂教学延伸至课外，它对激发学习兴趣、巩固知识技能、培养能力、开发智力起到一定作用。在布置家庭小实验的时候我们可以要求每一位学生准备一个家庭小实验记录本，把所完成的实验项目、日期、观察到的现象、得出的结论与所学知识的联系等详细记录下来，并适当检查，既可以发现问题也可以提高学生的积极性。把学习由课内延伸到课外。比如，向学生布置绪言课的家庭小实验——观察蜡烛色态、构造及点燃时的现象。在讲完空气这一节布置学生作家庭小实验——用玻璃杯、饭碗和小蜡烛来测定空气中氧气的含量，使学生开始产生兴趣，提出问题。又如，在我们讲完分子和原子后向学生布置在一杯水中――加入糖块――到糖溶化的前后体积的测试的家庭小实验可加深学生对分子间有间隔的理解。又如在讲完木炭、活性炭的吸附性的知识后可布置一个用木炭来作吸附冰箱、柜子里的异味的家庭小实验加深学生对碳单质的性质的理解。例如，在讲完“电解质溶液的导电性”后，鼓励学生动脑设计方案，完成家庭小实验。第二天，学生纷纷展示自己的方案，这对于学生创新能力的培养，起到了很大的促进作用，同时也满足了学生的成就感，对于学生的学习大有裨益。　家庭小实验的开发，不仅丰富了学生课余生活，使学生扩大了视野，培养了学生对化学的兴趣，锻炼了学生动手、动脑的能力和观察分析能力，还激发了学生的创新意识，而且由于它们与课堂教学内容同步，弥补了课堂教学的不足，对知识的理解和巩固起到促进作用。</w:t>
      </w:r>
    </w:p>
    <w:p>
      <w:pPr>
        <w:pStyle w:val="Normal"/>
        <w:rPr/>
      </w:pPr>
      <w:r>
        <w:rPr>
          <w:rFonts w:eastAsia="Times New Roman"/>
        </w:rPr>
        <w:t xml:space="preserve">  </w:t>
      </w:r>
      <w:r>
        <w:rPr/>
        <w:t>4.</w:t>
      </w:r>
      <w:r>
        <w:rPr/>
        <w:t>注重交流和合作，取长补短，发挥团队优势，全面提高学生的创新能力。</w:t>
      </w:r>
    </w:p>
    <w:p>
      <w:pPr>
        <w:pStyle w:val="Normal"/>
        <w:rPr/>
      </w:pPr>
      <w:r>
        <w:rPr>
          <w:rFonts w:eastAsia="Times New Roman"/>
        </w:rPr>
        <w:t xml:space="preserve">  </w:t>
      </w:r>
      <w:r>
        <w:rPr/>
        <w:t>实行合作学习，我们可把学生分成若干小组，以小组合作的形式，完成设置的探究实验，教师可以通过创设情境或提出有趣的富有挑战性的问题，激发学生学习的积极性，启发学生运用已有知识和经验解决问题，促进学习的迁移。如，我们在氧气的制法的的实验中可把学生分成不同的　组让他们自主选择药品仪器组装制取氧气，并让他们来评价一下谁的更好。让同学们在探索中、比较中得到提高。如在学完二氧化碳的密度比空气大、二氧化碳的不能燃烧、也不支燃烧的性质后。可分组让学生利用家中的物品来设计一个实验来让证明这几点性质，比赛看看哪一组的设计得更好。然后通过教师的评价和学生的反思成果与不足，这样慢慢会形成小组合作学习的良性循环，促进知识的掌握和能力的发展。</w:t>
      </w:r>
    </w:p>
    <w:p>
      <w:pPr>
        <w:pStyle w:val="Normal"/>
        <w:rPr/>
      </w:pPr>
      <w:r>
        <w:rPr>
          <w:rFonts w:eastAsia="Times New Roman"/>
        </w:rPr>
        <w:t xml:space="preserve">  </w:t>
      </w:r>
      <w:r>
        <w:rPr/>
        <w:t>5.</w:t>
      </w:r>
      <w:r>
        <w:rPr/>
        <w:t>走出课堂，进行社会调查和实践，培养创新意识开展第二课堂、进行社会调查和实践，培养创新意识。</w:t>
      </w:r>
    </w:p>
    <w:p>
      <w:pPr>
        <w:pStyle w:val="Normal"/>
        <w:rPr/>
      </w:pPr>
      <w:r>
        <w:rPr>
          <w:rFonts w:eastAsia="Times New Roman"/>
        </w:rPr>
        <w:t xml:space="preserve">  </w:t>
      </w:r>
      <w:r>
        <w:rPr/>
        <w:t>在生产生活中时常会碰到一些化学问题，经常组织学生开展社会调查和实践，有助于培养学生的创新精神，提高解决实际问题的能力。如在　课后让同学们以小组为单位去收集一些标签，根据课本内容设计一些小实验，化学教具，化学趣味实验等。如，要求学生调查了解“你家附近的河水清澈吗？请问你们父母，在他们当学生时，这条河是不是像现在这样脏？”。学习燃烧和缓慢氧化时，课后布置学生到汽车加油站、仓库观察“严禁烟火”标志。还可开辟了“厨房中的化学”实验课题，让学生利用家庭厨房里现有的物品进行实验、观察，如观察没擦干净的铁锅、菜刀表面留下的锈斑；用久的热水瓶胆和烧水壶内沉积的水垢。每隔一段时间作一个总结，让学生谈谈感受和收获，把课堂上学的知识与生活实际联系起来，从而让学生的能力得到提高，增强学习兴趣。</w:t>
      </w:r>
      <w:r>
        <w:rPr>
          <w:rFonts w:eastAsia="Times New Roman"/>
        </w:rPr>
        <w:t xml:space="preserve"> </w:t>
      </w:r>
    </w:p>
    <w:p>
      <w:pPr>
        <w:pStyle w:val="Normal"/>
        <w:rPr/>
      </w:pPr>
      <w:r>
        <w:rPr>
          <w:rFonts w:eastAsia="Times New Roman"/>
        </w:rPr>
        <w:t xml:space="preserve">  </w:t>
      </w:r>
      <w:r>
        <w:rPr/>
        <w:t>6.</w:t>
      </w:r>
      <w:r>
        <w:rPr/>
        <w:t>激励为手段，保护学生的创造热情。</w:t>
      </w:r>
    </w:p>
    <w:p>
      <w:pPr>
        <w:pStyle w:val="Normal"/>
        <w:rPr/>
      </w:pPr>
      <w:r>
        <w:rPr>
          <w:rFonts w:eastAsia="Times New Roman"/>
        </w:rPr>
        <w:t xml:space="preserve">  </w:t>
      </w:r>
      <w:r>
        <w:rPr/>
        <w:t>在课堂教学中，教师要善于使用鼓励的语言、信任的表情和及时的肯定和表扬，激发学生的各种创造动机，启迪他们的创造精神。如让学生从节省材料、美观新颖、使用便利即环保等多个方面分组进行了研究，并利用教师为学生提供的用具把自己的设计制作出来，极大的激发了学生的创造动机。又如在学生作实验的过程中，教师及时的鼓励，赞许的眼光，极大的激发了学生的创造热情，既掌握了知识又发展了自身的能力。因此，教师应利用外在动机的激励作用，促进内在动机的发展，更有助于学生进行创造活动，发展和提高创造能力。</w:t>
      </w:r>
    </w:p>
    <w:p>
      <w:pPr>
        <w:pStyle w:val="Normal"/>
        <w:rPr/>
      </w:pPr>
      <w:r>
        <w:rPr>
          <w:rFonts w:eastAsia="Times New Roman"/>
        </w:rPr>
        <w:t xml:space="preserve">  </w:t>
      </w:r>
      <w:r>
        <w:rPr/>
        <w:t>总之，化学是实验的科学，不断地加强实验教学，培养学生的实验意识，依靠教学中的各个环节培养和激发学生的学习兴趣，发展学生的创造思维和创造能力，科学的培养和挖掘学生的创造力就能达到提高学生素质的目的。</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义务教育课程标准实验教科书化学》</w:t>
      </w:r>
    </w:p>
    <w:p>
      <w:pPr>
        <w:pStyle w:val="Normal"/>
        <w:rPr/>
      </w:pPr>
      <w:r>
        <w:rPr>
          <w:rFonts w:eastAsia="Times New Roman"/>
        </w:rPr>
        <w:t xml:space="preserve">  </w:t>
      </w:r>
      <w:r>
        <w:rPr/>
        <w:t>2.</w:t>
      </w:r>
      <w:r>
        <w:rPr/>
        <w:t>《化学实验中实施创新教育的探索》</w:t>
      </w:r>
    </w:p>
    <w:p>
      <w:pPr>
        <w:pStyle w:val="Normal"/>
        <w:rPr/>
      </w:pPr>
      <w:r>
        <w:rPr>
          <w:rFonts w:eastAsia="Times New Roman"/>
        </w:rPr>
        <w:t xml:space="preserve">  </w:t>
      </w:r>
      <w:r>
        <w:rPr/>
        <w:t>3.</w:t>
      </w:r>
      <w:r>
        <w:rPr/>
        <w:t>《高中化学新课程标准》</w:t>
      </w:r>
    </w:p>
    <w:p>
      <w:pPr>
        <w:pStyle w:val="Normal"/>
        <w:rPr/>
      </w:pPr>
      <w:r>
        <w:rPr>
          <w:rFonts w:eastAsia="Times New Roman"/>
        </w:rPr>
        <w:t xml:space="preserve">  </w:t>
      </w:r>
      <w:r>
        <w:rPr/>
        <w:t>4.</w:t>
      </w:r>
      <w:r>
        <w:rPr/>
        <w:t>网络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3:00Z</dcterms:created>
  <dc:creator>微软中国</dc:creator>
  <dc:description/>
  <cp:keywords/>
  <dc:language>en-US</dc:language>
  <cp:lastModifiedBy>微软中国</cp:lastModifiedBy>
  <dcterms:modified xsi:type="dcterms:W3CDTF">2013-11-29T07:14:00Z</dcterms:modified>
  <cp:revision>1</cp:revision>
  <dc:subject/>
  <dc:title>浅谈在新课改的化学实验中培养学生的创新能力</dc:title>
</cp:coreProperties>
</file>