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通过反思培养学生的生物学实验设计能力</w:t>
      </w:r>
    </w:p>
    <w:p>
      <w:pPr>
        <w:pStyle w:val="Normal"/>
        <w:rPr/>
      </w:pPr>
      <w:r>
        <w:rPr/>
      </w:r>
    </w:p>
    <w:p>
      <w:pPr>
        <w:pStyle w:val="Normal"/>
        <w:rPr/>
      </w:pPr>
      <w:r>
        <w:rPr/>
        <w:t>贵州省盘县石桥镇中学</w:t>
      </w:r>
      <w:r>
        <w:rPr>
          <w:rFonts w:eastAsia="Times New Roman"/>
        </w:rPr>
        <w:t xml:space="preserve"> </w:t>
      </w:r>
      <w:r>
        <w:rPr/>
        <w:t>路西盘</w:t>
      </w:r>
    </w:p>
    <w:p>
      <w:pPr>
        <w:pStyle w:val="Normal"/>
        <w:rPr/>
      </w:pPr>
      <w:r>
        <w:rPr/>
      </w:r>
    </w:p>
    <w:p>
      <w:pPr>
        <w:pStyle w:val="Normal"/>
        <w:rPr/>
      </w:pPr>
      <w:r>
        <w:rPr/>
        <w:t>　　《生物学新课程标准》倡导对学生实验能力的培养，尤其实验设计能力。因为生物学实验设计过程渗透着学生对实验内容的科学认识、思维方法的正确应用、操作方法的合理酝酿等，为他们以后的科学探索活动乃至科学研究至关重要。从近几年来的生物高考对实验的考查中可知，设计型实验题是考试的热点。如何培养学生的生物学实验设计能力，笔者认为反思是一种好方法，对此本文浅谈自己的一点看法。</w:t>
      </w:r>
    </w:p>
    <w:p>
      <w:pPr>
        <w:pStyle w:val="Normal"/>
        <w:rPr/>
      </w:pPr>
      <w:r>
        <w:rPr/>
        <w:t>　　何谓反思？杜威认为反思是“对任何信念或假定的知识形式，根据支持它的基础和它趋于达到的进一步结论而进行的积极的、坚持不懈的和仔细的考虑”。</w:t>
      </w:r>
      <w:r>
        <w:rPr/>
        <w:t>[1]</w:t>
      </w:r>
      <w:r>
        <w:rPr/>
        <w:t>它反映了反思的对象是信念或假定的知识形式；反思的方法从支持反思对象的基础和趋于达到的进一步结论入手。</w:t>
      </w:r>
    </w:p>
    <w:p>
      <w:pPr>
        <w:pStyle w:val="Normal"/>
        <w:rPr/>
      </w:pPr>
      <w:r>
        <w:rPr>
          <w:rFonts w:eastAsia="Times New Roman"/>
        </w:rPr>
        <w:t xml:space="preserve">  </w:t>
      </w:r>
      <w:r>
        <w:rPr/>
        <w:t>反思在生物学实验设计中有十分重要的作用，表现在（</w:t>
      </w:r>
      <w:r>
        <w:rPr/>
        <w:t>1</w:t>
      </w:r>
      <w:r>
        <w:rPr/>
        <w:t>）有利于学生正确把握实验设计的原则。生物学实验设计主要遵循整体性、客观性、科学性、单一性、对照性等原则，学生通过反思可以正确地把握它们，比如对整体性原则的把握，学生所设计的实验是从实验原理、目的、实验方案、结果等方面的整体上构思还是局部构思；再如实验中自变量是否单一，其它实验条件是否前后一致，设计对照是否排除无关因素的干扰等，通过反思把握其单一性、对照性等原则。（</w:t>
      </w:r>
      <w:r>
        <w:rPr/>
        <w:t>2</w:t>
      </w:r>
      <w:r>
        <w:rPr/>
        <w:t>）有利于学生对实验设计经验的积累，反思是学生对实验选材、设计实验方案、操作的可行性等经过思维的分析、综合、比较等加工后的思维，学生能从中总结经验教训，有利于实验经验量的积累。根据质量互变规律，学生经过长期的量的积累必有质的飞跃。（</w:t>
      </w:r>
      <w:r>
        <w:rPr/>
        <w:t>3</w:t>
      </w:r>
      <w:r>
        <w:rPr/>
        <w:t>）有利于学生实验设计能力的提高，学生设计实验本身是一个思维过程，经过反思对其又有一个思维加工，使学生尤其对实验选材的科学性、实验设计方案的逻辑关系性、操作的可行性等有深入的思考，提高了他们对生物实验的设计能力。</w:t>
      </w:r>
    </w:p>
    <w:p>
      <w:pPr>
        <w:pStyle w:val="Normal"/>
        <w:rPr/>
      </w:pPr>
      <w:r>
        <w:rPr>
          <w:rFonts w:eastAsia="Times New Roman"/>
        </w:rPr>
        <w:t xml:space="preserve">  </w:t>
      </w:r>
      <w:r>
        <w:rPr/>
        <w:t>正如反思概念表明的，学生应该在生物学实验设计的每个环节中渗透反思。首先，理解实验原理方面，由于学生的个体差异对实验原理的理解程度不同，实验设计的方法就不同，如：可溶性还原糖加斐林试剂有砖红色沉淀产生，若对糖的还原性理解不透彻，则会导致设计的偏差，学生通过反思校正这个偏差。其次，明确实验目的方面，如“探索温度对淀粉酶活性的影响”实验中，明确实验目的对确定自变量、因变量以及其它实验条件的一致性起重要作用，这个过程中反思所起的作用很重要。第三，实验选材方面，在生物学发展史上有许多伟大科学家成功的原因之一就是实验选材的正确，例如单克隆抗体的发现是科学家巧妙地选择能产生抗体的淋巴细胞和能无限增殖的肿瘤细胞进行融合，成功获得了单克隆抗体，科学家正是通过反思科学地选择了试验材料而获得成功。在生物学实验中要求学生要科学地选材，如“</w:t>
      </w:r>
      <w:r>
        <w:rPr/>
        <w:t>DNA</w:t>
      </w:r>
      <w:r>
        <w:rPr/>
        <w:t>的粗提和鉴定”实验中要求学生选择很不容易取得的鸡血，而不选择很容易取得的哺乳动物的血液，这个过程需要学生进行反思，懂得这样选材的道理。第四，设计实验方案方面，因为实验方案是否符合科学逻辑性，实验操作是否具有可行性，实验过程是否有重复性等要经过反思的思维加工后，才能使实验方案符合客观事实，更具有科学性。第五，实施实验方案以及实验结果的表达方面，实验实施是基于实验设计，实验结果是基于实验实施，实验结果的表达、分析、归纳必须对实验设计、操作进行反思，方可使实验实施合理，实验结果表达科学。</w:t>
      </w:r>
    </w:p>
    <w:p>
      <w:pPr>
        <w:pStyle w:val="Normal"/>
        <w:rPr/>
      </w:pPr>
      <w:r>
        <w:rPr/>
        <w:t>　　通过反思培养学生生物学实验设计能力的方法、途径：正向反思、负反思、及时反思与延时反思结合等方法。</w:t>
      </w:r>
      <w:r>
        <w:rPr/>
        <w:t>[2]</w:t>
      </w:r>
      <w:r>
        <w:rPr/>
        <w:t>首先，用正向反思的方法，所谓正向反思就是学生对成功的生物学实验进行反思，可以从整体正反思，也可以从关键的几步反思，如学生对实验假设的反思；或对实验设计对照的局部正反思等，使学生从成功的体验、积极的情感中强化实验设计的方法，培养学生生物学实验设计能力。</w:t>
      </w:r>
    </w:p>
    <w:p>
      <w:pPr>
        <w:pStyle w:val="Normal"/>
        <w:rPr/>
      </w:pPr>
      <w:r>
        <w:rPr/>
        <w:t>　　其次，用负反思的方法，负反思就是学生对失败的生物学实验进行反思，可以从实验整体也可以从实验局部反思，即整体负反思、局部负反思、对关键设计进行方法上的、技巧上的反思，如实验对照的设计、无关变量的控制、实验结果的分析、实验原理的应用等方面是否科学、合理，学生从失败中吸取经验教训、科学总结，培养学生的生物学实验设计能力。</w:t>
      </w:r>
    </w:p>
    <w:p>
      <w:pPr>
        <w:pStyle w:val="Normal"/>
        <w:rPr/>
      </w:pPr>
      <w:r>
        <w:rPr>
          <w:rFonts w:eastAsia="Times New Roman"/>
        </w:rPr>
        <w:t xml:space="preserve">  </w:t>
      </w:r>
      <w:r>
        <w:rPr/>
        <w:t>再次，及时反思与延时反思相结合的方法，及时反思即边设计边反思做到设计实验前后一致，逻辑严密；延时反思即整个实验设计完成后或实验完成后的反思，这样学生可以休整不足，找出优点，培养他们的生物学实验设计能力。</w:t>
      </w:r>
    </w:p>
    <w:p>
      <w:pPr>
        <w:pStyle w:val="Normal"/>
        <w:rPr/>
      </w:pPr>
      <w:r>
        <w:rPr/>
        <w:t>　　第四，有益反思与有害反思相结合，以及与实验前反思、实验中反思、实验后反思相结合的方法、途径，培养学生的生物实验设计能力。</w:t>
      </w:r>
    </w:p>
    <w:p>
      <w:pPr>
        <w:pStyle w:val="Normal"/>
        <w:rPr/>
      </w:pPr>
      <w:r>
        <w:rPr/>
        <w:t>　　在反思的思想指导下，通过不同的反思方法对学生生物学实验设计能力进行培养，使学生在这方面的能力得到培养和提高，因为实验设计过程本身是思维加工过程，通过反思又进行了一次思维加工，经过这样的思维加工使学生设计的实验更加合理、科学，培养并提高了学生的实验设计能力。</w:t>
      </w:r>
    </w:p>
    <w:p>
      <w:pPr>
        <w:pStyle w:val="Normal"/>
        <w:rPr/>
      </w:pPr>
      <w:r>
        <w:rPr>
          <w:rFonts w:eastAsia="Times New Roman"/>
        </w:rPr>
        <w:t xml:space="preserve">  </w:t>
      </w:r>
      <w:r>
        <w:rPr/>
        <w:t>综上所述，在学生进行生物学实验设计的实践中渗透反思的思想，有利于实验设计能力的培养和提高，反思是培养学生生物学实验设计能力的有效策略。</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熊川武著</w:t>
      </w:r>
      <w:r>
        <w:rPr/>
        <w:t>.</w:t>
      </w:r>
      <w:r>
        <w:rPr/>
        <w:t>反思性教学</w:t>
      </w:r>
      <w:r>
        <w:rPr/>
        <w:t>.</w:t>
      </w:r>
      <w:r>
        <w:rPr/>
        <w:t>上海：华东师范大学出版社，</w:t>
      </w:r>
      <w:r>
        <w:rPr/>
        <w:t>1999.48.</w:t>
      </w:r>
    </w:p>
    <w:p>
      <w:pPr>
        <w:pStyle w:val="Normal"/>
        <w:rPr/>
      </w:pPr>
      <w:r>
        <w:rPr>
          <w:rFonts w:eastAsia="Times New Roman"/>
        </w:rPr>
        <w:t xml:space="preserve">  </w:t>
      </w:r>
      <w:r>
        <w:rPr/>
        <w:t>[2]</w:t>
      </w:r>
      <w:r>
        <w:rPr/>
        <w:t>沈云林</w:t>
      </w:r>
      <w:r>
        <w:rPr/>
        <w:t>.</w:t>
      </w:r>
      <w:r>
        <w:rPr/>
        <w:t>论反思与教师的成长</w:t>
      </w:r>
      <w:r>
        <w:rPr/>
        <w:t>.</w:t>
      </w:r>
      <w:r>
        <w:rPr/>
        <w:t>长沙大学学报</w:t>
      </w:r>
      <w:r>
        <w:rPr/>
        <w:t>.3.1998.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9:00Z</dcterms:created>
  <dc:creator>微软中国</dc:creator>
  <dc:description/>
  <cp:keywords/>
  <dc:language>en-US</dc:language>
  <cp:lastModifiedBy>微软中国</cp:lastModifiedBy>
  <dcterms:modified xsi:type="dcterms:W3CDTF">2013-11-29T07:19:00Z</dcterms:modified>
  <cp:revision>1</cp:revision>
  <dc:subject/>
  <dc:title>通过反思培养学生的生物学实验设计能力</dc:title>
</cp:coreProperties>
</file>