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创造性思维能力</w:t>
      </w:r>
    </w:p>
    <w:p>
      <w:pPr>
        <w:pStyle w:val="Normal"/>
        <w:rPr/>
      </w:pPr>
      <w:r>
        <w:rPr/>
      </w:r>
    </w:p>
    <w:p>
      <w:pPr>
        <w:pStyle w:val="Normal"/>
        <w:rPr/>
      </w:pPr>
      <w:r>
        <w:rPr/>
        <w:t>贵州省三都水族自治县大河镇苗草小学</w:t>
      </w:r>
      <w:r>
        <w:rPr>
          <w:rFonts w:eastAsia="Times New Roman"/>
        </w:rPr>
        <w:t xml:space="preserve"> </w:t>
      </w:r>
      <w:r>
        <w:rPr/>
        <w:t>蒙兴友</w:t>
      </w:r>
    </w:p>
    <w:p>
      <w:pPr>
        <w:pStyle w:val="Normal"/>
        <w:rPr/>
      </w:pPr>
      <w:r>
        <w:rPr/>
      </w:r>
    </w:p>
    <w:p>
      <w:pPr>
        <w:pStyle w:val="Normal"/>
        <w:rPr/>
      </w:pPr>
      <w:r>
        <w:rPr>
          <w:rFonts w:eastAsia="Times New Roman"/>
        </w:rPr>
        <w:t xml:space="preserve">  </w:t>
      </w:r>
      <w:r>
        <w:rPr/>
        <w:t>创造性思维是一种有创见性的思维</w:t>
      </w:r>
      <w:r>
        <w:rPr/>
        <w:t>,</w:t>
      </w:r>
      <w:r>
        <w:rPr/>
        <w:t>它是思维能力高度发展的一种体现</w:t>
      </w:r>
      <w:r>
        <w:rPr/>
        <w:t>,</w:t>
      </w:r>
      <w:r>
        <w:rPr/>
        <w:t>是智力水平中最可贵的一种思维品质。教育的生命在于创造，而教师是教育的关键所在，这就要求教师首先要有创新意识和创新观念，具有投身于创造性实践的精神和能力，以创新为生命，不断提高自我超越的意识和能力。只有这样，才能培养出具有创新能力的学生。在我多年的教学中，由于重视培养学生的创造性思维能力，所教学生思维活跃，敢提出问题，并大胆质疑，在课堂上都动起来。我是这样做的：</w:t>
      </w:r>
    </w:p>
    <w:p>
      <w:pPr>
        <w:pStyle w:val="Normal"/>
        <w:rPr/>
      </w:pPr>
      <w:r>
        <w:rPr/>
        <w:t>　　一、鼓励和培养学生的创造性思维能力</w:t>
      </w:r>
    </w:p>
    <w:p>
      <w:pPr>
        <w:pStyle w:val="Normal"/>
        <w:rPr/>
      </w:pPr>
      <w:r>
        <w:rPr/>
        <w:t>　　想像是培养学生创造性思维的关键，是智慧的翅膀，一切创造性劳动都是从创造性思维开始的。创造性思维应以学生创新精神为宗旨。首先要鼓励学生多疑多问。小学的孩子还在处于“做梦”的年龄，常常会提出一些奇怪的问题，出现一些异想天开的奇妙念头，这一天性使他们的的思维很少受定势的影响，思考问题不受任何束缚，他们的偶发奇想常常孕育着创造火花。对这类现象教师应联系实际，做好合理的答复，不要训斥、应付、搪塞或轻易否定。如我跟学生讲荷兰汉斯发明第一台望远镜的故事时，看学生兴奋的样子，我说，你们是不是也想发明奇妙的东西呀。有个小同学举起了小手，说：“我看老师在黑板上写字又累又脏，我要发明一块黑板，能自动写出老师要写的字，不用时就自动消失。”另一个说；“我要发明一种鞋，冬天穿上脚不冷，夏天穿上脚凉爽，还能加速度。”……这些回答，看似“离谱”，但说不准还是天才般的妙想呢！因为，学生的思考大都来源于生活，学起源于思，思源于疑。因此，作为教师一定要给学生创造思考的条件，提供思考的机会，千万不能扼杀学生思维的积极性。</w:t>
      </w:r>
    </w:p>
    <w:p>
      <w:pPr>
        <w:pStyle w:val="Normal"/>
        <w:rPr/>
      </w:pPr>
      <w:r>
        <w:rPr/>
        <w:t>　　二、引发大胆假设推测，培养学生质疑问难的能力</w:t>
      </w:r>
    </w:p>
    <w:p>
      <w:pPr>
        <w:pStyle w:val="Normal"/>
        <w:rPr/>
      </w:pPr>
      <w:r>
        <w:rPr/>
        <w:t>　　善于想像和幻想是小学生最宝贵的思维品质。激发学生展开想像和幻想，在他们眼中的大干世界才会变得斑斓多彩，同时也可以使他们不受任何限制，无拘无束的表达自己的思想。引导学生大胆假设推测可以把培养学生的创造力和语言表达能力有机的结合起来。如我教学《草船借箭》，引导学生假想：如果天气突变，诸葛亮借不成箭，后果是什么？有的学生说：鲁肃会帮他的；也有的说：诸葛亮会再次舌战周喻；另一学生又反驳说：没用，已有军令状在先；最后一学生说：三十六计，走为上计。学生的看法虽然不同，但言之有据。教师如果一味地挑剔、指责和漠然处之，就会扼杀学生的创造精神和创造意识，他们头脑中的问号就会逐渐磨灭。</w:t>
      </w:r>
    </w:p>
    <w:p>
      <w:pPr>
        <w:pStyle w:val="Normal"/>
        <w:rPr/>
      </w:pPr>
      <w:r>
        <w:rPr/>
        <w:t>　　教会学生质疑，还要让学生学会解疑。在熟读课文的基础上，教师鼓励学生提出自己感兴趣或不懂的问题。质疑问难是探索知识发现问题的开始。古代教育家孔子提出：“疑是思之始，学之端。”因而从儿童的好奇、好问、求知欲望等特点出发，积极培养学生勤于思考问题，敢于提出问题，善于提出问题是培养学生创造性的前提，也是培养学生创新意识、创新精神、创新能力必不可少的一环。我在教学《草船借箭》一文时，曾有一个学生在初读课文后提出是“草船‘骗’箭”，为什么课题中却说是“借”呢？这位学生的提问很有价值，我表扬了他敢于质疑的精神，并鼓励学生分析课文，探究原因。结果发现原因是有“借”才要“还”，暗示了曹军造箭射自己，体会了诸葛亮的聪明才干。又如教学《人桥》时，又有学生提出，解放军为追击残匪，搭人桥过河，那股残匪又是怎样过河的呢？我为能教出这样敢于提问题的学生感到欣喜。因为，古往今来，多少实例都可以证明科学发明与创造正是从有疑问而问开始的。</w:t>
      </w:r>
    </w:p>
    <w:p>
      <w:pPr>
        <w:pStyle w:val="Normal"/>
        <w:rPr/>
      </w:pPr>
      <w:r>
        <w:rPr/>
        <w:t>　　三、培养学生动手实践的能力</w:t>
      </w:r>
    </w:p>
    <w:p>
      <w:pPr>
        <w:pStyle w:val="Normal"/>
        <w:rPr/>
      </w:pPr>
      <w:r>
        <w:rPr/>
        <w:t>　　现代科技的发展，要求一个人不但能动脑，同时又能动手，动脑和动手是紧密联系在一起的。我经常布置学生给古诗配画、给散文配画、自己动手做教具等。因为文配画，画添文情，既可使文中有画，又可使画中有文。文配画是通过文章形象语言与绘画的视觉造型语言互补、融合而创作情景交融意境的一种特殊形式。如《草原》一课，学生如果能给课文配画，不但更深入地理解了课文，而且对少数民族的风土人情有了更广泛的认识。我抓住学生好奇、爱活动这一特点，尽量给他们动脑动手的机会。通过实践，丰富了学生的感性认识，从而达到由感知到理解的思维过程。</w:t>
      </w:r>
    </w:p>
    <w:p>
      <w:pPr>
        <w:pStyle w:val="Normal"/>
        <w:rPr/>
      </w:pPr>
      <w:r>
        <w:rPr/>
      </w:r>
    </w:p>
    <w:p>
      <w:pPr>
        <w:pStyle w:val="Normal"/>
        <w:rPr/>
      </w:pPr>
      <w:r>
        <w:rPr/>
        <w:t>　　多年的教学实践，我深深体会到，在小学语文教学中，如果我们能坚持不懈地培养学生创新思维能力，培养学生的创造性，那么，埋在孩子们心底的智慧种子，就一定能生根、开花，并结出丰硕的创新之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0:00Z</dcterms:created>
  <dc:creator>微软中国</dc:creator>
  <dc:description/>
  <cp:keywords/>
  <dc:language>en-US</dc:language>
  <cp:lastModifiedBy>微软中国</cp:lastModifiedBy>
  <dcterms:modified xsi:type="dcterms:W3CDTF">2013-11-29T07:20:00Z</dcterms:modified>
  <cp:revision>1</cp:revision>
  <dc:subject/>
  <dc:title>如何培养学生创造性思维能力</dc:title>
</cp:coreProperties>
</file>