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长要懂得的正确家庭教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树立榜样</w:t>
      </w:r>
    </w:p>
    <w:p>
      <w:pPr>
        <w:pStyle w:val="Normal"/>
        <w:rPr/>
      </w:pPr>
      <w:r>
        <w:rPr/>
        <w:t>　　榜样是以别人的好思想好行为来影响和教育子女的重要方式。如同学、邻居、教师、英雄模范人物、文艺作品中的正面人物、革命领袖的优秀品质，都是子女学习、模仿的对象。不管家长的言行是错误的还是正确的，对子女都有十分深刻的影响。因此，家长在日常生活中应时时刻刻、处处检点自己的言行。</w:t>
      </w:r>
    </w:p>
    <w:p>
      <w:pPr>
        <w:pStyle w:val="Normal"/>
        <w:rPr/>
      </w:pPr>
      <w:r>
        <w:rPr/>
        <w:t>　　二、环境熏陶</w:t>
      </w:r>
    </w:p>
    <w:p>
      <w:pPr>
        <w:pStyle w:val="Normal"/>
        <w:rPr/>
      </w:pPr>
      <w:r>
        <w:rPr/>
        <w:t>　　家长要有意识地创造良好的生活环境，使子女受到感染和熏陶。家庭是子女生活的主要场所，家长要组织好生活，处理好成员之间的关系，坚持正确的道德行为为准则，形成团结和睦的家庭气氛，建立井井有条的生活秩序，以陶冶子女的美好情操。</w:t>
      </w:r>
    </w:p>
    <w:p>
      <w:pPr>
        <w:pStyle w:val="Normal"/>
        <w:rPr/>
      </w:pPr>
      <w:r>
        <w:rPr/>
        <w:t>　　三、说服教育</w:t>
      </w:r>
    </w:p>
    <w:p>
      <w:pPr>
        <w:pStyle w:val="Normal"/>
        <w:rPr/>
      </w:pPr>
      <w:r>
        <w:rPr/>
        <w:t>　　说服教育的具体做法：一是谈话，家长根据子女的思想实际，摆事实，讲道理，使子女明白一定的道理，谈话要有针对性、灵活性，态度要和气，不要板着面孔，居高临下地训斥、挖苦。二是讨论，家长与子女共同讨论。讨论时要尊重孩子，耐心倾听其意见，有不正确的观点，也要耐心地讲道理，使子女明辨是非。家长观点不正确要勇于承认。</w:t>
      </w:r>
    </w:p>
    <w:p>
      <w:pPr>
        <w:pStyle w:val="Normal"/>
        <w:rPr/>
      </w:pPr>
      <w:r>
        <w:rPr/>
        <w:t>　　四、实际锻炼</w:t>
      </w:r>
    </w:p>
    <w:p>
      <w:pPr>
        <w:pStyle w:val="Normal"/>
        <w:rPr/>
      </w:pPr>
      <w:r>
        <w:rPr/>
        <w:t>　　实际锻炼的内容相当广泛，如适应周围环境，锻炼身体，生活自理，家务劳动，独立作业，文明礼貌，社会交际等等。进行实际锻炼，首先要孩子明确目的意义（为什么），提出具体要求（怎样做），鼓励他们克服困难，坚持到底。锻炼内容要适合孩子的年龄特征和个性特征，从他们的实际能力出发，交给的任务和提出的要求必须适当。要允许孩子在实践中有失误，不可过分苛求。家长不能因怕孩子吃苦而中途停止锻炼。</w:t>
      </w:r>
    </w:p>
    <w:p>
      <w:pPr>
        <w:pStyle w:val="Normal"/>
        <w:rPr/>
      </w:pPr>
      <w:r>
        <w:rPr/>
        <w:t>　　五、表扬奖励</w:t>
      </w:r>
    </w:p>
    <w:p>
      <w:pPr>
        <w:pStyle w:val="Normal"/>
        <w:rPr/>
      </w:pPr>
      <w:r>
        <w:rPr/>
        <w:t>　　表扬奖励是对子女的思想行为给予肯定和好评。通过肯定和好评，以加强子女进取心和荣誉感，争取更大的进步。表扬奖励要实事求是，要及时，要说明原因，并且应以精神奖赏为主，物质奖赏为辅。</w:t>
      </w:r>
    </w:p>
    <w:p>
      <w:pPr>
        <w:pStyle w:val="Normal"/>
        <w:rPr/>
      </w:pPr>
      <w:r>
        <w:rPr/>
        <w:t>　　六、批评惩罚</w:t>
      </w:r>
    </w:p>
    <w:p>
      <w:pPr>
        <w:pStyle w:val="Normal"/>
        <w:rPr/>
      </w:pPr>
      <w:r>
        <w:rPr/>
        <w:t>　　批评和惩罚都是对子女不良思想行为的否定，不过后者是对严重不良思想行为的一种教育手段。批评惩罚时，首先要全面了解情况，掌握不良思想行为的具体情节和严重程度，从错误的实际出发，批评是指出危害、思想根源，否定其思想行为，使之感到羞愧和痛楚，进而产生改正错误的动力。批评时不要讽刺，不要奚落，不要谩骂。惩罚主要是剥夺某种权利，而不是体罚，不是侮辱人格和摧残身心。</w:t>
      </w:r>
    </w:p>
    <w:p>
      <w:pPr>
        <w:pStyle w:val="Normal"/>
        <w:rPr/>
      </w:pPr>
      <w:r>
        <w:rPr/>
        <w:t>　　七、指导安排生活秩序</w:t>
      </w:r>
    </w:p>
    <w:p>
      <w:pPr>
        <w:pStyle w:val="Normal"/>
        <w:rPr/>
      </w:pPr>
      <w:r>
        <w:rPr/>
        <w:t>　　良好的生活秩序是培养子女良好习惯的有效方法。指导子女安排生活起居，布置好生活环境，教给子女学习安排和利用时间，使之有条不紊。要让孩子自己安排，家长可以在旁指点。</w:t>
      </w:r>
    </w:p>
    <w:p>
      <w:pPr>
        <w:pStyle w:val="Normal"/>
        <w:rPr/>
      </w:pPr>
      <w:r>
        <w:rPr/>
        <w:t>　　八、指导课外阅读</w:t>
      </w:r>
    </w:p>
    <w:p>
      <w:pPr>
        <w:pStyle w:val="Normal"/>
        <w:rPr/>
      </w:pPr>
      <w:r>
        <w:rPr/>
        <w:t>　　指导子女阅读书报杂志，从中吸取有益的精神营养。家长要掌握子女阅读的内容，和子女一起讨论，引导子女通过阅读增长知识，开扩眼界，受到精神陶冶。</w:t>
      </w:r>
    </w:p>
    <w:p>
      <w:pPr>
        <w:pStyle w:val="Normal"/>
        <w:rPr/>
      </w:pPr>
      <w:r>
        <w:rPr/>
        <w:t>　　九、利用家庭电视</w:t>
      </w:r>
    </w:p>
    <w:p>
      <w:pPr>
        <w:pStyle w:val="Normal"/>
        <w:rPr/>
      </w:pPr>
      <w:r>
        <w:rPr/>
        <w:t>　　电视进入家庭，子女可以从看电视中得到许多知识，增长见识，要充分利用。但是要注意：不能没有选择，不要时间过长。看完电视最好和子女谈论，讨论电视内容。</w:t>
      </w:r>
    </w:p>
    <w:p>
      <w:pPr>
        <w:pStyle w:val="Normal"/>
        <w:rPr/>
      </w:pPr>
      <w:r>
        <w:rPr/>
        <w:t>　　十、带领子女外出接触社会</w:t>
      </w:r>
    </w:p>
    <w:p>
      <w:pPr>
        <w:pStyle w:val="Normal"/>
        <w:rPr/>
      </w:pPr>
      <w:r>
        <w:rPr/>
        <w:t>　　带领孩子到公园、风景区、商店、工厂、农村去，或者去访问同学、亲友，进行社会交往，使之开扩眼界，接触社会，认识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微软中国</dc:creator>
  <dc:description/>
  <cp:keywords/>
  <dc:language>en-US</dc:language>
  <cp:lastModifiedBy>微软中国</cp:lastModifiedBy>
  <dcterms:modified xsi:type="dcterms:W3CDTF">2013-11-29T07:21:00Z</dcterms:modified>
  <cp:revision>1</cp:revision>
  <dc:subject/>
  <dc:title>家长要懂得的正确家庭教育方法</dc:title>
</cp:coreProperties>
</file>