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记者的荣光永在前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没有比脚更长的路”，记者的荣光永远在前方。</w:t>
      </w:r>
      <w:r>
        <w:rPr/>
        <w:t>11</w:t>
      </w:r>
      <w:r>
        <w:rPr/>
        <w:t>月</w:t>
      </w:r>
      <w:r>
        <w:rPr/>
        <w:t>8</w:t>
      </w:r>
      <w:r>
        <w:rPr/>
        <w:t>日，庆祝节日、共享光荣，更当坚守节操、奋力前行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月</w:t>
      </w:r>
      <w:r>
        <w:rPr/>
        <w:t>8</w:t>
      </w:r>
      <w:r>
        <w:rPr/>
        <w:t>日，新中国第十四个记者节。几许沉重，几多思考，在这个全国新闻工作者的节日，重申责任与使命，才能激励我们不断前行。</w:t>
      </w:r>
    </w:p>
    <w:p>
      <w:pPr>
        <w:pStyle w:val="Normal"/>
        <w:rPr/>
      </w:pPr>
      <w:r>
        <w:rPr/>
        <w:t>　　每个时代的新闻工作者，都曾写下自己的荣光。民主革命时期，“盗火者”把真理遍传工农大众，下笔可敌百万兵；长征路上，《红星报》伴随始终，印刻一路牺牲一路歌；新中国</w:t>
      </w:r>
      <w:r>
        <w:rPr/>
        <w:t>64</w:t>
      </w:r>
      <w:r>
        <w:rPr/>
        <w:t>年，媒体以纸笔以镜头，忠实记录亿万人民追梦圆梦的征程。如扬声器，如宣言书，中国的新闻工作者向世界宣示一个民族的伟大复兴，也宣示自己的信仰和忠诚：对职业的信仰，对人民的忠诚。</w:t>
      </w:r>
    </w:p>
    <w:p>
      <w:pPr>
        <w:pStyle w:val="Normal"/>
        <w:rPr/>
      </w:pPr>
      <w:r>
        <w:rPr/>
        <w:t>　　今天，更为壮阔的时代图景在我们眼前展开。谁能如此幸运，可以在浓缩上百载现代化历程的</w:t>
      </w:r>
      <w:r>
        <w:rPr/>
        <w:t>30</w:t>
      </w:r>
      <w:r>
        <w:rPr/>
        <w:t>余年中含英咀华？谁又能如此幸运，可以在</w:t>
      </w:r>
      <w:r>
        <w:rPr/>
        <w:t>13</w:t>
      </w:r>
      <w:r>
        <w:rPr/>
        <w:t>亿人命运的改变中写尽风流？当十八大报告将舆论监督与党内监督、民主监督、法律监督并列，当习近平总书记强调“意识形态工作是党的一项极端重要的工作”，新闻工作者尤须唱响主旋律、传播正能量，为坚持中国道路、弘扬中国精神、凝聚中国力量鼓与呼。</w:t>
      </w:r>
    </w:p>
    <w:p>
      <w:pPr>
        <w:pStyle w:val="Normal"/>
        <w:rPr/>
      </w:pPr>
      <w:r>
        <w:rPr/>
        <w:t>　　见证、记录之上，做社会发展的参与者、时代前行的推动者，无疑是更高远的新闻理想。在众声喧哗的舆论场，“有勇气运用自己的理智”的记者，可为社会共识的凝聚者；在泥沙俱下的网络空间，有“风向标意识”的记者，可为公共舆论的整流器；在偏激狭隘的极端心态中，守望真善美的记者，则可为正面能量的麦克风。即便键盘取代了纸笔、胶片退出了市场，只要怀揣公义之心，记者就永远大有可为。</w:t>
      </w:r>
    </w:p>
    <w:p>
      <w:pPr>
        <w:pStyle w:val="Normal"/>
        <w:rPr/>
      </w:pPr>
      <w:r>
        <w:rPr/>
        <w:t>　　中国即将“再出发”。即将召开的十八届三中全会，必会激起澎湃的改革新潮。改革的关键节点上，报纸刊发真理标准、改革走向的雄文，曾为挽狂澜于既倒之力；发展的伟大进程中，媒体记录从包产到户到抗震救灾的华章，曾奏亿万心弦共鸣之音。而今迈步从头越，为改革鼓与呼，落纸当更沉，着墨当更深。如果对发展的难题缺少深切的思考，如何在火热的改革实践中寻找破题的力量？如果对群众的呼声没有深切的体认，又如何在浩荡的改革进程中发出引领舆论的强音？</w:t>
      </w:r>
    </w:p>
    <w:p>
      <w:pPr>
        <w:pStyle w:val="Normal"/>
        <w:rPr/>
      </w:pPr>
      <w:r>
        <w:rPr/>
        <w:t>　　正如马克思所说，记者应当生活在人民当中，“真诚地和人民共患难、同甘苦、齐爱憎”。从范长江提出“一张报纸，一个记者，其基础在群众，前途也在群众”到穆青以“勿忘人民”激励青年，再到“走转改”活动提倡“同群众坐在一条板凳上”，激荡不变的是赤子情怀。和留守儿童、老人谈谈心，看看思念的泪眼、夜晚的孤灯，更能感知城乡二元的差距；与白领们交个朋友，听听“房奴”、“蚁族”的心声，更能理解走进“春天里”的期盼……今天的中国，同样是“蹲下来才能听到、俯下身才能看清”。贴近群众、贴近实际、贴近生活，脚上的泥土、身上的灰尘，是时代给予的馈赠，也是新闻工作者最高的奖章。</w:t>
      </w:r>
    </w:p>
    <w:p>
      <w:pPr>
        <w:pStyle w:val="Normal"/>
        <w:rPr/>
      </w:pPr>
      <w:r>
        <w:rPr/>
        <w:t>　　新闻界前辈张季鸾，上个世纪</w:t>
      </w:r>
      <w:r>
        <w:rPr/>
        <w:t>40</w:t>
      </w:r>
      <w:r>
        <w:rPr/>
        <w:t>年代曾对“记者节”作过两个解释：一是记者的节日，一是记者的节操。今天的记者，无疑面临更多考验。从“排队领封口费”到“陈永洲事件”，虽然只是少数人的行为，却仍足以让人警醒：金钱、权力，总有大于想象的诱惑力。牢记“敬畏事实”，力戒“心为物役”，像爱护眼睛一样爱护职业声誉，像守护生命一样守护职业底线，新闻工作者才能在众声喧哗中允中守直、在利益诱惑下激浊扬清、在信息芜杂中去伪存真，为转型社会呵护出一团春意。</w:t>
      </w:r>
    </w:p>
    <w:p>
      <w:pPr>
        <w:pStyle w:val="Normal"/>
        <w:rPr/>
      </w:pPr>
      <w:r>
        <w:rPr/>
        <w:t>　　“始终坚持以导向为灵魂、以真实为生命、以人民为中心。”</w:t>
      </w:r>
      <w:r>
        <w:rPr/>
        <w:t>11</w:t>
      </w:r>
      <w:r>
        <w:rPr/>
        <w:t>月</w:t>
      </w:r>
      <w:r>
        <w:rPr/>
        <w:t>7</w:t>
      </w:r>
      <w:r>
        <w:rPr/>
        <w:t>日举行的第二十三届中国新闻奖颁奖报告会上，中共中央政治局常委、中央书记处书记刘云山殷殷勉励新闻工作者。不管铁轨延伸到何处，总有记者向着下一个站台出发；不管太阳西沉于何处，总有记者向着下一个日出眺望。“没有比脚更长的路”，记者的荣光永远在前方。</w:t>
      </w:r>
      <w:r>
        <w:rPr/>
        <w:t>11</w:t>
      </w:r>
      <w:r>
        <w:rPr/>
        <w:t>月</w:t>
      </w:r>
      <w:r>
        <w:rPr/>
        <w:t>8</w:t>
      </w:r>
      <w:r>
        <w:rPr/>
        <w:t>日，又一个记者节，庆祝节日、共享光荣，更当坚守节操、奋力前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来源：人民日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21:00Z</dcterms:created>
  <dc:creator>微软中国</dc:creator>
  <dc:description/>
  <cp:keywords/>
  <dc:language>en-US</dc:language>
  <cp:lastModifiedBy>微软中国</cp:lastModifiedBy>
  <dcterms:modified xsi:type="dcterms:W3CDTF">2013-11-29T07:21:00Z</dcterms:modified>
  <cp:revision>1</cp:revision>
  <dc:subject/>
  <dc:title>记者的荣光永在前方</dc:title>
</cp:coreProperties>
</file>