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历史学科文化建设需要正确的理念引领</w:t>
      </w:r>
    </w:p>
    <w:p>
      <w:pPr>
        <w:pStyle w:val="Normal"/>
        <w:rPr/>
      </w:pPr>
      <w:r>
        <w:rPr/>
      </w:r>
    </w:p>
    <w:p>
      <w:pPr>
        <w:pStyle w:val="Normal"/>
        <w:rPr/>
      </w:pPr>
      <w:r>
        <w:rPr/>
        <w:t>江苏省靖江高级中学</w:t>
      </w:r>
      <w:r>
        <w:rPr>
          <w:rFonts w:eastAsia="Times New Roman"/>
        </w:rPr>
        <w:t xml:space="preserve"> </w:t>
      </w:r>
      <w:r>
        <w:rPr/>
        <w:t>张</w:t>
      </w:r>
      <w:r>
        <w:rPr>
          <w:rFonts w:eastAsia="Times New Roman"/>
        </w:rPr>
        <w:t xml:space="preserve"> </w:t>
      </w:r>
      <w:r>
        <w:rPr/>
        <w:t>坤</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教育理念对历史学科文化建设具有思想导向的作用，而要形成具有学校特色的历史学科文化需要正确的理念引领，而理念的确立需要考虑中学历史学科的特点与任务以及各校的学校文化。在中学历史教育中，要牢固树立公民教育的理念、以人为本的理念、关注现实的理念、校本文化的理念，以夯实历史学科文化的根基。</w:t>
      </w:r>
    </w:p>
    <w:p>
      <w:pPr>
        <w:pStyle w:val="Normal"/>
        <w:rPr/>
      </w:pPr>
      <w:r>
        <w:rPr>
          <w:rFonts w:eastAsia="Times New Roman"/>
        </w:rPr>
        <w:t xml:space="preserve">  </w:t>
      </w:r>
      <w:r>
        <w:rPr/>
        <w:t>【关键词】</w:t>
      </w:r>
      <w:r>
        <w:rPr>
          <w:rFonts w:eastAsia="Times New Roman"/>
        </w:rPr>
        <w:t xml:space="preserve"> </w:t>
      </w:r>
      <w:r>
        <w:rPr/>
        <w:t>历史</w:t>
      </w:r>
      <w:r>
        <w:rPr>
          <w:rFonts w:eastAsia="Times New Roman"/>
        </w:rPr>
        <w:t xml:space="preserve"> </w:t>
      </w:r>
      <w:r>
        <w:rPr/>
        <w:t>学科文化</w:t>
      </w:r>
      <w:r>
        <w:rPr>
          <w:rFonts w:eastAsia="Times New Roman"/>
        </w:rPr>
        <w:t xml:space="preserve"> </w:t>
      </w:r>
      <w:r>
        <w:rPr/>
        <w:t>教育理念</w:t>
      </w:r>
    </w:p>
    <w:p>
      <w:pPr>
        <w:pStyle w:val="Normal"/>
        <w:rPr/>
      </w:pPr>
      <w:r>
        <w:rPr/>
      </w:r>
    </w:p>
    <w:p>
      <w:pPr>
        <w:pStyle w:val="Normal"/>
        <w:rPr/>
      </w:pPr>
      <w:r>
        <w:rPr/>
        <w:t>　　近日读《夯实学校发展的根基——学科文化建设的探索与实践》（杨云生著，浙江大学出版社出版），颇有感触。“理念是一种思想，一种观念，一种追求，一种信仰，教育思想的最高境界就是教育理念。”“教育理念是教师人生观价值观的一种体现，是教师实现自我的一种表现形式。”</w:t>
      </w:r>
    </w:p>
    <w:p>
      <w:pPr>
        <w:pStyle w:val="Normal"/>
        <w:rPr/>
      </w:pPr>
      <w:r>
        <w:rPr/>
        <w:t>　　作为一名中学历史教师，更要关注教育理念在历史学科建设中的作用。“她对历史学科建设具有思想导向的特性，对历史教师的教育教学的实践反思具有规范和指导的特性，同时对历史学科的教育教学和学科组特色的形成有制约作用。”可以说，要形成具有学校特色的历史学科文化需要正确的理念引领，而理念的确立需要考虑中学历史学科的特点与任务以及各校的学校文化。就我校而言，具体有以下几点。</w:t>
      </w:r>
    </w:p>
    <w:p>
      <w:pPr>
        <w:pStyle w:val="Normal"/>
        <w:rPr/>
      </w:pPr>
      <w:r>
        <w:rPr/>
        <w:t>　　第一，公民教育的理念。</w:t>
      </w:r>
    </w:p>
    <w:p>
      <w:pPr>
        <w:pStyle w:val="Normal"/>
        <w:rPr/>
      </w:pPr>
      <w:r>
        <w:rPr/>
        <w:t>　　现代公民素养，是以平等为核心的政治素养、法律素养、道德素养和文化素养，包括政治的、经济的、法律的、道德的和文化的多方面的知识、规范、行为习惯等等。这些素养主要是来自后天的习得、养成和教育。新课程改革开启后，比较关注公民素养的培养，在中央教科所所长朱小蔓教授设计的课程改革方案中，特别强调公民素养中核心价值观，诸如正义、平等、宽容、公正、尊重、国际理解等价值理念，同时，还有一些理性思考的方法也融入学科课程之中。</w:t>
      </w:r>
    </w:p>
    <w:p>
      <w:pPr>
        <w:pStyle w:val="Normal"/>
        <w:rPr/>
      </w:pPr>
      <w:r>
        <w:rPr/>
        <w:t>　　作为人文社会学科重要组成部分的历史学科在公民素养提高方面承担着不可推卸的责任，因而历史教学要遵循公民教育的理念，要基于当前的社会变革与需求，在历史新课程标准体系下，探索现代公民素养教育的路径，以培养符合现代公民身份的人。要注意加强公民基本的政治素养和法治素养，要渗透关注人类社会命运、主动承担社会责任、积极维护公平正义和努力探索无穷真理的道德素养，要形成人类文明发展统一性和多样性的世界意识，要增强人与自然和谐相处的正确的环境观。</w:t>
      </w:r>
    </w:p>
    <w:p>
      <w:pPr>
        <w:pStyle w:val="Normal"/>
        <w:rPr/>
      </w:pPr>
      <w:r>
        <w:rPr/>
        <w:t>　　第二，以人为本的理念。</w:t>
      </w:r>
    </w:p>
    <w:p>
      <w:pPr>
        <w:pStyle w:val="Normal"/>
        <w:rPr/>
      </w:pPr>
      <w:r>
        <w:rPr/>
        <w:t>　　《国家中长期教育改革与发展规划纲要》指出“将育人为本作为教育工作的根本要求。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这是以人为本的理念在教育上的体现，强调了“以学生为主体”“关心每一个学生”“让学生主动发展”的教育思想。</w:t>
      </w:r>
    </w:p>
    <w:p>
      <w:pPr>
        <w:pStyle w:val="Normal"/>
        <w:rPr/>
      </w:pPr>
      <w:r>
        <w:rPr/>
        <w:t>　　历史教学也必须遵循以人为本的理念，注重人文教育，体现人文关怀。在教学中要把学生当人看，不能作为一个被动接受的容器；要关注学生的发展，关注学生的心灵；要关注学生的选择；要培养学生的人格独立和精神健全。历史是一个个动人的故事，是一句句发人深思的哲理，要充分利用历史学科的特点，对学生进行人文的教育，让他们心存美好，奠基人生。</w:t>
      </w:r>
    </w:p>
    <w:p>
      <w:pPr>
        <w:pStyle w:val="Normal"/>
        <w:rPr/>
      </w:pPr>
      <w:r>
        <w:rPr/>
        <w:t>　　第三，关注现实的理念。</w:t>
      </w:r>
    </w:p>
    <w:p>
      <w:pPr>
        <w:pStyle w:val="Normal"/>
        <w:rPr/>
      </w:pPr>
      <w:r>
        <w:rPr/>
        <w:t>　　《普通高中历史课程标准》中对课程性质的定位是“用历史唯物主义观点阐释人类历史发展进程和规律”，“从不同的角度揭示人类历史发展的基本过程，通过重大历史事件、人物、现象展现人类发展进程中丰富的历史文化遗产。”可见历史学科是以“人类的过去”为研究对象的学科，但是过去、现实与未来是密切联系的，历史是过去的现实，现实是未来的历史。人类从事每个时段的社会实践，无不需要以已经具备的历史条件作基础，无不需要借鉴有关的历史经验。因而历史教学不能仅仅限于分析人类的“过去”，要引导学生关注对今天有用的“过去”，对未来发展有益的“过去”。</w:t>
      </w:r>
    </w:p>
    <w:p>
      <w:pPr>
        <w:pStyle w:val="Normal"/>
        <w:rPr/>
      </w:pPr>
      <w:r>
        <w:rPr/>
        <w:t>　　在历史教学中要把历史现象定位在它特定的历史环境中去认识，通过对历史现象的科学分析，对现实社会做出比较正确敏锐的认识和判断，要从历史问题中找出规律性的东西，为现实提供借鉴，对未来发展做出科学的预见。要通过历史学习，不仅使学生了解人类社会发展的基本脉络，更要能继承优秀的文化遗产，总结历史经验教训，学会从历史的角度去了解和思考人与人、人与社会、人与自然的关系，进而关注中华民族以及全人类的历史命运。”让学生能牵手历史、直面现实、心向未来。</w:t>
      </w:r>
    </w:p>
    <w:p>
      <w:pPr>
        <w:pStyle w:val="Normal"/>
        <w:rPr/>
      </w:pPr>
      <w:r>
        <w:rPr/>
        <w:t>　　第四、校本文化的理念。</w:t>
      </w:r>
    </w:p>
    <w:p>
      <w:pPr>
        <w:pStyle w:val="Normal"/>
        <w:rPr/>
      </w:pPr>
      <w:r>
        <w:rPr/>
        <w:t>　　学校文化是学科文化的指导，学科文化是学校文化的具体体现。因而构建历史学科文化时离不开学校文化。就我校而言，就是不能离开作为学校文化核心的“弘大刚毅，胜重致远”的弘毅精神。在历史教学中要注意培养学生胸怀宽广、意志刚强的弘毅品质，这不仅仅是列举一些历史上的典故名言，也不仅仅是以校史上的杰出人物来论证，而是要在教学实践的层面上践行弘毅精神。教师首先提升自身的文化道德素养和专业水平，率先垂范，以“弘大刚毅，胜重致远”的精神感召广大同学，让他们在学习过程中切身体验到这种精神，并将其内化为一种品质，以谋求发展，克难求进，立志成才。</w:t>
      </w:r>
    </w:p>
    <w:p>
      <w:pPr>
        <w:pStyle w:val="Normal"/>
        <w:rPr/>
      </w:pPr>
      <w:r>
        <w:rPr/>
        <w:t>　　当今社会，人类未来的前途已成为人们普遍关注的问题。培养跨世纪的具有当代历史意识和未来意识素质的人才已成为人类社会发展的迫切需要。在这方面，中学历史教师要充分利用学科本身的特点，肩负起这一伟大而光荣的历史使命，树立正确的理念，为培养具有新世纪素质、适应新时代要求的人才做出自己应有的贡献！</w:t>
      </w:r>
    </w:p>
    <w:p>
      <w:pPr>
        <w:pStyle w:val="Normal"/>
        <w:rPr/>
      </w:pPr>
      <w:r>
        <w:rPr/>
        <w:t>　　参考文献：</w:t>
      </w:r>
    </w:p>
    <w:p>
      <w:pPr>
        <w:pStyle w:val="Normal"/>
        <w:rPr/>
      </w:pPr>
      <w:r>
        <w:rPr/>
        <w:t>　　杨云生著《夯实学校发展的根基——学科文化建设的探索与实践》，浙江大学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2:00Z</dcterms:created>
  <dc:creator>微软中国</dc:creator>
  <dc:description/>
  <cp:keywords/>
  <dc:language>en-US</dc:language>
  <cp:lastModifiedBy>微软中国</cp:lastModifiedBy>
  <dcterms:modified xsi:type="dcterms:W3CDTF">2013-11-29T07:22:00Z</dcterms:modified>
  <cp:revision>1</cp:revision>
  <dc:subject/>
  <dc:title>历史学科文化建设需要正确的理念引领</dc:title>
</cp:coreProperties>
</file>