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课堂教学走向动态生成</w:t>
      </w:r>
    </w:p>
    <w:p>
      <w:pPr>
        <w:pStyle w:val="Normal"/>
        <w:rPr/>
      </w:pPr>
      <w:r>
        <w:rPr/>
      </w:r>
    </w:p>
    <w:p>
      <w:pPr>
        <w:pStyle w:val="Normal"/>
        <w:rPr/>
      </w:pPr>
      <w:r>
        <w:rPr/>
        <w:t>江苏省宝应县叶挺桥小学</w:t>
      </w:r>
      <w:r>
        <w:rPr>
          <w:rFonts w:eastAsia="Times New Roman"/>
        </w:rPr>
        <w:t xml:space="preserve"> </w:t>
      </w:r>
      <w:r>
        <w:rPr/>
        <w:t>王晓芳</w:t>
      </w:r>
    </w:p>
    <w:p>
      <w:pPr>
        <w:pStyle w:val="Normal"/>
        <w:rPr/>
      </w:pPr>
      <w:r>
        <w:rPr/>
      </w:r>
    </w:p>
    <w:p>
      <w:pPr>
        <w:pStyle w:val="Normal"/>
        <w:rPr/>
      </w:pPr>
      <w:r>
        <w:rPr>
          <w:rFonts w:eastAsia="Times New Roman"/>
        </w:rPr>
        <w:t xml:space="preserve">  </w:t>
      </w:r>
      <w:r>
        <w:rPr/>
        <w:t>叶澜教授也曾指出：“课堂应是向未知方向挺进的旅程，随时都有可能发现意外的通道和美丽的图景，而不是一切都必须遵循固定线路而没有激情的行程。”新课标下的语文课堂不应只是教师手中的一潭死水，要让教案走进学生的内心世界，让课堂在生成中走向完善。因此，我们在预案设计时不妨“简单”一些、开放一些，给课堂生成留下足够的空间；在实施教学方案时，应及时捕捉课堂上的“生成”资源，要善于因势利导、打破计划，要经常对预定的目标、内容进行反思和调整，促进学生的发展。这样，我们的教案才能充满智慧和激情，从而不断地生成思维火花，使学生的学习进程在“动态生成”中演绎精彩。</w:t>
      </w:r>
    </w:p>
    <w:p>
      <w:pPr>
        <w:pStyle w:val="Normal"/>
        <w:rPr/>
      </w:pPr>
      <w:r>
        <w:rPr/>
        <w:t>　　一、催化“课堂生成”，营造“生成”空间。</w:t>
      </w:r>
    </w:p>
    <w:p>
      <w:pPr>
        <w:pStyle w:val="Normal"/>
        <w:rPr/>
      </w:pPr>
      <w:r>
        <w:rPr/>
        <w:t>　　随着新课程的实践，学生的主体性、自主性的逐步增强，学生质疑、争论、反驳的能力逐步提高，这就更需要教师洞察课堂一切，学会倾听，成为学生的忠实“听众”，并在倾听过程中发现他们困惑的焦点、理解的偏差、观点的创意、批评的价值，这些“意外”或许会影响我们的教学进程，打乱我们的教学的节奏，但许多不曾预约的精彩也会不期而至。</w:t>
      </w:r>
    </w:p>
    <w:p>
      <w:pPr>
        <w:pStyle w:val="Normal"/>
        <w:rPr/>
      </w:pPr>
      <w:r>
        <w:rPr/>
        <w:t>　　《江畔独步寻花》一课原先教学思路是：读诗题，了解背景；想诗境，体会感情；诵诗篇，赏析特色。可刚出示课题后，一位学生边举起手。</w:t>
      </w:r>
    </w:p>
    <w:p>
      <w:pPr>
        <w:pStyle w:val="Normal"/>
        <w:rPr/>
      </w:pPr>
      <w:r>
        <w:rPr/>
        <w:t>　　生</w:t>
      </w:r>
      <w:r>
        <w:rPr/>
        <w:t>1</w:t>
      </w:r>
      <w:r>
        <w:rPr/>
        <w:t>：“老师，诗中写的‘花’是什么花？”</w:t>
      </w:r>
      <w:r>
        <w:rPr>
          <w:rFonts w:eastAsia="Times New Roman"/>
        </w:rPr>
        <w:t xml:space="preserve"> </w:t>
      </w:r>
    </w:p>
    <w:p>
      <w:pPr>
        <w:pStyle w:val="Normal"/>
        <w:rPr/>
      </w:pPr>
      <w:r>
        <w:rPr/>
        <w:t>　　师：谁来说说诗中写的‘花’是什么花？</w:t>
      </w:r>
    </w:p>
    <w:p>
      <w:pPr>
        <w:pStyle w:val="Normal"/>
        <w:rPr/>
      </w:pPr>
      <w:r>
        <w:rPr/>
        <w:t>　　生</w:t>
      </w:r>
      <w:r>
        <w:rPr/>
        <w:t>2</w:t>
      </w:r>
      <w:r>
        <w:rPr/>
        <w:t>：桃花、李花……</w:t>
      </w:r>
      <w:r>
        <w:rPr>
          <w:rFonts w:eastAsia="Times New Roman"/>
        </w:rPr>
        <w:t xml:space="preserve"> </w:t>
      </w:r>
    </w:p>
    <w:p>
      <w:pPr>
        <w:pStyle w:val="Normal"/>
        <w:rPr/>
      </w:pPr>
      <w:r>
        <w:rPr/>
        <w:t>　　生</w:t>
      </w:r>
      <w:r>
        <w:rPr/>
        <w:t>3</w:t>
      </w:r>
      <w:r>
        <w:rPr/>
        <w:t>：有水仙花……</w:t>
      </w:r>
      <w:r>
        <w:rPr>
          <w:rFonts w:eastAsia="Times New Roman"/>
        </w:rPr>
        <w:t xml:space="preserve"> </w:t>
      </w:r>
    </w:p>
    <w:p>
      <w:pPr>
        <w:pStyle w:val="Normal"/>
        <w:rPr/>
      </w:pPr>
      <w:r>
        <w:rPr/>
        <w:t>　　师：诗中写的花可能有水仙花吗？请再读读诗句想一想。</w:t>
      </w:r>
    </w:p>
    <w:p>
      <w:pPr>
        <w:pStyle w:val="Normal"/>
        <w:rPr/>
      </w:pPr>
      <w:r>
        <w:rPr/>
        <w:t>　　生：没有。因为诗中所写花“千朵万朵压枝低”，水仙花是草本植物，不可能“压枝低”。</w:t>
      </w:r>
      <w:r>
        <w:rPr>
          <w:rFonts w:eastAsia="Times New Roman"/>
        </w:rPr>
        <w:t xml:space="preserve"> </w:t>
      </w:r>
    </w:p>
    <w:p>
      <w:pPr>
        <w:pStyle w:val="Normal"/>
        <w:rPr/>
      </w:pPr>
      <w:r>
        <w:rPr/>
        <w:t>　　师：好，继续想象，诗中的花还可能是什么花：</w:t>
      </w:r>
      <w:r>
        <w:rPr>
          <w:rFonts w:eastAsia="Times New Roman"/>
        </w:rPr>
        <w:t xml:space="preserve"> </w:t>
      </w:r>
    </w:p>
    <w:p>
      <w:pPr>
        <w:pStyle w:val="Normal"/>
        <w:rPr/>
      </w:pPr>
      <w:r>
        <w:rPr/>
        <w:t>　　生：有桂花。</w:t>
      </w:r>
      <w:r>
        <w:rPr>
          <w:rFonts w:eastAsia="Times New Roman"/>
        </w:rPr>
        <w:t xml:space="preserve"> </w:t>
      </w:r>
    </w:p>
    <w:p>
      <w:pPr>
        <w:pStyle w:val="Normal"/>
        <w:rPr/>
      </w:pPr>
      <w:r>
        <w:rPr/>
        <w:t>　　师：是吗？从诗中什么地方可以看出？</w:t>
      </w:r>
    </w:p>
    <w:p>
      <w:pPr>
        <w:pStyle w:val="Normal"/>
        <w:rPr/>
      </w:pPr>
      <w:r>
        <w:rPr/>
        <w:t>　　生：可从“流连戏蝶时时舞，自在娇莺恰恰啼”的诗句看出。</w:t>
      </w:r>
    </w:p>
    <w:p>
      <w:pPr>
        <w:pStyle w:val="Normal"/>
        <w:rPr/>
      </w:pPr>
      <w:r>
        <w:rPr/>
        <w:t>　　师：那么，这些花组成的画面将会是怎样一番情景呢？</w:t>
      </w:r>
    </w:p>
    <w:p>
      <w:pPr>
        <w:pStyle w:val="Normal"/>
        <w:rPr/>
      </w:pPr>
      <w:r>
        <w:rPr/>
        <w:t>　　于是，教师根据学生的需求，把他们分成五个学习小组，一组为诗配画，一组改写，一组到网络室查寻相关资料，一组在班级小书库去查找，一组外出观察，每组选出一位小组长，组织各个小组学习……</w:t>
      </w:r>
    </w:p>
    <w:p>
      <w:pPr>
        <w:pStyle w:val="Normal"/>
        <w:rPr/>
      </w:pPr>
      <w:r>
        <w:rPr/>
        <w:t>　　语文教学强调突出学生的个性，让学生的个体性在课堂中飞扬。然而，只有敢于“暴露”意料之外的情况，再现“原汁原味”的课堂生活情景，追求真实、自然，才能实现学生生命的灵动，个性的张扬，体现教学的现实意义，促进学生实实在在地发展。如该老师的课堂，看似无形，却浑然天成。</w:t>
      </w:r>
      <w:r>
        <w:rPr>
          <w:rFonts w:eastAsia="Times New Roman"/>
        </w:rPr>
        <w:t xml:space="preserve"> </w:t>
      </w:r>
    </w:p>
    <w:p>
      <w:pPr>
        <w:pStyle w:val="Normal"/>
        <w:rPr/>
      </w:pPr>
      <w:r>
        <w:rPr/>
        <w:t>　　在这个教学片断中，教师抓住学生随机性提问，胸有成竹地把问题推给学生，启发他们的想像，把隐身在语句背后的景物一下子引到眼前，圆满地解答了问题，显示出教育者高超的教学艺术。试想，如果教师不认真倾听并及时发现这有益的动态资源，如果我们的教学流程没有因此而“调整”，课堂上怎能有如此意料之外的收获？</w:t>
      </w:r>
    </w:p>
    <w:p>
      <w:pPr>
        <w:pStyle w:val="Normal"/>
        <w:rPr/>
      </w:pPr>
      <w:r>
        <w:rPr/>
        <w:t>　　二、激活课堂智慧，创造“生成”空间。</w:t>
      </w:r>
    </w:p>
    <w:p>
      <w:pPr>
        <w:pStyle w:val="Normal"/>
        <w:rPr/>
      </w:pPr>
      <w:r>
        <w:rPr/>
        <w:t>　　在阅读教学中，信息的存在是多样的，信息的容量是丰富的，要在短短的四十分钟内处理完这些信息，显然不现实，而且这些信息本身存在着重要与次要、有用与无用之分。如果我们能在众多纷繁繁复杂的信息中通过比较、判断、鉴别，选择有价值的信息作为教学的新契机，课堂将走人“柳暗花明又一村”的新境界。</w:t>
      </w:r>
    </w:p>
    <w:p>
      <w:pPr>
        <w:pStyle w:val="Normal"/>
        <w:rPr/>
      </w:pPr>
      <w:r>
        <w:rPr/>
        <w:t>　　浙江特级教师王崧舟老师在他的新作——《二泉映月》教学中，当学生读到：“月光似水，静影沉壁，但阿炳再也看不见了。只有那淙淙的流水声萦绕在他的耳畔。他想起了师父说过的话，想到了自己坎坷的经历。渐渐地，渐渐地，他似乎听到了深沉的叹息，伤心的哭泣，激愤的倾诉，倔强的呐喊……”这一段时，安排了这样一个令人拍案叫绝的鉴赏玩索语言的环节，教师先让学生自由读这段话，接着发话，“读着读着，你会把这长长的一段话读成一个词语。这个词语就在这一段话当中，你去读，锁定那个词语？”在交流中学生出现惊人的一致：都锁定了“坎坷”两个字。王老师趁热打铁：“太好了。自己再去读读课文，课文的哪些地方体现“坎坷”这两个字的？</w:t>
      </w:r>
    </w:p>
    <w:p>
      <w:pPr>
        <w:pStyle w:val="Normal"/>
        <w:rPr/>
      </w:pPr>
      <w:r>
        <w:rPr/>
        <w:t>　　生</w:t>
      </w:r>
      <w:r>
        <w:rPr/>
        <w:t>1</w:t>
      </w:r>
      <w:r>
        <w:rPr/>
        <w:t>：我仿佛看到了双目失明的阿炳在大雪纷飞的时候，拿着胡琴在街上卖艺，当他不小心撞到小摊时，即使他说“对不起”，摊主也不肯放过他，把他一天辛苦赚来的钱全部都拿走了。</w:t>
      </w:r>
    </w:p>
    <w:p>
      <w:pPr>
        <w:pStyle w:val="Normal"/>
        <w:rPr/>
      </w:pPr>
      <w:r>
        <w:rPr/>
        <w:t>　　生</w:t>
      </w:r>
      <w:r>
        <w:rPr/>
        <w:t>2</w:t>
      </w:r>
      <w:r>
        <w:rPr/>
        <w:t>：我仿佛看到了双目失明的阿炳，不小心碰翻了人家的水果摊，虽然说了“对不起”，还是被人毒打了一顿。虽然围观的人很多，但是没有一个人帮助他，只是一旁讥笑他。</w:t>
      </w:r>
    </w:p>
    <w:p>
      <w:pPr>
        <w:pStyle w:val="Normal"/>
        <w:rPr/>
      </w:pPr>
      <w:r>
        <w:rPr/>
        <w:t>　　生</w:t>
      </w:r>
      <w:r>
        <w:rPr/>
        <w:t>3</w:t>
      </w:r>
      <w:r>
        <w:rPr/>
        <w:t>：我还看到双目失明的阿炳在别人吃着团圆饭时，一个人在大雪纷飞的夜晚，拉着二胡，穿着破烂的单衣，吃着别人剩下的饭菜，睡在牛棚里，没有被子，没有床，没有枕头。</w:t>
      </w:r>
    </w:p>
    <w:p>
      <w:pPr>
        <w:pStyle w:val="Normal"/>
        <w:rPr/>
      </w:pPr>
      <w:r>
        <w:rPr/>
        <w:t>　　生</w:t>
      </w:r>
      <w:r>
        <w:rPr/>
        <w:t>4</w:t>
      </w:r>
      <w:r>
        <w:rPr/>
        <w:t>：在大雪漫飞的时候，只穿件单薄的衣服，在大街上卖艺。此时，人们都在家里烤火，吃着丰盛的晚餐，但可怜的阿炳只能在大街上挨冻受饿。</w:t>
      </w:r>
    </w:p>
    <w:p>
      <w:pPr>
        <w:pStyle w:val="Normal"/>
        <w:rPr/>
      </w:pPr>
      <w:r>
        <w:rPr/>
        <w:t>　　在这情感喷薄点上，王老师激情小结：“孩子们，刚刚我们看到了多么漫长的坎坷，看到了令人心寒的坎坷，看到了悲惨痛苦的坎坷，看到了寒冷饥饿的坎坷……就在阿炳的身上，写尽了他的全部——”（生异口同声说：坎坷——）</w:t>
      </w:r>
    </w:p>
    <w:p>
      <w:pPr>
        <w:pStyle w:val="Normal"/>
        <w:rPr/>
      </w:pPr>
      <w:r>
        <w:rPr/>
        <w:t>　　欣赏王崧舟老师的这一教学片段，我们惊奇地发现，他带领着学生围绕“坎坷”一词，回环复沓，掂量了几个来回——首先把长长的语句读成一个“坎坷”，接着又把“坎坷”这一词语读成了长长的一段话，继而让学生围绕“坎坷”想象，最后，绚烂之极，又归于“坎坷”。在这样的语意浓缩和膨胀中，极大的丰富了学生对阿炳这一人物视像的立体感和对他所处的时候背景的认识。</w:t>
      </w:r>
    </w:p>
    <w:p>
      <w:pPr>
        <w:pStyle w:val="Normal"/>
        <w:rPr/>
      </w:pPr>
      <w:r>
        <w:rPr/>
        <w:t>　　三、掌控课堂生成，拓展“生成”空间</w:t>
      </w:r>
    </w:p>
    <w:p>
      <w:pPr>
        <w:pStyle w:val="Normal"/>
        <w:rPr/>
      </w:pPr>
      <w:r>
        <w:rPr/>
        <w:t>　　教学流程是由许多环节共同组成的，每个环节互相关联着。尽管我们对每个环节可以进行充分预设，但随着课堂教学的推进，预设的流程不是不可调整的唯一方向。如教学《林海》一课时，当学生读到“大兴安岭”‘岭’字，可跟秦岭的‘岭’字大不一样”这句时，学生把“大不一样”读成“不大一样”。“不大一样”与“大不一样”虽然只是一个字的字序有误，但意思出入比较大。教师立即抓住这一细节，增设了教学环节：</w:t>
      </w:r>
    </w:p>
    <w:p>
      <w:pPr>
        <w:pStyle w:val="Normal"/>
        <w:rPr/>
      </w:pPr>
      <w:r>
        <w:rPr/>
        <w:t>　　师：他刚才读的正确吗？有没有读错？</w:t>
      </w:r>
    </w:p>
    <w:p>
      <w:pPr>
        <w:pStyle w:val="Normal"/>
        <w:rPr/>
      </w:pPr>
      <w:r>
        <w:rPr/>
        <w:t>　　生：他把“大不一样”这个词语读成了“不大一样”。</w:t>
      </w:r>
    </w:p>
    <w:p>
      <w:pPr>
        <w:pStyle w:val="Normal"/>
        <w:rPr/>
      </w:pPr>
      <w:r>
        <w:rPr/>
        <w:t>　　师：这两个词语的意思是不是相同呢？</w:t>
      </w:r>
    </w:p>
    <w:p>
      <w:pPr>
        <w:pStyle w:val="Normal"/>
        <w:rPr/>
      </w:pPr>
      <w:r>
        <w:rPr/>
        <w:t>　　生：这两个词语的意思不一样。“大不一样”是说差别非常大。“不大一样”是说差别并不是太大。</w:t>
      </w:r>
    </w:p>
    <w:p>
      <w:pPr>
        <w:pStyle w:val="Normal"/>
        <w:rPr/>
      </w:pPr>
      <w:r>
        <w:rPr/>
        <w:t>　　师：请同学们再读课文，思考一下秦岭与兴安岭差别究竟大不大？</w:t>
      </w:r>
    </w:p>
    <w:p>
      <w:pPr>
        <w:pStyle w:val="Normal"/>
        <w:rPr/>
      </w:pPr>
      <w:r>
        <w:rPr/>
        <w:t>　　生：它们差别很大。秦岭“云横”，而兴安岭是“那么温柔”。</w:t>
      </w:r>
    </w:p>
    <w:p>
      <w:pPr>
        <w:pStyle w:val="Normal"/>
        <w:rPr/>
      </w:pPr>
      <w:r>
        <w:rPr/>
        <w:t>　　师：请同学们拿起笔来画画，看看秦岭和兴安岭到底是什么样的？（生作画）</w:t>
      </w:r>
    </w:p>
    <w:p>
      <w:pPr>
        <w:pStyle w:val="Normal"/>
        <w:rPr/>
      </w:pPr>
      <w:r>
        <w:rPr/>
        <w:t>　　师：（指图）看秦岭是多么的险峻，而兴安岭则是那么温柔啊！看来，他们确实是——</w:t>
      </w:r>
    </w:p>
    <w:p>
      <w:pPr>
        <w:pStyle w:val="Normal"/>
        <w:rPr/>
      </w:pPr>
      <w:r>
        <w:rPr/>
        <w:t>　　生：（齐）大太不一样……</w:t>
      </w:r>
    </w:p>
    <w:p>
      <w:pPr>
        <w:pStyle w:val="Normal"/>
        <w:rPr/>
      </w:pPr>
      <w:r>
        <w:rPr/>
        <w:t>　　通过对教学环节的即时增补，拓宽、深化了教学目标。为此，在实施教学方案时，应善于利用动态生成性资源，及时对预设的进程反思和调整。这样，课堂教学才能充满智慧和激情，才会焕发出鲜活的创新气息。</w:t>
      </w:r>
    </w:p>
    <w:p>
      <w:pPr>
        <w:pStyle w:val="Normal"/>
        <w:rPr/>
      </w:pPr>
      <w:r>
        <w:rPr/>
        <w:t>　　语文课堂的生成是复杂的、动态多变的，需要教师具有足够的创造性教学智慧。教师必须理智地对待突发的课堂生成，灵活地调整教学策略，把即时生成的学生感兴趣的话题列为学习内容，激发学生的学习热情；而漠视学生的课堂反应则会扼杀学生学习的积极性。面对动态生成的语文课堂，教师需要采取不同的处理方式，需要有创造性的教学智慧。</w:t>
      </w:r>
    </w:p>
    <w:p>
      <w:pPr>
        <w:pStyle w:val="Normal"/>
        <w:rPr/>
      </w:pPr>
      <w:r>
        <w:rPr/>
        <w:t>　　动态生成的课堂，其教学重心会下移，学生参与课堂的机会增多，出现师生意想不到的课堂矛盾很正常。关键是教师如何随机应变，如何运用教学机智敏锐地去捕捉、如何用细致入微的心去发现每一个新的课堂生成点，如何以深厚的人文底蕴和智慧化解矛盾，这样的课堂生成虽然也许只是昙花一现，但那似流星闪现的光彩却有可能成为永恒。总之，只要我们相信学生，相信在他们的心里，潜藏着人性的光辉；只要我们多一些褒扬，少一些否定，多一些唤醒，少一些压抑；只要善于捕捉，善于随机应变，善于创造性地发挥，我们的语文课堂定会充满人文精神的温馨，定会生成五彩缤纷的精彩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2:00Z</dcterms:created>
  <dc:creator>微软中国</dc:creator>
  <dc:description/>
  <cp:keywords/>
  <dc:language>en-US</dc:language>
  <cp:lastModifiedBy>微软中国</cp:lastModifiedBy>
  <dcterms:modified xsi:type="dcterms:W3CDTF">2013-11-29T07:23:00Z</dcterms:modified>
  <cp:revision>1</cp:revision>
  <dc:subject/>
  <dc:title>让课堂教学走向动态生成</dc:title>
</cp:coreProperties>
</file>