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性化语言应规范　规范化语言要个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张家集镇杨庄小学</w:t>
      </w:r>
      <w:r>
        <w:rPr>
          <w:rFonts w:eastAsia="Times New Roman"/>
        </w:rPr>
        <w:t xml:space="preserve"> </w:t>
      </w:r>
      <w:r>
        <w:rPr/>
        <w:t>张国兵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暑期业务学习结束，新学期教材已到，老师们争相领取，以备开学。</w:t>
      </w:r>
    </w:p>
    <w:p>
      <w:pPr>
        <w:pStyle w:val="Normal"/>
        <w:rPr/>
      </w:pPr>
      <w:r>
        <w:rPr/>
        <w:t>　　我们学校使用的人教版实验教科书，刚推广普及到五年级（</w:t>
      </w:r>
      <w:r>
        <w:rPr/>
        <w:t>1</w:t>
      </w:r>
      <w:r>
        <w:rPr/>
        <w:t>－</w:t>
      </w:r>
      <w:r>
        <w:rPr/>
        <w:t>5</w:t>
      </w:r>
      <w:r>
        <w:rPr/>
        <w:t>年级使用的是人教版实验教材；六年级使用的还是人教版老教材），所以有些迫不及待的心理。在浏览了目录，阅读了第一组课文的导读之后，仔细拜读了林海音的《窃读记》（人教版义务教育新课程教课书《语文》五年级上册第一课）。课文以“窃读”为主线贯穿全文，以放学后急匆匆地赶到书店，到晚上依依不舍离开的时间顺序和藏身于众多顾客，借雨天读书两个场景的插入，细致而生动地描绘了“窃读”的独特感受与复杂滋味，从中可以体会到作者对读书是多么的热爱，多么的渴望。特别是课文最后的“……你们是吃饭长大的，也是读书长大的！”这句点睛之笔，意味悠长，更进一步深化了课文主题，对人的启迪甚大。</w:t>
      </w:r>
    </w:p>
    <w:p>
      <w:pPr>
        <w:pStyle w:val="Normal"/>
        <w:rPr/>
      </w:pPr>
      <w:r>
        <w:rPr/>
        <w:t>　　我是一位普普通通的语文教师，不敢对“大家”的作品指指点点。但思之再三，觉得文中确实存在着“鸡毛蒜皮”的问题（在我个人看来），所以，怀着一种忐忑不安的心理与大家商搉。</w:t>
      </w:r>
    </w:p>
    <w:p>
      <w:pPr>
        <w:pStyle w:val="Normal"/>
        <w:rPr/>
      </w:pPr>
      <w:r>
        <w:rPr/>
        <w:t>　　“我跨进店门，暗喜没人注意。我踮起脚尖，从大人的腋下钻过去。”</w:t>
      </w:r>
    </w:p>
    <w:p>
      <w:pPr>
        <w:pStyle w:val="Normal"/>
        <w:rPr/>
      </w:pPr>
      <w:r>
        <w:rPr/>
        <w:t>　　这是课文的第三自然段中的第一、二两句话，读起来总感觉到有点儿“别扭”。那么问题出在哪儿呢？我个人认为：一是“我跨进店门，暗喜没人注意”后应该用逗号，而不能用句号。因为“没人注意”是因，“踮起脚尖，从大人腋下钻过去”是果。从上下连贯一气来看，完全可以“合二为一”，即把这两句话合为一句话。第二句话“我踮起脚尖，从大人腋下钻过去”中的“我”字重复，可以把这个“我”字改为“便”字。具体为：</w:t>
      </w:r>
    </w:p>
    <w:p>
      <w:pPr>
        <w:pStyle w:val="Normal"/>
        <w:rPr/>
      </w:pPr>
      <w:r>
        <w:rPr/>
        <w:t>　　“我跨进店门，暗喜没人注意，便踮起脚尖，从大人的腋下钻过去。”</w:t>
      </w:r>
    </w:p>
    <w:p>
      <w:pPr>
        <w:pStyle w:val="Normal"/>
        <w:rPr/>
      </w:pPr>
      <w:r>
        <w:rPr/>
        <w:t>　　这样以来，句子淋漓酣畅，读起来通顺、流利，上下一气贯通。岂不美哉、快哉！</w:t>
      </w:r>
    </w:p>
    <w:p>
      <w:pPr>
        <w:pStyle w:val="Normal"/>
        <w:rPr/>
      </w:pPr>
      <w:r>
        <w:rPr/>
        <w:t>　　小学语文课本中所选的“课例”，多是国内外的经典、名篇，无论它是名家大作，还是普通作者的“经典”，他们作品的立意及其语言，都有自己的个性特色。编辑在入选时尽量保持原文“风貌”，这本无可厚非。但如果出现了如《窃读记》一文中的“这样或那样”的“瑕疵”，我想是应该加以修正的。因为我们修正了其一点儿小小的错误，是“锦上添花”；更因为我们面对的是作文刚刚起步的小学生，他们在习作中本身就存在着这样或那样的不足或问题，他们所读所学的课本，语言上应该是他们学习的典范，故从“面向未来”的角度，“改”为上上之策。</w:t>
      </w:r>
    </w:p>
    <w:p>
      <w:pPr>
        <w:pStyle w:val="Normal"/>
        <w:rPr/>
      </w:pPr>
      <w:r>
        <w:rPr/>
        <w:t>　　请看今年暑假刚开学，我的一位学生交上来的一篇习作的开头片段：</w:t>
      </w:r>
    </w:p>
    <w:p>
      <w:pPr>
        <w:pStyle w:val="Normal"/>
        <w:rPr/>
      </w:pPr>
      <w:r>
        <w:rPr/>
        <w:t>　　“别提我有多高兴了！今天上午爸妈要带我到鱼梁洲去学游泳。我一大早就起了床。我洗刷完毕，看爸妈还没起床，于是就对着他们的卧室大声喊道：‘今天小懒虫勤快了，两个大懒虫……’”</w:t>
      </w:r>
    </w:p>
    <w:p>
      <w:pPr>
        <w:pStyle w:val="Normal"/>
        <w:rPr/>
      </w:pPr>
      <w:r>
        <w:rPr/>
        <w:t>　　这段话，如果单看每句话是没有问题的，但如果连起来读，“我”字就显得多了点儿，这是初学作文的小学生们普遍存在的一种问题，几乎每言离了人称代词不说话，他们太想表达清楚自己的意思了，但“多”则生“病相”。</w:t>
      </w:r>
    </w:p>
    <w:p>
      <w:pPr>
        <w:pStyle w:val="Normal"/>
        <w:rPr/>
      </w:pPr>
      <w:r>
        <w:rPr/>
        <w:t>　　不过，我们应当看到小学生随着年级的升高，口语表达能力日渐提高，习作水平“每况愈上”。这是这个过程（或时期）中小学生口语转化为书面语，在习作中出现的一种正常现象。但倘若在他（她）们每日必读必学的语文课本中，也出现了“类似”的“情况”，我想是说不过去的。</w:t>
      </w:r>
    </w:p>
    <w:p>
      <w:pPr>
        <w:pStyle w:val="Normal"/>
        <w:rPr/>
      </w:pPr>
      <w:r>
        <w:rPr/>
        <w:t>　　教材中所选的课文是学生学习的“典范”。在我个人看来，无论是哪个人，哪个民族，哪个国家的语言，都有其自己的个性。常言说得好：“个性的东西，才是自己的；个性的东西，才是民族的。”但不能因为“个性”，就“不要规范”（语言通顺、流畅），所以，我们应提倡：“个性化语言规范化（通顺、流畅），规范化语言个性化”。学生学习的“课本”尤应如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2:00Z</dcterms:created>
  <dc:creator>微软中国</dc:creator>
  <dc:description/>
  <cp:keywords/>
  <dc:language>en-US</dc:language>
  <cp:lastModifiedBy>微软中国</cp:lastModifiedBy>
  <dcterms:modified xsi:type="dcterms:W3CDTF">2013-11-29T07:22:00Z</dcterms:modified>
  <cp:revision>1</cp:revision>
  <dc:subject/>
  <dc:title>个性化语言应规范　规范化语言要个性</dc:title>
</cp:coreProperties>
</file>