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足球与欧拉公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数学综合实践活动案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省靖江市城北小学</w:t>
      </w:r>
      <w:r>
        <w:rPr>
          <w:rFonts w:eastAsia="Times New Roman"/>
        </w:rPr>
        <w:t xml:space="preserve"> </w:t>
      </w:r>
      <w:r>
        <w:rPr/>
        <w:t>宋亚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苏教版数学教材第十一册安排了长方体和正方体的教学，通过这部分内容的学习，学生已具备了初步的空间思维能力，少数资优学生对立体图形产生了浓厚的兴趣。针对这种情况，我在数学综合实践活动中有意识地增加了这方面的内容，以满足他们的需要。</w:t>
      </w:r>
    </w:p>
    <w:p>
      <w:pPr>
        <w:pStyle w:val="Normal"/>
        <w:rPr/>
      </w:pPr>
      <w:r>
        <w:rPr/>
        <w:t>　　一节数学综合实践活动课上，我从体育器材室借来几个足球，让学生分组观察它们的表面。学生很快看出足球是由多块正五边形和正六边形拼成的多面体。我又让学生继续观察和讨论，这些正五边形和正六边形是怎样拼接的。学生通过仔细观察发现：每个五边形都被六边形所包围着，它的每条边都与六边形的边重合，而每个六边形都有三条边与五边形的边重合，另三条边则与其他六边形的边重合。见时机成熟，我向学生提出这样一个问题：如果一个足球上五边形有</w:t>
      </w:r>
      <w:r>
        <w:rPr/>
        <w:t>12</w:t>
      </w:r>
      <w:r>
        <w:rPr/>
        <w:t>个，那六边形有多少个呢？对于这个新奇的问题，大家都兴趣盎然，连忙动笔计算，很快就有了结果：五边形有</w:t>
      </w:r>
      <w:r>
        <w:rPr/>
        <w:t>60</w:t>
      </w:r>
      <w:r>
        <w:rPr/>
        <w:t>条边，则与它重合的六边形的边也有</w:t>
      </w:r>
      <w:r>
        <w:rPr/>
        <w:t>60</w:t>
      </w:r>
      <w:r>
        <w:rPr/>
        <w:t>条，未与它重合的六边形的边也有</w:t>
      </w:r>
      <w:r>
        <w:rPr/>
        <w:t>60</w:t>
      </w:r>
      <w:r>
        <w:rPr/>
        <w:t>条，共</w:t>
      </w:r>
      <w:r>
        <w:rPr/>
        <w:t>120</w:t>
      </w:r>
      <w:r>
        <w:rPr/>
        <w:t>条，这样，六边形就有</w:t>
      </w:r>
      <w:r>
        <w:rPr/>
        <w:t>20</w:t>
      </w:r>
      <w:r>
        <w:rPr/>
        <w:t>个。如果让学生的探索到此戛然而止，显然学生意犹未尽。于是，我又继续追问：这个足球多面体有几个面、几条棱和几个顶点呢？由于学生对顶点、棱、面的知识刚学过，非常熟悉，分析得心应手，解答十分巧妙：每两条边重合成一条棱，每三条边相交有一个顶点，该多面体上五边形和六边形共有</w:t>
      </w:r>
      <w:r>
        <w:rPr/>
        <w:t>180</w:t>
      </w:r>
      <w:r>
        <w:rPr/>
        <w:t>条边，所以棱有</w:t>
      </w:r>
      <w:r>
        <w:rPr/>
        <w:t>90</w:t>
      </w:r>
      <w:r>
        <w:rPr/>
        <w:t>条，顶点有</w:t>
      </w:r>
      <w:r>
        <w:rPr/>
        <w:t>60</w:t>
      </w:r>
      <w:r>
        <w:rPr/>
        <w:t>个，面有</w:t>
      </w:r>
      <w:r>
        <w:rPr/>
        <w:t>32</w:t>
      </w:r>
      <w:r>
        <w:rPr/>
        <w:t>个。</w:t>
      </w:r>
    </w:p>
    <w:p>
      <w:pPr>
        <w:pStyle w:val="Normal"/>
        <w:rPr/>
      </w:pPr>
      <w:r>
        <w:rPr/>
        <w:t>　　一个看似平常的足球，竟有这么多的学问，学生对于自己的观察和研究结果既感到有些意外，又感到特别的兴奋和自豪，思维的火花灼灼跳跃。所以，我再次让学生观察这个足球多面体的顶点数、棱数和面数三者之间有何联系。学生发现：棱数与顶点数加面数之和与非常接近，只相差</w:t>
      </w:r>
      <w:r>
        <w:rPr/>
        <w:t>2</w:t>
      </w:r>
      <w:r>
        <w:rPr/>
        <w:t>。我们刚学过的长方体和正方体是否也具有这样的特征</w:t>
      </w:r>
      <w:r>
        <w:rPr/>
        <w:t>?</w:t>
      </w:r>
      <w:r>
        <w:rPr/>
        <w:t>呢其他的多面体是否也具有这样的特征</w:t>
      </w:r>
      <w:r>
        <w:rPr/>
        <w:t>?</w:t>
      </w:r>
      <w:r>
        <w:rPr/>
        <w:t>呢我画了一组多面体（四面体、五面体、长方体、七面体），让学生进行验证，结果学生惊奇地发现，这些多面体都具有“棱数</w:t>
      </w:r>
      <w:r>
        <w:rPr/>
        <w:t>=</w:t>
      </w:r>
      <w:r>
        <w:rPr/>
        <w:t>顶点数</w:t>
      </w:r>
      <w:r>
        <w:rPr/>
        <w:t>+</w:t>
      </w:r>
      <w:r>
        <w:rPr/>
        <w:t>面数</w:t>
      </w:r>
      <w:r>
        <w:rPr/>
        <w:t>-2</w:t>
      </w:r>
      <w:r>
        <w:rPr>
          <w:rFonts w:cs="宋体;SimSun" w:ascii="宋体;SimSun" w:hAnsi="宋体;SimSun"/>
        </w:rPr>
        <w:t>”</w:t>
      </w:r>
      <w:r>
        <w:rPr/>
        <w:t>这一特征。这时，我向学生宣布，这就是大数学家欧拉研究发现的“欧拉公式”！一时间，学生们都兴奋不已，陶醉在成功的喜悦之中。</w:t>
      </w:r>
    </w:p>
    <w:p>
      <w:pPr>
        <w:pStyle w:val="Normal"/>
        <w:rPr/>
      </w:pPr>
      <w:r>
        <w:rPr/>
        <w:t>　　这则案例从学生所熟悉和喜欢的足球入手，循序渐进地设计问题，让学生自主探索，最终得出著名的数学定理，不仅有效的锻炼了学生的思维，更让学生感受到了成功的体验和快乐，增强了学生对数学的爱好和兴趣。由此可见，数学综合实践活动，只要选材适合学生的兴趣与需要，活动方式符合学生的心理特点，活动的目的是真正的为学生的发展与提高，而不是为了应付考试，我相信，它一定会深受广大学生喜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23:00Z</dcterms:created>
  <dc:creator>微软中国</dc:creator>
  <dc:description/>
  <cp:keywords/>
  <dc:language>en-US</dc:language>
  <cp:lastModifiedBy>微软中国</cp:lastModifiedBy>
  <dcterms:modified xsi:type="dcterms:W3CDTF">2013-11-29T07:23:00Z</dcterms:modified>
  <cp:revision>1</cp:revision>
  <dc:subject/>
  <dc:title>足球与欧拉公式</dc:title>
</cp:coreProperties>
</file>