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高效课堂的几点理性认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石阡民族中学</w:t>
      </w:r>
      <w:r>
        <w:rPr>
          <w:rFonts w:eastAsia="Times New Roman"/>
        </w:rPr>
        <w:t xml:space="preserve"> </w:t>
      </w:r>
      <w:r>
        <w:rPr/>
        <w:t>廖明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012</w:t>
      </w:r>
      <w:r>
        <w:rPr/>
        <w:t>年，在我们石阡民族中学全体教师和学生的共同努力下，我们成功的升级为省级示范性二类高级中学，在升示过程中，有一个指标是要求我们教师上课</w:t>
      </w:r>
      <w:r>
        <w:rPr/>
        <w:t>80%</w:t>
      </w:r>
      <w:r>
        <w:rPr/>
        <w:t>优良以上，在这个目标下，我们老师必须打造出优质的课堂，并且要求教师之间相互实行推门听课，于是我也就听了许多科目老师的课，在听了二十多节课中，本人受益匪浅，但也发现了不少问题，在此针对课堂教学出现的误区，结合自己的教学实践，对如何打造高效课堂谈几点认识，以供同仁交流。</w:t>
      </w:r>
    </w:p>
    <w:p>
      <w:pPr>
        <w:pStyle w:val="Normal"/>
        <w:rPr/>
      </w:pPr>
      <w:r>
        <w:rPr/>
        <w:t>　　一、高效课堂教学的误区诊断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穿新鞋走老路，机械灌输严重。</w:t>
      </w:r>
    </w:p>
    <w:p>
      <w:pPr>
        <w:pStyle w:val="Normal"/>
        <w:rPr/>
      </w:pPr>
      <w:r>
        <w:rPr/>
        <w:t>　　①没有把课堂的主动权还给学生，课堂由老师主宰现象严重。尽管新课程理念“尊重学生主体地位”已经提了很多年了，但课堂上教师滔滔不绝地讲，学生死气沉沉地听；教师接二连三地问，学生断断续续地答，这种“师讲生听，师问生答”的现象，没有摆脱传统的阴影。②课堂没有让学生充分参与，自主学习、合作学习、探究学习流于形式。③、课堂上老师自问自答、包办学生回答的现象严重，不给学生留够思考的空间，忙于处理课堂的进度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穿新鞋走错路，课堂模式走入误区。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压制学生的思维，不相信学生。有老师在引导学生思考“作为一名中学生应该如何履行受教育的义务？”问题后，提问学生有几点答案，有学生说有五点，老师反驳：“三点才正确，书上说的，五点错误”，可悲的老师就那么相信教材不相信你的学生？学生的思维就这样被扼杀，这样的课堂又怎么去发挥学生主体作用？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课堂活而无度、闹而无序，教师不作为，主导作用没有体现，课堂上学生乱作为，主体作用被异化。有个老师在课堂上向学生提问：“当你的合法权益受到侵害的时候你是怎么办的？”有个学生这样答道：“有一次我的权益受到了侵害，约了一帮人以牙还牙，打晕了他”，有学生马上起哄：“我们支持你”，课堂乱成一团，老师一时解释不清楚，应付式的说了一句：“这种做法可不可以，你们自己去思考”，自主学习变成自由学习，老师的“主导”哪里去了？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合作探究流于形式，拉开桌子表演做秀。有的教师为了“互动”、“探究”，安排学生“抽签”分组等机械讨论，课堂看似热烈，掌声不断，并满堂表扬，把“合作探究”等同于“课堂讨论”。</w:t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死守《导学案》，滥做习题，出现假学、伪学，课堂上按照导学案上的流程按部就班。本人认为：导学体现了课堂的预设性，但很难体现生成性，更不能体现学情差异，</w:t>
      </w:r>
      <w:r>
        <w:rPr/>
        <w:t>?</w:t>
      </w:r>
      <w:r>
        <w:rPr>
          <w:rFonts w:cs="宋体;SimSun" w:ascii="宋体;SimSun" w:hAnsi="宋体;SimSun"/>
        </w:rPr>
        <w:t>“</w:t>
      </w:r>
      <w:r>
        <w:rPr/>
        <w:t>导学”的设计应该是把“教案”与“学案”有机结合，导学案的问题设置应该有梯度，做到层次化、情景化和探究价值，不是随便弄几道题目，让学生提前做做，老师上课对对答案，否则，就变成了滥做习题，假学、伪学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问题产生的根源分析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对新课标、新理念下的课堂内涵和特征理解不透。</w:t>
      </w:r>
    </w:p>
    <w:p>
      <w:pPr>
        <w:pStyle w:val="Normal"/>
        <w:rPr/>
      </w:pPr>
      <w:r>
        <w:rPr/>
        <w:t>　　“相信学生、依靠学生、解放学生、发展学生”是新课标的灵魂，要达到“教得有效、学得愉快、考得满意、充分发展”的结果，凸显“平等、合作、竞争、互动、参与、快乐”的特点特别重要。由于贵州新课改时间较短，很多地方对新课程理念还没有落到实处，对这一内涵和特征不认真研读理解，课堂教学就容易走入误区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对新课标考试认识不够</w:t>
      </w:r>
    </w:p>
    <w:p>
      <w:pPr>
        <w:pStyle w:val="Normal"/>
        <w:rPr/>
      </w:pPr>
      <w:r>
        <w:rPr/>
        <w:t>　　新课标考试要求：“能力化、生活化、情景化”，考试命题指导思想是：“能力立意”，将知识、能力、素质的考查融为一体，促进“知识与技能”、“过程与方法”、“情感、态度与价值观”课程目标的实现，注重知识的综合运用和解决问题的能力。不正确理解新课标的考试要求，课堂教学也容易走入误区。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师生角色不当</w:t>
      </w:r>
    </w:p>
    <w:p>
      <w:pPr>
        <w:pStyle w:val="Normal"/>
        <w:rPr/>
      </w:pPr>
      <w:r>
        <w:rPr/>
        <w:t>　　教师并不真正了解自己和学生在课堂上的真正角色，课堂上放不下自己作为“统帅”的架子，把主动权还给了学生，好不习惯，《孙子兵法》说得好：“知己知彼，方能百战不殆！”由于师生没有真正认识和处理自己的角色，没有充分知情，最后走入误区。</w:t>
      </w:r>
    </w:p>
    <w:p>
      <w:pPr>
        <w:pStyle w:val="Normal"/>
        <w:rPr/>
      </w:pPr>
      <w:r>
        <w:rPr/>
        <w:t>　　二、打造高效课堂需要注意的几个问题。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转变师生关系。“对话、合作、互动”是师生关系的主体，尊重学生、赏识学生，做学生信赖的朋友，就要放下“统治者”的架子，改变居高临下的“发问”习惯，搭建民主的平等“对话”平台，师与生之间都处在一种融洽和谐的气氛中，在这样前提下，课堂才能获得高效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打造学生喜爱的课堂。“教学有法，但无定法”，教学模式多种多样，但不管什么方法和模式都要让学生手动脑动，让学生在动中产生求知欲，产生兴趣，在趣味中“明其旨、悟其理”，做到依学定教，具体问题具体分析，要相信适合自己学生的教学方法才是最好的方法。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正确对待《导学案》。编写《导学案》要注意解决学情差异，体现学生的“个性化，要适度关照不同层次的学生的不同需求，课堂是千变万化的，老师之前设计的学案要随课堂的变化而做不同处理，《导学案》切莫有名无实、流于形式、走走过场，导致顾此失彼。</w:t>
      </w:r>
    </w:p>
    <w:p>
      <w:pPr>
        <w:pStyle w:val="Normal"/>
        <w:rPr/>
      </w:pPr>
      <w:r>
        <w:rPr/>
        <w:t>　　三、打造高效课堂应该在“引导、设问、合作探究”这几个词组上下功夫。</w:t>
      </w:r>
    </w:p>
    <w:p>
      <w:pPr>
        <w:pStyle w:val="Normal"/>
        <w:rPr/>
      </w:pPr>
      <w:r>
        <w:rPr/>
        <w:t>　　首先，谈谈如何引导学生进入课题。一堂课堂是否高效，首先看开头的情景创设是否合理、生动，激起学生学习兴趣，并紧扣该节课的主题，很快将学生思维引导在我们要学习的知识上来。例如：我在讲化学反应速率这节内容时，这样创设情景：</w:t>
      </w:r>
    </w:p>
    <w:p>
      <w:pPr>
        <w:pStyle w:val="Normal"/>
        <w:rPr/>
      </w:pPr>
      <w:r>
        <w:rPr/>
        <w:t>　　用多媒体播放了一段节日放烟花的录像视频，烟花燃放时非常漂亮，可是烟花很快消失了，再让学生看铜仁地区风景区</w:t>
      </w:r>
      <w:r>
        <w:rPr/>
        <w:t>-</w:t>
      </w:r>
      <w:r>
        <w:rPr/>
        <w:t>九龙洞里那些漂亮石柱的图片，引起学生的兴趣，然后给出学生</w:t>
      </w:r>
      <w:r>
        <w:rPr/>
        <w:t>[</w:t>
      </w:r>
      <w:r>
        <w:rPr/>
        <w:t>思考交流</w:t>
      </w:r>
      <w:r>
        <w:rPr/>
        <w:t>]</w:t>
      </w:r>
      <w:r>
        <w:rPr/>
        <w:t>的问题：“请同学们根据自己的生活经验说说，还有哪些化学反应比较快</w:t>
      </w:r>
      <w:r>
        <w:rPr/>
        <w:t>?</w:t>
      </w:r>
      <w:r>
        <w:rPr/>
        <w:t>那些化学反应比较慢呢</w:t>
      </w:r>
      <w:r>
        <w:rPr/>
        <w:t xml:space="preserve">? </w:t>
      </w:r>
      <w:r>
        <w:rPr>
          <w:rFonts w:cs="宋体;SimSun" w:ascii="宋体;SimSun" w:hAnsi="宋体;SimSun"/>
        </w:rPr>
        <w:t>”</w:t>
      </w:r>
      <w:r>
        <w:rPr/>
        <w:t>这样把学生引入思考，然后抛出问题：“如何定量的比较化学反应进行的快慢呢？”这样层层递进引入课题。</w:t>
      </w:r>
    </w:p>
    <w:p>
      <w:pPr>
        <w:pStyle w:val="Normal"/>
        <w:rPr/>
      </w:pPr>
      <w:r>
        <w:rPr/>
        <w:t>　　其次，课堂上设问题要讲究质量和艺术。我国教育家陶行知先生就曾经说过“造始于问题”，有了问题，才会想办法解决，才有了思考，才有问题解决的办法，才有找到独立思考的可能。所以课堂提问能够激活学生的问题意识，形成基于问题解决的学习任务，从而展开提出问题、分析问题和解决问题的学习活动。课堂是否高效，看你设计的问题是否精练，激起学生有益思考，达到培养学生思维能力成效。</w:t>
      </w:r>
    </w:p>
    <w:p>
      <w:pPr>
        <w:pStyle w:val="Normal"/>
        <w:rPr/>
      </w:pPr>
      <w:r>
        <w:rPr/>
        <w:t>　　例如在“中和热的测定”实验中，为了帮助学生弄清实验原理和实验操作的关键，笔者引导学生对实验用品和实验步骤进行质疑</w:t>
      </w:r>
      <w:r>
        <w:rPr/>
        <w:t>:</w:t>
      </w:r>
      <w:r>
        <w:rPr>
          <w:rFonts w:cs="宋体;SimSun" w:ascii="宋体;SimSun" w:hAnsi="宋体;SimSun"/>
        </w:rPr>
        <w:t>①</w:t>
      </w:r>
      <w:r>
        <w:rPr/>
        <w:t>为什么用</w:t>
      </w:r>
      <w:r>
        <w:rPr/>
        <w:t>0.55mol/l</w:t>
      </w:r>
      <w:r>
        <w:rPr/>
        <w:t>的氢氧化钠溶液，而不用</w:t>
      </w:r>
      <w:r>
        <w:rPr/>
        <w:t>0.55mol/l</w:t>
      </w:r>
      <w:r>
        <w:rPr/>
        <w:t>盐酸</w:t>
      </w:r>
      <w:r>
        <w:rPr/>
        <w:t>?</w:t>
      </w:r>
      <w:r>
        <w:rPr>
          <w:rFonts w:cs="宋体;SimSun" w:ascii="宋体;SimSun" w:hAnsi="宋体;SimSun"/>
        </w:rPr>
        <w:t>②</w:t>
      </w:r>
      <w:r>
        <w:rPr/>
        <w:t>为什么大、小烧杯的口要相平</w:t>
      </w:r>
      <w:r>
        <w:rPr/>
        <w:t>?</w:t>
      </w:r>
      <w:r>
        <w:rPr>
          <w:rFonts w:cs="宋体;SimSun" w:ascii="宋体;SimSun" w:hAnsi="宋体;SimSun"/>
        </w:rPr>
        <w:t>③</w:t>
      </w:r>
      <w:r>
        <w:rPr/>
        <w:t>为什么用环形玻璃棒搅拌，而不用铁丝等金属搅拌棒</w:t>
      </w:r>
      <w:r>
        <w:rPr/>
        <w:t>?</w:t>
      </w:r>
      <w:r>
        <w:rPr>
          <w:rFonts w:cs="宋体;SimSun" w:ascii="宋体;SimSun" w:hAnsi="宋体;SimSun"/>
        </w:rPr>
        <w:t>④</w:t>
      </w:r>
      <w:r>
        <w:rPr/>
        <w:t>确保实验成功的关键是什么</w:t>
      </w:r>
      <w:r>
        <w:rPr/>
        <w:t>?</w:t>
      </w:r>
      <w:r>
        <w:rPr/>
        <w:t>通过从平常处生疑，向细微处问难，引起学生惊讶，激起思维的浪花</w:t>
      </w:r>
      <w:r>
        <w:rPr/>
        <w:t>.</w:t>
      </w:r>
      <w:r>
        <w:rPr/>
        <w:t>这样既帮助学生理解实验设计的思路和实验操作的原理，又培养学生质疑问难的精神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总结平时的教学，我认为教师在课堂提问中要注意以下几个方面：（</w:t>
      </w:r>
      <w:r>
        <w:rPr/>
        <w:t>1</w:t>
      </w:r>
      <w:r>
        <w:rPr/>
        <w:t>）课堂提问要做好充分淮备，从形式到内容，从时间到人选，从收听反馈信息到讲评，都要心中有数。切不可有口无心，随意而问，把提问流于形式，把课堂当做过场。（</w:t>
      </w:r>
      <w:r>
        <w:rPr/>
        <w:t>2</w:t>
      </w:r>
      <w:r>
        <w:rPr/>
        <w:t>）学生答错或回答离题太远如何往回引导等等，都需要精心策划，认真考虑，特别是课堂应变提问，更应该有的放矢，绝不能随意发问，仓促上阵。（</w:t>
      </w:r>
      <w:r>
        <w:rPr/>
        <w:t>3</w:t>
      </w:r>
      <w:r>
        <w:rPr/>
        <w:t>）只管提问，不管效果如何，那么设计的再好的问题都会大打折扣。（</w:t>
      </w:r>
      <w:r>
        <w:rPr/>
        <w:t>4</w:t>
      </w:r>
      <w:r>
        <w:rPr/>
        <w:t>）课堂提问应该面向全体学生，内容要有梯度，要有层次；要不拘一格。总之，课堂设问要让每个同学都有启迪，要使人人主动进取，使课堂变成学生施展才华、相互竞争的场所。</w:t>
      </w:r>
    </w:p>
    <w:p>
      <w:pPr>
        <w:pStyle w:val="Normal"/>
        <w:rPr/>
      </w:pPr>
      <w:r>
        <w:rPr/>
        <w:t>　　第三，课堂探究突破重难点，培养学生创造能力和合作精神。</w:t>
      </w:r>
    </w:p>
    <w:p>
      <w:pPr>
        <w:pStyle w:val="Normal"/>
        <w:rPr/>
      </w:pPr>
      <w:r>
        <w:rPr/>
        <w:t>　　没有探究的课堂，就不叫高效课堂，可以说合作探究是课堂的灵魂，通过探究活动，不仅培养学生的创造能力，还培养学生的合作精神和团队意识。比如</w:t>
      </w:r>
      <w:r>
        <w:rPr/>
        <w:t>:</w:t>
      </w:r>
      <w:r>
        <w:rPr/>
        <w:t>就化学这门学科来说，它的实验性很强，化学概念的形成和定律的建立，离不开实验事实的探讨和论证。化学实验对于学生掌握知识，形成能力具有重要意义。所以课堂教学中，让学生做一些探究性的实验，可以通过实验引入概念，得出规律，检验假设，发展思维，激发和培养学生探究知识的兴趣和能力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打造高效课堂是每个老师追求的目标，但如何提高课堂效益？要求我们老师必须认真领会新课标内涵和实质，课堂上还要因“生情”而定，努力寻找适合你的学生的课堂才能高效课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23:00Z</dcterms:created>
  <dc:creator>微软中国</dc:creator>
  <dc:description/>
  <cp:keywords/>
  <dc:language>en-US</dc:language>
  <cp:lastModifiedBy>微软中国</cp:lastModifiedBy>
  <dcterms:modified xsi:type="dcterms:W3CDTF">2013-11-29T07:23:00Z</dcterms:modified>
  <cp:revision>1</cp:revision>
  <dc:subject/>
  <dc:title>浅谈高效课堂的几点理性认识</dc:title>
</cp:coreProperties>
</file>