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如何提高小学语文教育水平</w:t>
      </w:r>
    </w:p>
    <w:p>
      <w:pPr>
        <w:pStyle w:val="Normal"/>
        <w:rPr/>
      </w:pPr>
      <w:r>
        <w:rPr/>
      </w:r>
    </w:p>
    <w:p>
      <w:pPr>
        <w:pStyle w:val="Normal"/>
        <w:rPr/>
      </w:pPr>
      <w:r>
        <w:rPr/>
        <w:t>甘肃省陇西县城关第一小学</w:t>
      </w:r>
      <w:r>
        <w:rPr>
          <w:rFonts w:eastAsia="Times New Roman"/>
        </w:rPr>
        <w:t xml:space="preserve"> </w:t>
      </w:r>
      <w:r>
        <w:rPr/>
        <w:t>魏</w:t>
      </w:r>
      <w:r>
        <w:rPr>
          <w:rFonts w:eastAsia="Times New Roman"/>
        </w:rPr>
        <w:t xml:space="preserve"> </w:t>
      </w:r>
      <w:r>
        <w:rPr/>
        <w:t>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的教改方向衍生着新的语文教育观。教师要联系学生生活和学习实际，站在培养学生创新精神和实践能力的高度，审视教学内容，确立教学目标，对教学内容进行教学法加工，而不是原原本本地将教材内容直接呈现出来，做好教材的充实和变通，化聚知识，分散难点，选择最佳角度，创造性地发挥教师的见解和才华。</w:t>
      </w:r>
    </w:p>
    <w:p>
      <w:pPr>
        <w:pStyle w:val="Normal"/>
        <w:rPr/>
      </w:pPr>
      <w:r>
        <w:rPr/>
        <w:t>　　【关键词】</w:t>
      </w:r>
      <w:r>
        <w:rPr>
          <w:rFonts w:eastAsia="Times New Roman"/>
        </w:rPr>
        <w:t xml:space="preserve"> </w:t>
      </w:r>
      <w:r>
        <w:rPr/>
        <w:t>基础</w:t>
      </w:r>
      <w:r>
        <w:rPr>
          <w:rFonts w:eastAsia="Times New Roman"/>
        </w:rPr>
        <w:t xml:space="preserve"> </w:t>
      </w:r>
      <w:r>
        <w:rPr/>
        <w:t>顺连能力</w:t>
      </w:r>
      <w:r>
        <w:rPr>
          <w:rFonts w:eastAsia="Times New Roman"/>
        </w:rPr>
        <w:t xml:space="preserve"> </w:t>
      </w:r>
      <w:r>
        <w:rPr/>
        <w:t>引导</w:t>
      </w:r>
      <w:r>
        <w:rPr>
          <w:rFonts w:eastAsia="Times New Roman"/>
        </w:rPr>
        <w:t xml:space="preserve"> </w:t>
      </w:r>
      <w:r>
        <w:rPr/>
        <w:t>创新教育</w:t>
      </w:r>
      <w:r>
        <w:rPr>
          <w:rFonts w:eastAsia="Times New Roman"/>
        </w:rPr>
        <w:t xml:space="preserve"> </w:t>
      </w:r>
    </w:p>
    <w:p>
      <w:pPr>
        <w:pStyle w:val="Normal"/>
        <w:rPr/>
      </w:pPr>
      <w:r>
        <w:rPr/>
      </w:r>
    </w:p>
    <w:p>
      <w:pPr>
        <w:pStyle w:val="Normal"/>
        <w:rPr/>
      </w:pPr>
      <w:r>
        <w:rPr/>
        <w:t>　　现阶段的小学生随着社会的进步思维能力也在不断的提升</w:t>
      </w:r>
      <w:r>
        <w:rPr/>
        <w:t>,</w:t>
      </w:r>
      <w:r>
        <w:rPr/>
        <w:t>想象力更加丰富</w:t>
      </w:r>
      <w:r>
        <w:rPr/>
        <w:t>,</w:t>
      </w:r>
      <w:r>
        <w:rPr/>
        <w:t>为了适应以及有利的跟上他们的发展节奏</w:t>
      </w:r>
      <w:r>
        <w:rPr/>
        <w:t>,</w:t>
      </w:r>
      <w:r>
        <w:rPr/>
        <w:t>首先素质教育最为重要</w:t>
      </w:r>
      <w:r>
        <w:rPr/>
        <w:t>,</w:t>
      </w:r>
      <w:r>
        <w:rPr/>
        <w:t>一种研究性学习的开设是国际课程改革的共同趋势。它以转变学生的学习方式为目的，强调一种主动探究和创新实践的精神，着眼于给学生终身受用的知识和能力，反映和回应了时代又对教育的需求，是信息时代基础教育课程改革的必然选择。因此根据以上结合在语文教育方面本人从不同的角度审视了其发展情景</w:t>
      </w:r>
      <w:r>
        <w:rPr/>
        <w:t>.</w:t>
      </w:r>
    </w:p>
    <w:p>
      <w:pPr>
        <w:pStyle w:val="Normal"/>
        <w:rPr/>
      </w:pPr>
      <w:r>
        <w:rPr/>
        <w:t>　　一、着力基础，对现有教材的重组与选择</w:t>
      </w:r>
    </w:p>
    <w:p>
      <w:pPr>
        <w:pStyle w:val="Normal"/>
        <w:rPr/>
      </w:pPr>
      <w:r>
        <w:rPr/>
        <w:t>　　现有语文教材的课文编排，通常以单元为单位，单元内的文章在内容上的联系不是很紧密，而是为了训练某项语文技能把在结构和写上有相似点的文章放在一起，强语言文字的训练，切实提高学生的语文素质。语文课必须加强字、词、名、篇和听、说、读、写能力的训练，把语文课真正上成语言文字训练课，使学生通过努力学习，逐步提高理解和运用祖国语言文字能力，并能通过掌握和运用语文这个工具去自我获取信息，拓宽视野，进行思想交流和社会交际，并为将来进入社会、服务社会打下良好基础．加强审美教育、培养学生感受美、鉴赏美、创造美的能力。所以，课文应该根据学生学习语文的内在需要重新组合，以丰富学生对在内容上真正有联系的的文章的感受，从而在“意相近”的层面上领悟文字如何达意及文章的奥义。</w:t>
      </w:r>
    </w:p>
    <w:p>
      <w:pPr>
        <w:pStyle w:val="Normal"/>
        <w:rPr/>
      </w:pPr>
      <w:r>
        <w:rPr/>
        <w:t>　　二、着眼发展，把握随机性的学习内容</w:t>
      </w:r>
    </w:p>
    <w:p>
      <w:pPr>
        <w:pStyle w:val="Normal"/>
        <w:rPr/>
      </w:pPr>
      <w:r>
        <w:rPr/>
        <w:t>　　学生语文学习的视野应是广阔的，必须拓宽语文学习的视野，着眼于发展，通过补充、探究收集、调查了解等多种方式进行吐故纳新。让学生在专题性的收集、整理、讲座时感受语言文字的魅力。领略汉语言文字的风采、韵致。不同类型的课文使同学们分类总结，掌握中心思想并积极的联想与其他的事物的关联内容，扩展思维。</w:t>
      </w:r>
    </w:p>
    <w:p>
      <w:pPr>
        <w:pStyle w:val="Normal"/>
        <w:rPr/>
      </w:pPr>
      <w:r>
        <w:rPr/>
        <w:t>　　三、以训练为主，加强学生的顺连能力</w:t>
      </w:r>
    </w:p>
    <w:p>
      <w:pPr>
        <w:pStyle w:val="Normal"/>
        <w:rPr/>
      </w:pPr>
      <w:r>
        <w:rPr/>
        <w:t>　　培养学生的自学能力，对于提高教学效率有着长远的意义。然而，人类的精神文明发展成果——无论是“语言”还是“科学”，儿童如果不借助能动的活动来掌握它们，成为“自己”的东西，那么在人类的精神文明发展成果上刻着的人类的能力，就不能在儿童身上再现出来。正因为这样，在语文教学中让学生动口、动手、动脑，通过语言的实践活动来学习语言就成为必然的过程。</w:t>
      </w:r>
    </w:p>
    <w:p>
      <w:pPr>
        <w:pStyle w:val="Normal"/>
        <w:rPr/>
      </w:pPr>
      <w:r>
        <w:rPr/>
        <w:t>　　有效阅读教学在这方面主要采取了以下几个措施：</w:t>
      </w:r>
    </w:p>
    <w:p>
      <w:pPr>
        <w:pStyle w:val="Normal"/>
        <w:rPr/>
      </w:pPr>
      <w:r>
        <w:rPr/>
        <w:t>　　①保证训练的时间。我们对平常的语文课作了调查，一般学生的读及练习的时间只有</w:t>
      </w:r>
      <w:r>
        <w:rPr/>
        <w:t>10</w:t>
      </w:r>
      <w:r>
        <w:rPr/>
        <w:t>分钟左右，甚至更少。因此，要求每节课必须最大限度地安排学生活动时间，一般应二分之一左右。②要注意训练的质量。不注意质的过量训练是低效的，甚至是有害的。要注意训练的针对性和有效性，要围绕教学目标精心设计语言文字的训练，要以听说读写的综合训练为主要形式。③训练要贯穿于教学过程，要到位，要有层次。重点训练要分步实施。要重视学习方法的指导和迁移，特别要帮助学生掌握思维的过程和方法。④训练应面向全体学生，力求所有的学生能参加训练。不要让学生把训练看作是负担，要为学生创设愉悦的气氛，以达到最佳效果。要变单一的“教师出题——学生做题——教师评价”模式为让学生自己提要求，共同拟答案，集体来评价。凡重要问题和说话训练都要在全班同学参与的基础上再请个别同学回答。</w:t>
      </w:r>
    </w:p>
    <w:p>
      <w:pPr>
        <w:pStyle w:val="Normal"/>
        <w:rPr/>
      </w:pPr>
      <w:r>
        <w:rPr/>
        <w:t>　　四、引导学生做学习主人</w:t>
      </w:r>
    </w:p>
    <w:p>
      <w:pPr>
        <w:pStyle w:val="Normal"/>
        <w:rPr/>
      </w:pPr>
      <w:r>
        <w:rPr/>
        <w:t>　　课堂是活跃学生学习气氛的场地</w:t>
      </w:r>
      <w:r>
        <w:rPr/>
        <w:t>,</w:t>
      </w:r>
      <w:r>
        <w:rPr/>
        <w:t>引导学生做学习主人是九年义务教育教材编排意图之一，是课堂教学的重要任务，也是学生搞好学习的首要条件。引导学生做学习的主人，首先要紧密结合教学内容，有机渗透爱国主义教育、理想前途教育、爱劳动爱人民有教育。通过这些教育帮助他们明确学习目的，促进他们形成正确的人生观、价值观、逐步树立为祖国为人民而学习的运大抱负，使他们产生强烈的学习原动力。其次是要紧密结合教学内容。设置激趣激思、动手动口的问题，推动他们自己看书、查资料、讨论、做实验、观察、思考，主动地解决问题，教师适时对其引导、鼓励、评价，使他们感受到学习成功的喜悦。产生“只要自己认真参与各种学习活动，就能成功”的自我评价意识，增强他们学习的兴趣和信心。只要教师教学中能坚持正面教育为学生做学习的主人铺路搭桥，就会逐步形成“要我学”为“我要学”的良好的学习态度，学生不会再感到学习是一种沉重的负担，产生越来越带劲的主动学习氛围。</w:t>
      </w:r>
    </w:p>
    <w:p>
      <w:pPr>
        <w:pStyle w:val="Normal"/>
        <w:rPr/>
      </w:pPr>
      <w:r>
        <w:rPr/>
        <w:t>　　我们也清楚地看到，我们的研究还存在不足。特别是如何培养学生的非智力因素和使各项措施更具操作化方面还很不够。影响课堂教学效率提高的因素是多方面的，是很复杂的，但课堂教学是学校对学生实施教育的主要渠道，研究课堂教学效率的提高有着十分重大的意义。</w:t>
      </w:r>
    </w:p>
    <w:p>
      <w:pPr>
        <w:pStyle w:val="Normal"/>
        <w:rPr/>
      </w:pPr>
      <w:r>
        <w:rPr/>
        <w:t>　　由此，我们可以发现研究性语文学习的效果与功能，这种学习方式以学生发展为本，充分发挥、发展学生学习的主体性，通过语文实践活动，依靠基础课程，着力基础；通过随机课程，着眼发展、着眼创造，使学生在语文生活中历练、体验、积累、更新，为他们的终身学习、生活和工作奠定基础。更有利于学生发展教育还要我们从实践中摸索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3:00Z</dcterms:created>
  <dc:creator>微软中国</dc:creator>
  <dc:description/>
  <cp:keywords/>
  <dc:language>en-US</dc:language>
  <cp:lastModifiedBy>微软中国</cp:lastModifiedBy>
  <dcterms:modified xsi:type="dcterms:W3CDTF">2013-11-29T07:24:00Z</dcterms:modified>
  <cp:revision>1</cp:revision>
  <dc:subject/>
  <dc:title>论如何提高小学语文教育水平</dc:title>
</cp:coreProperties>
</file>