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语文教学走进孩子的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盐城市滨海现代农业产业园区育才小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教学的特点决定了语文教学必须贴近生活，丰富多彩的生活实践是语文教学的活水源头。语文学习不能死读书、读死书，要密切联系生活实际，在大量“活”的情境中学语文、学“活”的语文。结合教学实践，谈谈自己的做法和体会。</w:t>
      </w:r>
    </w:p>
    <w:p>
      <w:pPr>
        <w:pStyle w:val="Normal"/>
        <w:rPr/>
      </w:pPr>
      <w:r>
        <w:rPr/>
        <w:t>　　一、识字教学“生活化”</w:t>
      </w:r>
    </w:p>
    <w:p>
      <w:pPr>
        <w:pStyle w:val="Normal"/>
        <w:rPr/>
      </w:pPr>
      <w:r>
        <w:rPr/>
        <w:t>　　识字是阅读和写作的基础，低年级学生要多识字，尽快地进入阅读阶段。如何让学生在单调枯燥的横、撇、竖、捺中学得有情有趣呢？苏霍姆林斯基说过：“儿童是用色彩、形象、声音来思维的。”因此，在词串识字教学中，我从整体入手尽量让这些字学生的脑海里勾勒出一幅幅“生活画”。如教学“寒流、大雪、北风，蜡梅、翠竹、苍松，蟒蛇、蚂蚁、刺猬，滑雪、跑步、跳绳。”一课时，我首先用多媒体手段显示寒流侵袭、大雪纷飞、北风呼啸的场面，让学生说说此时此刻的感觉。有的说：“真冷呀！”有的说：“我要是在大路上的话，一定会缩着脖子、低着头，冻得真发抖！”我让他们在这样的情境中认读这些词语，学生读出来的不仅仅是几个词语，更是自己的感受。“在这么恶劣的气候里，你们看它们表现得怎么样？”多媒体依次出现蜡梅怒放、苍松挺拔、翠竹挺立的画面，让学生说说自己所见所感。有的说：“它们真勇敢！”有的说：“它们真是好样的，是个小英雄！”“那就让我们一起读出这些小英雄的名字吧！”“蜡梅、翠竹、苍松！”学生朗读的声音变了，语调变了，就连姿态和神情都变得个个腰杆挺直、精神饱满，俨然就是一个个小英雄。接着，我把话题一转：“小朋友们，你们再看它们又在干什么呢？”学生看到三种动物冬眠的图片都笑着说：“它们都在睡觉呢！”“对了，有些动物到了冬季就不吃不喝，这叫冬眠。你们看它们睡得多香呀！我们应该怎么读呢？”学生纷纷说：“我们应该轻轻地读，不要把小动物们了！”在这样的课堂里，学生的想象在驰骋、情感在激荡、思维在跳跃、灵性在升腾……前苏联审美教育家德米特里耶娃所说的那样：“这不是单纯的理解，也不是简单的评价，而是活跃的直接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阅读教学“生活化”</w:t>
      </w:r>
    </w:p>
    <w:p>
      <w:pPr>
        <w:pStyle w:val="Normal"/>
        <w:rPr/>
      </w:pPr>
      <w:r>
        <w:rPr/>
        <w:t>　　叶圣陶说：“作者胸有境，入境始觉亲。”作者写文章，胸中有境才能妙笔生花；学生读课文，入境才能情真意切。教师要善于把握课文内在的思想感情，由景入情，以情观景，启发想象，步入情境。教学中，我努力为学生学习语文创造具体生动、引发联想的情境，设计双向互动的语文实践活动，让学生在亲身体验中“吐真言、抒真情”。如教学《井》一课时，井水的特点是“很甜很甜”、“很凉很凉”，任凭老师怎么讲，也代替不了学生的感受。如何让学生真正感受到井水这些特点呢？我设计了“拍广告”、“编广告词”为场景的语实践活动。在表现井水“很甜很甜”这一特点时，有一组学生是这样表演的：一个学生蹲下来当井沿，另外三个学生演过路人。一个远足干渴的过路人发现了这口井，惊喜地喊道：“啊，井，还有水呢！”于是弯下腰准备喝井里的水。另两个过路人“闻风”一拥而上，三人你争我抢，各不相让。学生的表演显然是为了突出井水的“甜”，但表现的方式有些欠妥。这时，我对他们说：“孩子们，井水虽甜，但人情更重要啊！你们能不能改编后再来表演一次？”第二次的表演就显得非常文明，一个学生说：“井水真甜啊</w:t>
      </w:r>
      <w:r>
        <w:rPr/>
        <w:t>,</w:t>
      </w:r>
      <w:r>
        <w:rPr/>
        <w:t>请你喝一碗尝尝！”然后两人各捧起碗来“一饮而尽”，再把碗一举说：“真甜啊！”台下响起了一阵掌声。表演后的采访更让我感到惊喜，我问：“你们喝井水时有什么感觉？”一生答：“甜！”另一学生又补充说：“很甜很甜！”我本来没打算再问，因为已经“很甜很甜”了，不可能再有比这更好的赞美了。没想到第三个学生赶紧走到我跟前说：“老师，喝井水的时候我感觉到人情更甜！”我真的被他们打动了，笑着说：“你还喝出了人情味！”其实，学生读一篇文章的感受，不也正如品尝井水一样，各自都能品出不尽相同的结果吗？“阅读是学生的个性化行为，学生对语言材料的反应往往是多元的，要珍视学生独特的感受、体验和理解，同时也应注重价值取向。”法国人丹纳不是说过“人所能了解的感情，只限于和他自己感到相仿的感情”吗？我通过这一情境的创设，唤起了学生的生活体验，启动了学生积淀已久的情怀。于此情此景中读书，学生不但饱含着浓浓的“甜味”，还表达出自己心中的真情实感。</w:t>
      </w:r>
    </w:p>
    <w:p>
      <w:pPr>
        <w:pStyle w:val="Normal"/>
        <w:rPr/>
      </w:pPr>
      <w:r>
        <w:rPr/>
        <w:t>　　三、习作教学“生活化”</w:t>
      </w:r>
    </w:p>
    <w:p>
      <w:pPr>
        <w:pStyle w:val="Normal"/>
        <w:rPr/>
      </w:pPr>
      <w:r>
        <w:rPr/>
        <w:t>　　《语文课程标准》指出：“写作教学应贴近学生实际，让学生易于动笔，乐于表达，应引导学生关注现实，热爱生活，表达真情实感。”从对写作的要求来看，强调作文教学要生活化。叶圣陶说：“作文这件事离不开生活，生活充实到什么程度，才会做成什么文字。”“生活犹如泉源，文章犹如溪水，泉源丰盈而不枯竭，溪水自然活泼地流个不歇。”在教学实践中，我鼓励学生以“记录生活”的形式进行习作训练，倡导生活中有什么就记什么，生活中发生了什么就录下什么，活是什么样的就写成什么样的。要求学生的习作记录真人真事、表达真情实感、体现童真童趣。学生的习作也是随感而发、随事而记，而不是将习作训练机械地分配在每周的作文课上。如我组织学生开展一些系列活动，如“感悟秋天”，让学生走进大自然，在广阔的生活背景中寻找秋天。学生通过目睹、耳闻、鼻嗅、口尝去感悟秋天……通过这些系列活动，让学生观察现实生活、积累人生体验，让学生思索生活、理解生活、表现自我。学生有了生活的积累，才能获得丰富的写作素材，才有可能从中发现思想的闪光点并产生一吐为快的创作欲望，才能写出具有真情实感的文章。每当我欣赏着学生的系列习作，就被那浓浓烈烈的生活气息、真真切切的情感体验，朴素平实的语言表达，天真烂漫的灵性飞扬所感动，这样的习作训练才真正练到学生的心窝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4:00Z</dcterms:created>
  <dc:creator>微软中国</dc:creator>
  <dc:description/>
  <cp:keywords/>
  <dc:language>en-US</dc:language>
  <cp:lastModifiedBy>微软中国</cp:lastModifiedBy>
  <dcterms:modified xsi:type="dcterms:W3CDTF">2013-11-29T07:24:00Z</dcterms:modified>
  <cp:revision>1</cp:revision>
  <dc:subject/>
  <dc:title>让语文教学走进孩子的生活</dc:title>
</cp:coreProperties>
</file>